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массовых народных гуляний «Проводы русской зимы»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Верхнекамского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рганизации культурного досуга населения Верхнекамского муниципального округа,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вязи с проведением </w:t>
      </w:r>
      <w:r>
        <w:rPr>
          <w:rFonts w:cs="Times New Roman" w:ascii="Times New Roman" w:hAnsi="Times New Roman"/>
          <w:sz w:val="28"/>
          <w:szCs w:val="28"/>
        </w:rPr>
        <w:t>массовых народных гуляний «Проводы русской зимы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  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Верхнекамского муниципального округа  ПОСТАНОВЛЯЕТ: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Провести на территории Верхнекамского муниципального округа массовые народные гуляния «Проводы русской зимы».</w:t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лан мероприятий массовых народных гуляний «Проводы русской зимы»  на территории Верхнекамского муниципального округа согласно приложению.</w:t>
      </w:r>
    </w:p>
    <w:p>
      <w:pPr>
        <w:pStyle w:val="Style17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Возложить ответственность за подготовку и проведение праздничных мероприятий в населённых пунктах муниципального образования на заведующих территориальными отделами администрации Верхнекамского муниципального округа.</w:t>
      </w:r>
    </w:p>
    <w:p>
      <w:pPr>
        <w:pStyle w:val="Normal"/>
        <w:widowControl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комендовать начальнику ОМВД России по Верхнекамскому району (Шахматов А.В.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граничить движение всех видов транспортных средств за исключением транспортных средств, имеющих пропуск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в связи с проведением праздничных мероприятий, посвященных масленичным гуляния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1.  в  г. Кирс  26 февраля   2023 года с 10.30. до 14.30 на следующих перекрестках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ул. Кирова (</w:t>
      </w:r>
      <w:r>
        <w:rPr>
          <w:rFonts w:cs="Times New Roman" w:ascii="Times New Roman" w:hAnsi="Times New Roman"/>
          <w:sz w:val="28"/>
          <w:szCs w:val="28"/>
        </w:rPr>
        <w:t>от ул. Ленина до РЦ «Досуг»),  ул. Пушкина (от ул. Милицейская до РЦ «Досуг)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а также по плотине Большого Кирсинского пру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.1.2. в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. Рудничный 26 февраля 2023 года с 11.30. до 14.30 на следующих перекрестках:  ул. Пушкина от перекрестка с ул. К-Маркса до перекрёстка с ул. Овражна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3. в п. Лесной 25.02.2023 с 10.30 до 14.30 на следующих перекрёстках: ул. Ленина – ул. Мопра до кругового движения; ул. Энтузиастов – ул. Лесозаводская до кругового движения, ул. Созимская – ул. Ленина до кругового движения, ул. Новая – ул. Лесозаводская до кругового движ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4.2.  Обеспечить общественный  порядок </w:t>
      </w: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 на территории населенных пунктов  в местах проведения массовых праздничных мероприятий с участием членов народной дружин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YS Text;Times New Roman" w:hAnsi="YS Text;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YS Text;Times New Roman" w:hAnsi="YS Text;Times New Roman"/>
          <w:color w:val="000000"/>
          <w:kern w:val="0"/>
          <w:sz w:val="28"/>
          <w:szCs w:val="28"/>
          <w:lang w:eastAsia="ru-RU" w:bidi="ar-SA"/>
        </w:rPr>
        <w:t xml:space="preserve">5. Признать утратившим силу постановление администрации Верхнекамского муниципального округа от 13.02.2023 № 230  «О проведении народных гуляний «Масленичный переполох» в г. Кирс 26 февраля 2023 года. </w:t>
      </w:r>
    </w:p>
    <w:p>
      <w:pPr>
        <w:pStyle w:val="Normal"/>
        <w:spacing w:lineRule="auto" w:line="360"/>
        <w:ind w:right="45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</w:t>
      </w:r>
      <w:r>
        <w:rPr>
          <w:sz w:val="28"/>
          <w:szCs w:val="28"/>
        </w:rPr>
        <w:t xml:space="preserve">. Контроль за исполнением постановления возложить на заместителя главы администрации 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 социальным вопросам </w:t>
      </w:r>
      <w:r>
        <w:rPr>
          <w:rFonts w:cs="Times New Roman" w:ascii="Times New Roman" w:hAnsi="Times New Roman"/>
          <w:sz w:val="28"/>
          <w:szCs w:val="28"/>
        </w:rPr>
        <w:t>Гилёву Л.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Настоящее постановление вступает в силу с момента его опубликования </w:t>
      </w:r>
      <w:r>
        <w:rPr>
          <w:bCs/>
          <w:sz w:val="28"/>
          <w:szCs w:val="28"/>
        </w:rPr>
        <w:t>в Информационном бюллетене органов местного самоуправления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Верхнекамский муниципальный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круг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И.Н. Суворов</w:t>
      </w:r>
    </w:p>
    <w:p>
      <w:pPr>
        <w:pStyle w:val="Normal"/>
        <w:ind w:right="45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right="45" w:hanging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                                                    </w:t>
      </w:r>
      <w:r>
        <w:rPr>
          <w:sz w:val="28"/>
          <w:szCs w:val="28"/>
        </w:rPr>
        <w:t>Л.М. Гил</w:t>
      </w:r>
      <w:r>
        <w:rPr>
          <w:rFonts w:cs="Calibri" w:ascii="Calibri" w:hAnsi="Calibri"/>
          <w:sz w:val="28"/>
          <w:szCs w:val="28"/>
        </w:rPr>
        <w:t>ё</w:t>
      </w:r>
      <w:r>
        <w:rPr>
          <w:sz w:val="28"/>
          <w:szCs w:val="28"/>
        </w:rPr>
        <w:t>ва</w:t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Н.А. Шмигальская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Разослать: </w:t>
      </w:r>
      <w:r>
        <w:rPr>
          <w:rFonts w:cs="Times New Roman" w:ascii="Times New Roman" w:hAnsi="Times New Roman"/>
          <w:sz w:val="28"/>
          <w:szCs w:val="28"/>
        </w:rPr>
        <w:t>Гилёвой Л.М</w:t>
      </w:r>
      <w:r>
        <w:rPr>
          <w:rFonts w:cs="Calibri" w:ascii="Calibri" w:hAnsi="Calibri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>8 шт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3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P3"/>
        <w:tabs>
          <w:tab w:val="clear" w:pos="709"/>
          <w:tab w:val="left" w:pos="4536" w:leader="none"/>
        </w:tabs>
        <w:spacing w:lineRule="exact" w:line="400" w:before="360" w:after="4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P3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P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P3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6.02.2023  № 245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массовых народных гуляний «Проводы русской зимы» </w:t>
      </w:r>
    </w:p>
    <w:p>
      <w:pPr>
        <w:pStyle w:val="Normal"/>
        <w:widowControl/>
        <w:shd w:fill="FFFFFF" w:val="clear"/>
        <w:tabs>
          <w:tab w:val="clear" w:pos="709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Верхнекам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7"/>
        <w:gridCol w:w="2269"/>
        <w:gridCol w:w="28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про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одная дружи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23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– 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-11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-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45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синский РЦ «Досу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родные гуляния «Масленичный переполох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РЦД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орговых рядов «Широкая Масленица»,  ул. Кирова (от автобусной остановки у Покровской церкви до пешеходного перехода у РЦ «Досуг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с концертной программой «Масленичный переполох»,  площадь РЦ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и забавы «Ух ты, Масленица!», площадь РЦ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гры и забавы для детей «Весёлая Масленица», площадь РЦ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меновых Алексей Валерьевич, заместитель директора МКУК Верхнекамская Ц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51049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Анастасия Владимировна, директор МКУК Верхнекамская Ц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12334660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еев Михаил Александрович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12379967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гачева Наталья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351854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нцова Марина Владими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325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колкова Ирина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91271737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достева Валерия Николаев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13791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ГИБДД (у знаков по перекрытию дорог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осёлова Наталья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952469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гиноваЮлия Игор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972156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ёва Людмила Пет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952599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мский С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«Масленичный разгуляй»,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Вер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425277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чицкая Вера Иван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6425277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00 -14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м культуры п. Лесно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ое народное гулянье «Проводы русской зимы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ая программа для детей и взросл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ёв Алексей Анатолье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334054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нина Елена Викто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2911958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икова Наталья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233398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ГИБДД у знаков по перекрытию доро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ракова Ольг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2336884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кина Наталья Валентиновна 891237214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ополянский Дом культуры «Ю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«Проводы зимы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Д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делкина Елена Васил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00626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дру Анна Леонид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6840052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чанова Оксана Вячеслав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68732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023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00-14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дничный КСЦ «Орбита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родные праздничные гуляния «Гуляй,  Маслениц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КС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торговых ря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ованное представление с играми и аттракцио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ников Анатолий Иван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236957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фронова Ольг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1272802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 ГИБДД (у знаков по перекрытию дорог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ушкина Анн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67898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трова Еле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68646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имский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 «Широкая масленица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СД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зунина Анна Юрь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368403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рина Наталья Серг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5313559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5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прунский С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асленичные гуля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 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ва Валентина Борис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937127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ова Валентина Борис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293712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3.0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ховский СД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гуляние «Масленица щедра – веселись хоть до утра!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ощадь у СД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фонова Елена Борис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666077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фонова Елена Борисо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22666077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253" w:leader="none"/>
        </w:tabs>
        <w:ind w:left="4253" w:hanging="708"/>
        <w:rPr>
          <w:b/>
          <w:b/>
          <w:bCs/>
        </w:rPr>
      </w:pPr>
      <w:r>
        <w:rPr>
          <w:b/>
          <w:bCs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character" w:styleId="Style14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Style25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46:00Z</dcterms:created>
  <dc:creator>user</dc:creator>
  <dc:description/>
  <cp:keywords/>
  <dc:language>en-US</dc:language>
  <cp:lastModifiedBy>User</cp:lastModifiedBy>
  <cp:lastPrinted>2023-02-16T09:42:00Z</cp:lastPrinted>
  <dcterms:modified xsi:type="dcterms:W3CDTF">2023-02-16T06:47:00Z</dcterms:modified>
  <cp:revision>1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