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постановление  администрации</w:t>
      </w:r>
    </w:p>
    <w:p>
      <w:pPr>
        <w:pStyle w:val="Normal"/>
        <w:tabs>
          <w:tab w:val="clear" w:pos="709"/>
          <w:tab w:val="left" w:pos="9037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Верхнекамского района от 19.10.2021 № 704 «Об утверждении муниципальной программы Верхнекамского района                             Кировской области «Развитие культуры Верхнекамья» </w:t>
      </w:r>
    </w:p>
    <w:p>
      <w:pPr>
        <w:pStyle w:val="Style2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 муниципальный округ Кировской области, постановлением администрации Верхнекамского района от  18.08.2021  № 653 «О разработке, реализации и оценке эффективности реализации муниципальных программ Верхнекамского муниципального округа»  администрация Верхнекамского муниципального округа  ПОСТАНОВЛЯЕТ:     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нести изменения в постановление администрации Верхнекамского района от 19.10.2021 № 704 «Об утверждении муниципальной программы Верхнекамского муниципального округа Кировской области «Развитие культуры Верхнекамья» (с изменениями от 20.01.2022 № 66) (далее – постановление): </w:t>
      </w:r>
    </w:p>
    <w:p>
      <w:pPr>
        <w:pStyle w:val="ConsPlusNormal1"/>
        <w:widowControl/>
        <w:spacing w:lineRule="auto" w:line="408"/>
        <w:ind w:right="-1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, утвержденной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остановлением:</w:t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1. Абзац третий подраздела 3.6 раздела 3 Программы изложить  в следующей редакции:</w:t>
      </w:r>
    </w:p>
    <w:p>
      <w:pPr>
        <w:pStyle w:val="ConsPlusNormal1"/>
        <w:widowControl/>
        <w:spacing w:lineRule="auto" w:line="40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меры социальной поддержки работникам учреждений культуры и дополнительного образования в виде социальных выплат на основании Закона Кировской области от 03.11.2004 № 267-ЗО «О мере социальной поддержки отдельных категорий специалистов, работающих, вышедших на пенсию и проживающих в сельских населенных пунктах или поселках городского типа Кировской области, постановления Правительства Кировской области    от  07.07.2011 № 110/295 «О порядке предоставления в виде ежемесячной денежной выплаты компенсации расходов на оплату жилого помещения и коммунальных услуг», в соответствии с Положением о порядке выплаты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, работающих, вышедших на  пенсию и проживающих в сельских населенных пунктах или поселках городского типа Кировской области», утвержденным  постановлением  Правительства Кировской области от 19.04.2005 № 32/78 «О реализации Закона Кировской области от 03.11.2004 N 267-ЗО», постановления Правительства Кировской области   от 07.07.2011 № 110/295 «О порядке предоставления компенсации в размере   100 процентов расходов на оплату жилых помещений, отопления и электроснабжения в виде частичной денежной выплаты работникам областных государственных, муниципальных образовательных организаций, организаций для детей-сирот и детей, оставшихся без попечения родителей, Кировской области».</w:t>
      </w:r>
    </w:p>
    <w:p>
      <w:pPr>
        <w:pStyle w:val="Normal"/>
        <w:autoSpaceDE w:val="false"/>
        <w:spacing w:lineRule="auto" w:line="360"/>
        <w:ind w:left="-284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1.2. Абзац пятнадцатый раздела 4 Программы </w:t>
      </w:r>
      <w:r>
        <w:rPr>
          <w:sz w:val="28"/>
          <w:szCs w:val="28"/>
        </w:rPr>
        <w:t xml:space="preserve">изложить  в следующей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-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>редак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Методика распределения и правила предоставления иных межбюджетных трансфертов из областного бюджета местным бюджетам утверждена постановлениями от 30.12.2019 № 746-П «Об утверждении государственной программы Кировской области «Развитие культуры» (на основании Порядка предоставления и распределения субсидии из областного бюджета местным бюджетам на поддержку отрасли культуры, являющегося приложением к государственной программе Кировской области «Развитие культуры»), от 30.01.2020 № 36-П  «Об утверждении Порядка предоставления иных межбюджетных трансфертов местным бюджетам из областного бюджета на создание модельных муниципальных библиотек», от 25.11.2020 № 618-П «Об утверждении Порядка предоставления иных межбюджетных трансфертов местным бюджетам из областного бюджета на создание виртуальных концертных залов в городах Российской Федерации» в соответствии с Порядком предоставления и распределения 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Кировской области, утвержденным постановлением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.</w:t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3. Раздел «Ресурсное обеспечение муниципальной программы» изложить  в следующей редакции:</w:t>
      </w:r>
    </w:p>
    <w:p>
      <w:pPr>
        <w:pStyle w:val="Normal"/>
        <w:spacing w:lineRule="auto" w:line="408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В  2022 - 2024 годах   общий объем финансирования муниципальной  программы  составит  –285050,66 тыс.  рублей,  в  том  числе:   </w:t>
      </w:r>
    </w:p>
    <w:p>
      <w:pPr>
        <w:pStyle w:val="Normal"/>
        <w:spacing w:lineRule="auto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счет  средств федерального бюджета –7365,46  тыс. рублей;  </w:t>
      </w:r>
    </w:p>
    <w:p>
      <w:pPr>
        <w:pStyle w:val="Normal"/>
        <w:spacing w:lineRule="auto" w: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–  6943,21  тыс. рублей; </w:t>
      </w:r>
    </w:p>
    <w:p>
      <w:pPr>
        <w:pStyle w:val="Normal"/>
        <w:spacing w:lineRule="auto" w:line="408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местного бюджета  –     270741,99 тыс. рублей».</w:t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4. Абзац первый  раздела 4 «Ресурсное обеспечение муниципальной программы» изложить в следующе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«Общая сумма бюджетных ассигнований на реализацию муниципальной программы за счет всех источников финансирования составит 285050,66 тыс.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>7365</w:t>
      </w:r>
      <w:r>
        <w:rPr>
          <w:rFonts w:cs="Times New Roman" w:ascii="Times New Roman" w:hAnsi="Times New Roman"/>
          <w:sz w:val="28"/>
          <w:szCs w:val="28"/>
        </w:rPr>
        <w:t>,46 тыс. руб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–   </w:t>
      </w:r>
      <w:r>
        <w:rPr>
          <w:sz w:val="28"/>
          <w:szCs w:val="28"/>
        </w:rPr>
        <w:t xml:space="preserve">6943,21 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ых бюджетов –  </w:t>
      </w:r>
      <w:r>
        <w:rPr>
          <w:sz w:val="28"/>
          <w:szCs w:val="28"/>
        </w:rPr>
        <w:t xml:space="preserve">270741,99 </w:t>
      </w:r>
      <w:r>
        <w:rPr>
          <w:rFonts w:cs="Times New Roman" w:ascii="Times New Roman" w:hAnsi="Times New Roman"/>
          <w:sz w:val="28"/>
          <w:szCs w:val="28"/>
        </w:rPr>
        <w:t>тыс. рублей».</w:t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sz w:val="28"/>
          <w:szCs w:val="28"/>
        </w:rPr>
        <w:t>1.2. Таблицу 1 «Объемы финансирования муниципальной программы по годам (тыс. рублей)»  раздела 4 «Ресурсное обеспечение муниципальной программы» муниципальной программ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                                               </w:t>
      </w:r>
      <w:r>
        <w:rPr>
          <w:rFonts w:eastAsia="Liberation Serif;Times New Roman" w:cs="Liberation Serif;Times New Roman"/>
          <w:lang w:eastAsia="en-US"/>
        </w:rPr>
        <w:t xml:space="preserve">         </w:t>
      </w:r>
      <w:r>
        <w:rPr>
          <w:lang w:eastAsia="en-US"/>
        </w:rPr>
        <w:t>«Таблица 1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ы финансирования муниципальной  программы по годам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23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55"/>
        <w:gridCol w:w="1701"/>
        <w:gridCol w:w="2126"/>
        <w:gridCol w:w="2126"/>
      </w:tblGrid>
      <w:tr>
        <w:trPr>
          <w:tblHeader w:val="true"/>
          <w:trHeight w:val="23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bookmarkStart w:id="0" w:name="Par86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Основные направления финансирования 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мы финансирования муниципальной программы в 2022 – 2024 годах</w:t>
            </w:r>
          </w:p>
        </w:tc>
      </w:tr>
      <w:tr>
        <w:trPr>
          <w:tblHeader w:val="true"/>
          <w:trHeight w:val="1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ег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3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ниципальная программа -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8505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220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9198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90856,27</w:t>
            </w:r>
          </w:p>
        </w:tc>
      </w:tr>
      <w:tr>
        <w:trPr>
          <w:trHeight w:val="1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736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953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34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3065,19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694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30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09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25,81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7074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95944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7832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6965,27»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 «Ресурсное обеспечение муниципальной программы на 2022 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2024 годы» изложить в новой редакции согласно приложению № 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4. Утвердить план мероприятий по реализации муниципальной программы Верхнекамского района Кировской области «Развитие культуры Верхнекамья» на 2022 год в новой редакции согласно приложению № 3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21"/>
        <w:tabs>
          <w:tab w:val="clear" w:pos="709"/>
          <w:tab w:val="left" w:pos="9923" w:leader="none"/>
        </w:tabs>
        <w:spacing w:lineRule="auto" w:line="360"/>
        <w:ind w:firstLine="578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возложить на заместителя главы администрации муниципального округа по социальным вопросам  Гилёву Л.М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культуры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Н.П. Окатье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ультуры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М.В. Конон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о финансово-экономической политике                                С.И.Логино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     Л.М. Гилёв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правовым отделом                                              Н.А. Шмигальская                                                                                                                                  </w:t>
      </w:r>
    </w:p>
    <w:p>
      <w:pPr>
        <w:pStyle w:val="Style2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Разослать: управление культуры, правовой отдел, управление экономического развития, финансовое управление</w:t>
      </w:r>
      <w:r>
        <w:rPr>
          <w:rFonts w:cs="Calibri" w:ascii="Calibri" w:hAnsi="Calibri"/>
          <w:sz w:val="20"/>
          <w:szCs w:val="20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  <w:gridCol w:w="700"/>
        <w:gridCol w:w="4852"/>
      </w:tblGrid>
      <w:tr>
        <w:trPr>
          <w:trHeight w:val="260" w:hRule="atLeast"/>
        </w:trPr>
        <w:tc>
          <w:tcPr>
            <w:tcW w:w="10629" w:type="dxa"/>
            <w:gridSpan w:val="2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929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2" w:type="dxa"/>
            <w:tcBorders/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568" w:right="70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7:00Z</dcterms:created>
  <dc:creator>user</dc:creator>
  <dc:description/>
  <cp:keywords/>
  <dc:language>en-US</dc:language>
  <cp:lastModifiedBy>secretGR</cp:lastModifiedBy>
  <cp:lastPrinted>2022-03-22T08:32:00Z</cp:lastPrinted>
  <dcterms:modified xsi:type="dcterms:W3CDTF">2022-03-22T11:12:00Z</dcterms:modified>
  <cp:revision>1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