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0"/>
        <w:gridCol w:w="2738"/>
        <w:gridCol w:w="2378"/>
        <w:gridCol w:w="1966"/>
      </w:tblGrid>
      <w:tr>
        <w:trPr>
          <w:trHeight w:val="2582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pacing w:before="0" w:after="3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  <w:br/>
              <w:t>ВЕРХНЕКАМСКОГО МУНИЦИПАЛЬНОГО ОКРУГА</w:t>
              <w:br/>
              <w:t xml:space="preserve">  КИРОВСКОЙ ОБЛАСТИ</w:t>
            </w:r>
          </w:p>
          <w:p>
            <w:pPr>
              <w:pStyle w:val="Style16"/>
              <w:keepLines w:val="false"/>
              <w:spacing w:before="0" w:after="480"/>
              <w:rPr>
                <w:bCs/>
                <w:szCs w:val="32"/>
              </w:rPr>
            </w:pPr>
            <w:r>
              <w:rPr/>
              <w:t xml:space="preserve">   </w:t>
            </w:r>
            <w:r>
              <w:rPr/>
              <w:t xml:space="preserve">ПОСТАНОВЛЕНИЕ </w:t>
              <w:tab/>
            </w:r>
          </w:p>
        </w:tc>
      </w:tr>
      <w:tr>
        <w:trPr>
          <w:trHeight w:val="321" w:hRule="atLeast"/>
        </w:trPr>
        <w:tc>
          <w:tcPr>
            <w:tcW w:w="199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3.2022</w:t>
            </w:r>
          </w:p>
        </w:tc>
        <w:tc>
          <w:tcPr>
            <w:tcW w:w="27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6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</w:t>
            </w:r>
          </w:p>
        </w:tc>
      </w:tr>
      <w:tr>
        <w:trPr>
          <w:trHeight w:val="321" w:hRule="atLeast"/>
        </w:trPr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Кирс </w:t>
            </w:r>
          </w:p>
        </w:tc>
      </w:tr>
    </w:tbl>
    <w:p>
      <w:pPr>
        <w:pStyle w:val="Normal"/>
        <w:spacing w:before="0" w:after="48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ствуясь постановлением Российской Федерации от 04.04.2019 № 397 «О формировании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, исключении детей-сирот и детей, оставшихся без попечения родителей, лиц из числа детей-сирот  и детей, оставшихся без попечения родителей, из списка в субъекте Российской Федерации по прежнему месту жительства и включении их в список в субъекте Российской Федерации по новому месту жительства», Законом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 распоряжением министерства образования Кировской области от 05.12.2019 № 1180 «О формировании и ведении сводного списка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за счет средств областного бюджета жилыми помещениями, и утверждении форм документов» администрация Верхнекамского муниципального округа  ПОСТАНОВЛЯЕТ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межведомственную комиссию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 и утвердить её состав согласно приложению  №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работе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 согласно приложению №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утратившими силу постановления администрации Верхнекамского района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От 14.04.2017 № 284 «О создани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в муниципальном образовании Верхнекамский муниципальный район Кировской области».</w:t>
      </w:r>
    </w:p>
    <w:p>
      <w:pPr>
        <w:pStyle w:val="Normal"/>
        <w:tabs>
          <w:tab w:val="clear" w:pos="708"/>
          <w:tab w:val="left" w:pos="851" w:leader="none"/>
          <w:tab w:val="left" w:pos="198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От 05.12.2017 № 1039 «О внесении изменений в постановление администрации Верхнекамского района от 14.04.2017 №284 «О создани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в муниципальном образовании Верхнекамский муниципальный район Кировской област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т 18.05.2018 № 336 «О внесении изменений в постановление администрации Верхнекамского района от 14.04.2017 №284 «О создани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в муниципальном образовании Верхнекамский муниципальный район Киров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4. От 31.01.2020 № 76 «О внесении изменений в постановление администрации Верхнекамского района от 14.04.2017 №284 «О создани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 в муниципальном образовании Верхнекамский муниципальный район Кировской области».</w:t>
      </w:r>
    </w:p>
    <w:p>
      <w:pPr>
        <w:pStyle w:val="Normal"/>
        <w:spacing w:lineRule="auto" w:line="360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От 23.09.2020 № 741 «О внесении изменений в постановление администрации Верхнекамского района от 14.04.2017 №284 «О создани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»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 муниципального округа</w:t>
        <w:tab/>
        <w:tab/>
        <w:tab/>
        <w:tab/>
        <w:t xml:space="preserve">     А.Н. Суворов                                   </w:t>
      </w:r>
      <w:r>
        <w:rPr>
          <w:sz w:val="27"/>
          <w:szCs w:val="27"/>
        </w:rPr>
        <w:t>___________________________________________________________________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46"/>
        <w:gridCol w:w="349"/>
        <w:gridCol w:w="1352"/>
        <w:gridCol w:w="284"/>
        <w:gridCol w:w="2409"/>
        <w:gridCol w:w="142"/>
        <w:gridCol w:w="92"/>
      </w:tblGrid>
      <w:tr>
        <w:trPr>
          <w:trHeight w:val="398" w:hRule="atLeast"/>
        </w:trPr>
        <w:tc>
          <w:tcPr>
            <w:tcW w:w="5135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caps/>
                <w:sz w:val="28"/>
                <w:szCs w:val="28"/>
              </w:rPr>
              <w:t>Подготовле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67" w:hanging="0"/>
              <w:jc w:val="both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пеке и попечительству несовершеннолетних управления образования Верхнекамского муниципального округа</w:t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Г. Миклина</w:t>
            </w:r>
          </w:p>
        </w:tc>
      </w:tr>
      <w:tr>
        <w:trPr>
          <w:trHeight w:val="1398" w:hRule="atLeast"/>
        </w:trPr>
        <w:tc>
          <w:tcPr>
            <w:tcW w:w="5135" w:type="dxa"/>
            <w:gridSpan w:val="3"/>
            <w:tcBorders/>
          </w:tcPr>
          <w:p>
            <w:pPr>
              <w:pStyle w:val="Normal"/>
              <w:snapToGrid w:val="false"/>
              <w:ind w:left="-108" w:right="6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Верхнекамского муниципального округа</w:t>
            </w:r>
          </w:p>
          <w:p>
            <w:pPr>
              <w:pStyle w:val="Normal"/>
              <w:spacing w:lineRule="auto" w:line="360"/>
              <w:ind w:left="-108" w:right="67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Ситчихина</w:t>
            </w:r>
          </w:p>
        </w:tc>
      </w:tr>
      <w:tr>
        <w:trPr>
          <w:trHeight w:val="1050" w:hRule="atLeast"/>
        </w:trPr>
        <w:tc>
          <w:tcPr>
            <w:tcW w:w="5135" w:type="dxa"/>
            <w:gridSpan w:val="3"/>
            <w:tcBorders/>
          </w:tcPr>
          <w:p>
            <w:pPr>
              <w:pStyle w:val="Normal"/>
              <w:ind w:left="-108" w:right="67" w:hanging="0"/>
              <w:rPr/>
            </w:pPr>
            <w:r>
              <w:rPr>
                <w:sz w:val="27"/>
                <w:szCs w:val="27"/>
              </w:rPr>
              <w:t>И</w:t>
            </w:r>
            <w:r>
              <w:rPr>
                <w:sz w:val="28"/>
                <w:szCs w:val="28"/>
              </w:rPr>
              <w:t>.о. начальника отдела по опеке и попечительству несовершеннолетних управления образования Верхнекамского муниципального округа</w:t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snapToGrid w:val="false"/>
              <w:ind w:left="284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.А. Борисова</w:t>
            </w:r>
          </w:p>
        </w:tc>
      </w:tr>
      <w:tr>
        <w:trPr>
          <w:trHeight w:val="960" w:hRule="atLeast"/>
        </w:trPr>
        <w:tc>
          <w:tcPr>
            <w:tcW w:w="5135" w:type="dxa"/>
            <w:gridSpan w:val="3"/>
            <w:tcBorders/>
          </w:tcPr>
          <w:p>
            <w:pPr>
              <w:pStyle w:val="Normal"/>
              <w:ind w:left="-108" w:right="67" w:hanging="0"/>
              <w:rPr/>
            </w:pPr>
            <w:r>
              <w:rPr>
                <w:sz w:val="28"/>
                <w:szCs w:val="28"/>
              </w:rPr>
              <w:t xml:space="preserve">Заведующий правовым отделом </w:t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67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круга по социальным вопросам</w:t>
            </w:r>
          </w:p>
          <w:p>
            <w:pPr>
              <w:pStyle w:val="Normal"/>
              <w:ind w:left="-108" w:right="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64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А. Шмигальская</w:t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17" w:leader="none"/>
                <w:tab w:val="right" w:pos="247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Гилёва</w:t>
            </w:r>
          </w:p>
        </w:tc>
      </w:tr>
      <w:tr>
        <w:trPr>
          <w:trHeight w:val="80" w:hRule="atLeast"/>
        </w:trPr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Разослать: РУО – 5 экз.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46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54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рхнекамского муниципального округа от 16.03.2022   № 346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СТАВ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863"/>
        <w:gridCol w:w="815"/>
        <w:gridCol w:w="4345"/>
        <w:gridCol w:w="93"/>
      </w:tblGrid>
      <w:tr>
        <w:trPr/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ЛЁВ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Людмила Михайловна     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главы администрации муниципального округа   по социальным вопросам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ИТЧИХ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рина Валерьевна            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образования Верхнекамского муниципального округ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КЛИН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ёна Геннадьевна           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7"/>
                <w:szCs w:val="27"/>
              </w:rPr>
              <w:t>главный специалист отдела по опеке и попечительству несовершеннолетних управления образования Верхнекамского муниципального округа, секретарь комисси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ШМИГАЛЬСКА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талия Александров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ведующий правовым отделом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ОЛИНИН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/>
            </w:pPr>
            <w:r>
              <w:rPr>
                <w:sz w:val="27"/>
                <w:szCs w:val="27"/>
              </w:rPr>
              <w:t xml:space="preserve">Елена Владимировна                     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управления имуществом администрации Верхнекам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5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РИСОВА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я Александровна</w:t>
            </w:r>
          </w:p>
        </w:tc>
        <w:tc>
          <w:tcPr>
            <w:tcW w:w="86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начальника отдела по опеке и попечительству несовершеннолетних управления образования Верхнекамского муниципального округа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4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/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екамского муниципального округа от 16.03.2022   № 346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работе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142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статус и порядок деятельности межведомственной комиссии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жведомственная комиссия по вопросам обеспечения жилыми помещениями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 (далее - комиссия), является коллегиальным совещательным органом, обеспечивающим согласованные действия, направленные на реализацию мероприятий по социальной поддержке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в муниципальном образовании Верхнекамский муниципальный округ Кировской област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в своей работе руководствуется Федеральными законами Российской Федерации, Указами Президента Российской Федерации, Постановлениями Правительства Российской Федерации, законами Кировской области, постановлениями Правительства Кировской области, другими нормативными документами по жилищным вопроса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Функции комисси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1. Рассмотрение заявлений о включении в список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которые подлежат обеспечению жилыми помеще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.2. Рассмотрение иных вопросов, связанных с обеспечением детей-сирот и детей, оставшихся без попечения родителей, лиц из числа детей-сирот и детей, оставшихся без попечения родителей, лиц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 защитой их жилищных пра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3. Порядок работы комисс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Заседания Комиссии проводятся по мере формирования повестки дня и считаются правомочными, если на них присутствует не менее половины постоянных членов Коми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Заседание Комиссии ведет председатель Комиссии, а в его отсутствие - заместитель председателя Комисси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ходе работы Комиссии при необходимости выяснения или уточнения имеющих значение для рассматриваемого вопроса сведений председатель Комиссии вправе давать контрольные поручения отдельным ее членам по вопросам, связанным с их компетенцией. При этом указывается предельный срок исполнения пор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На заседании Комиссии ведется протокол, который оформляется секретарем комиссии и подписывается председательствующим на заседании комиссии. Решения, принимаемые на заседаниях комиссии оформляются в течение 3 рабочих дней со дня его принятия на основании протоколов.</w:t>
      </w:r>
    </w:p>
    <w:p>
      <w:pPr>
        <w:pStyle w:val="Normal"/>
        <w:spacing w:lineRule="auto" w:line="360"/>
        <w:ind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3.6. Решения по конкретным рассмотренным вопросам рассылаются или выдаются на руки лицам, в отношении которых принято решение, или их представителям в течение 5 рабочих дней после оформления протокола комиссии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4.  Порядок обжалования решений комисс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Решение комиссии может быть обжаловано в порядке, предусмотренном законодательством РФ.</w:t>
      </w:r>
    </w:p>
    <w:p>
      <w:pPr>
        <w:pStyle w:val="Normal"/>
        <w:tabs>
          <w:tab w:val="clear" w:pos="708"/>
          <w:tab w:val="left" w:pos="384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____________</w:t>
      </w:r>
    </w:p>
    <w:sectPr>
      <w:type w:val="nextPage"/>
      <w:pgSz w:w="11906" w:h="16838"/>
      <w:pgMar w:left="1701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b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17:00Z</dcterms:created>
  <dc:creator>Татьяна</dc:creator>
  <dc:description/>
  <cp:keywords/>
  <dc:language>en-US</dc:language>
  <cp:lastModifiedBy>secretGR</cp:lastModifiedBy>
  <cp:lastPrinted>2022-03-16T08:48:00Z</cp:lastPrinted>
  <dcterms:modified xsi:type="dcterms:W3CDTF">2022-03-16T09:15:00Z</dcterms:modified>
  <cp:revision>15</cp:revision>
  <dc:subject/>
  <dc:title> </dc:title>
</cp:coreProperties>
</file>