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ыявления обстоятельств,</w:t>
      </w:r>
    </w:p>
    <w:p>
      <w:pPr>
        <w:pStyle w:val="Normal"/>
        <w:ind w:right="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ующих о необходимости оказания лицам из числа детей-сирот и детей, оставшихся без попечения родителей, обеспеченным жилыми помещениями, содействия в преодолении трудной жизненной ситуации</w:t>
      </w:r>
    </w:p>
    <w:p>
      <w:pPr>
        <w:pStyle w:val="Normal"/>
        <w:ind w:right="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 законом от   21.12.1996 № 159-ФЗ   «О дополнительных гарантиях по социальной поддержке детей-сирот и детей, оставшихся без попечения родителей», Законом Кировской области от 04.12.2012 № 222-30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18"/>
        <w:jc w:val="both"/>
        <w:rPr/>
      </w:pPr>
      <w:r>
        <w:rPr>
          <w:sz w:val="28"/>
          <w:szCs w:val="28"/>
        </w:rPr>
        <w:t>1.  Утвердить Порядок выявления обстоятельств, свидетельствующих о необходимости оказания лицам из числа детей-сирот и детей, оставшихся без попечения родителей, обеспеченным жилыми помещениями, содействия в преодолении трудной жизненной ситуации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ключения о наличии или отсутствии обстоятельств, свидетельствующих о необходимости оказания лицам из числа детей- сирот и детей, оставшихся без попечения родителей, содействия в преодолении трудной жизненной ситуации согласно приложению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Верхнекамского района от 04.07.2018 № 435 «Об утверждении Порядка выявления обстоятельств, свидетельствующих о необходимости оказания лицам из числа детей-сирот и детей, оставшихся без попечения родителей, обеспеченным жилыми помещениями, содействия в преодолении трудной жизненной ситу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муниципального округа</w:t>
        <w:tab/>
        <w:tab/>
        <w:tab/>
        <w:t xml:space="preserve">             А.Н. Суворов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__________________________________________________________________</w:t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9"/>
        <w:gridCol w:w="1352"/>
        <w:gridCol w:w="284"/>
        <w:gridCol w:w="2551"/>
        <w:gridCol w:w="92"/>
      </w:tblGrid>
      <w:tr>
        <w:trPr>
          <w:trHeight w:val="398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aps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несовершеннолетних управления образования Верхнекамского муниципального округа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Г. Миклина</w:t>
            </w:r>
          </w:p>
        </w:tc>
      </w:tr>
      <w:tr>
        <w:trPr>
          <w:trHeight w:val="1398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snapToGrid w:val="false"/>
              <w:ind w:left="-108" w:right="6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</w:t>
            </w:r>
          </w:p>
          <w:p>
            <w:pPr>
              <w:pStyle w:val="Normal"/>
              <w:ind w:left="-108" w:right="6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итчихина</w:t>
            </w:r>
          </w:p>
        </w:tc>
      </w:tr>
      <w:tr>
        <w:trPr>
          <w:trHeight w:val="1050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ind w:left="-108" w:right="67" w:hanging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8"/>
                <w:szCs w:val="28"/>
              </w:rPr>
              <w:t>.о. начальника отдела по опеке и попечительству несовершеннолетних управления образования Верхнекамского муниципального округа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А. Борисова</w:t>
            </w:r>
          </w:p>
        </w:tc>
      </w:tr>
      <w:tr>
        <w:trPr>
          <w:trHeight w:val="960" w:hRule="atLeast"/>
        </w:trPr>
        <w:tc>
          <w:tcPr>
            <w:tcW w:w="5135" w:type="dxa"/>
            <w:gridSpan w:val="2"/>
            <w:tcBorders/>
          </w:tcPr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34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right" w:pos="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ёва</w:t>
            </w:r>
          </w:p>
        </w:tc>
      </w:tr>
      <w:tr>
        <w:trPr>
          <w:trHeight w:val="4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слать: РУО – 3 экз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4540" w:type="dxa"/>
        <w:jc w:val="left"/>
        <w:tblInd w:w="4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728" w:hRule="atLeast"/>
        </w:trPr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от 16.03.2022   № 3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36"/>
        <w:ind w:left="20" w:hanging="0"/>
        <w:rPr>
          <w:rStyle w:val="2"/>
          <w:b/>
          <w:b/>
          <w:color w:val="000000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Порядок выявления обстоятельств,</w:t>
        <w:br/>
        <w:t>свидетельствующих о необходимости оказания лицам из числа детей-</w:t>
        <w:br/>
        <w:t>сирот и детей, оставшихся без попечения родителей, обеспеченным жилыми помещениями, содействия в преодолении трудной жизненной ситуации</w:t>
      </w:r>
    </w:p>
    <w:p>
      <w:pPr>
        <w:pStyle w:val="21"/>
        <w:shd w:fill="auto" w:val="clear"/>
        <w:spacing w:lineRule="exact" w:line="226" w:before="0" w:after="36"/>
        <w:ind w:left="20" w:hanging="0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360"/>
        <w:ind w:firstLine="4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</w:t>
      </w:r>
      <w:r>
        <w:rPr>
          <w:rStyle w:val="2"/>
          <w:color w:val="000000"/>
          <w:sz w:val="28"/>
          <w:szCs w:val="28"/>
        </w:rPr>
        <w:t>1.  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88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стоящий Порядок определяет механизм выявления обстоятельств, свидетельствующих о необходимости оказания лицам из числа детей-сирот и детей, оставшихся без попечения родителей, обеспеченным жилыми поме</w:t>
        <w:softHyphen/>
        <w:t>щениями, содействия в преодолении трудной жизненной ситуации.</w:t>
      </w:r>
    </w:p>
    <w:p>
      <w:pPr>
        <w:pStyle w:val="21"/>
        <w:shd w:fill="auto" w:val="clear"/>
        <w:spacing w:lineRule="auto" w:line="360"/>
        <w:ind w:firstLine="4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1.2. Обстоятельства, свидетельствующие о необходимости оказания ли</w:t>
        <w:softHyphen/>
        <w:t>цам из числа детей-сирот и детей, оставшихся без попечения родителей, обеспеченным жилыми помещениями, содействия в преодолении трудной жизненной ситуации, установлены частью 1 статьи 21 Закона Кировской об</w:t>
        <w:softHyphen/>
        <w:t xml:space="preserve">ласти от 04.12.2012 </w:t>
      </w:r>
      <w:r>
        <w:rPr>
          <w:rStyle w:val="2"/>
          <w:color w:val="000000"/>
          <w:sz w:val="28"/>
          <w:szCs w:val="28"/>
          <w:lang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222-30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</w:t>
        <w:softHyphen/>
        <w:t>ную ситуацию» (далее - Закон области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3. Установление обстоятельств, свидетельствующих о необходимости оказания лицам из числа детей-сирот и детей, оставшихся без попечения ро</w:t>
        <w:softHyphen/>
        <w:t>дителей, обеспеченным жилыми помещениями, содействия в преодолении трудной жизненной ситуации, является основанием для заключения с нани</w:t>
        <w:softHyphen/>
        <w:t>мателем из числа детей-сирот договора найма специализированного жилого помещения на новый пятилетний срок.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. Порядок выявления обстоятельств, свидетельствующих о необходимости оказания лицам из числа детей-сирот и детей, оставшихся без попечения ро</w:t>
      </w:r>
      <w:r>
        <w:rPr>
          <w:color w:val="000000"/>
          <w:sz w:val="28"/>
          <w:szCs w:val="28"/>
        </w:rPr>
        <w:t>дителей, обеспеченным жилыми помещениями, содействия в преодолении трудной жизненной ситуации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ление обстоятельств, свидетельствующих о необходимости  оказания  лицам  из числа детей-сирот и детей, оставшихся без попечения ро</w:t>
        <w:softHyphen/>
        <w:t>дителей, обеспеченным жилыми помещениями, содействия в преодолении трудной жизненной ситуации (далее - лица из числа детей-сирот), осуществ</w:t>
        <w:softHyphen/>
        <w:t>ляется отделом по опеке и попечительству несовершеннолетних управления образования администрации Верхнекамского муниципального  округа на  основании проверки единой комиссией по осуществлению  контроля за использованием и  распо</w:t>
        <w:softHyphen/>
        <w:t>ряжением жилыми помещениями, приобретенных (построенных) для лиц из числа детей-сирот и детей, оставшихся без попечения родителей, условий жизни нанимателей из числа детей-сирот в соответствии с частью 3 статьи 21 Закона области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Отдел по опеке и попечительству несовершеннолетних управления образования администрации Верхнекамского муниципального круга не позднее трех месяцев до окончания срока действия договоров найма специализированного жилого помещения специализированного жилищного фон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. Направляет уведомления лицам из числа детей-сирот, у которых в текущем году истекает срок действия договоров найма специализированного жилого помещения, специализированного жилищного фонда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ставе единой комиссии по осуществлению контроля за ис</w:t>
        <w:softHyphen/>
        <w:t>пользованием и распоряжением жилыми помещениями, приобретенных (по</w:t>
        <w:softHyphen/>
        <w:t>строенных) для лиц из числа детей-сирот и детей, оставшихся без попечения родителей (далее-комиссия) проводит проверку условий их жизни, устанав</w:t>
        <w:softHyphen/>
        <w:t>ливает наличие (отсутствие) обстоятельств, свидетельствующих о необходи</w:t>
        <w:softHyphen/>
        <w:t>мости оказания им содействия в трудной жизненной ситуации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проверки готовит заключение о наличии (отсут</w:t>
        <w:softHyphen/>
        <w:t>ствии) обстоятельств, свидетельствующих о необходимости оказания содей</w:t>
        <w:softHyphen/>
        <w:t>ствия в преодолении трудной жизненной ситуации лицам из числа детей- сирот (далее - заключение), в установленной форм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основывается на комплексной оценке условий жизни лица из числа детей-сирот, исполнения им обязанностей по договору найма жило</w:t>
        <w:softHyphen/>
        <w:t>го помещения специализированного жилищного фонда, состояния здоровья нанимателя, эмоционального и физического развития, навыков самообслу</w:t>
        <w:softHyphen/>
        <w:t>живания, отношений в семье.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должно содержать вывод об обоснованности заключения договора найма жилого помещения специализированного жилищного фонда на новый пятилетний срок или заключения договора социального найма жи</w:t>
        <w:softHyphen/>
        <w:t>лого помещения, занимаемого лицом из числа детей-сирот.</w:t>
      </w:r>
    </w:p>
    <w:p>
      <w:pPr>
        <w:pStyle w:val="Normal"/>
        <w:widowControl w:val="false"/>
        <w:tabs>
          <w:tab w:val="clear" w:pos="708"/>
          <w:tab w:val="left" w:pos="918" w:leader="none"/>
          <w:tab w:val="left" w:pos="156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 Направляет заключение в течение 5 рабочих дней в комиссию для принятия решения о необходимости заключения с нанимателем жилых по</w:t>
        <w:softHyphen/>
        <w:t>мещений из числа детей-сирот договора социального найма или договора найма специализированного жилого помещения на новый пятилетний срок.</w:t>
      </w:r>
    </w:p>
    <w:p>
      <w:pPr>
        <w:pStyle w:val="Normal"/>
        <w:widowControl w:val="false"/>
        <w:tabs>
          <w:tab w:val="clear" w:pos="708"/>
          <w:tab w:val="left" w:pos="6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ключение подлежит рассмотрению комиссией не позднее, чем за один месяц до окончания срока действия договора найма специализирован</w:t>
        <w:softHyphen/>
        <w:t>ного жилого помеще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комиссии о наличии или отсутствии обстоятельств, свиде</w:t>
        <w:softHyphen/>
        <w:t>тельствующих о необходимости оказания содействия в преодолении трудной жизненной ситуации лицам из числа детей-сирот, в течение 5 рабочих дней со дня принятия направляется нанимателю жилого помеще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быть обжаловано в судебном порядке в со</w:t>
        <w:softHyphen/>
        <w:t>ответствии с действующим законодательством.</w:t>
      </w:r>
    </w:p>
    <w:p>
      <w:pPr>
        <w:pStyle w:val="Normal"/>
        <w:tabs>
          <w:tab w:val="clear" w:pos="708"/>
          <w:tab w:val="left" w:pos="3763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от  16.03.2022   № 34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3" w:hanging="0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80"/>
      <w:bookmarkStart w:id="1" w:name="P80"/>
      <w:bookmarkEnd w:id="1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sz w:val="28"/>
          <w:szCs w:val="28"/>
        </w:rPr>
        <w:t>о наличии  (отсутствии)  обстоятельств,  свидетельствующих  о необходимости  оказания  лицам  из  числа  детей-сирот  и  детей, оставшихся   без попечения  родителей,  обеспеченным  жилыми помещениями,  содействия  в  преодолении  трудной  жизненной ситуаци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«   »                 20</w:t>
      </w:r>
      <w:r>
        <w:rPr>
          <w:sz w:val="28"/>
          <w:szCs w:val="28"/>
        </w:rPr>
        <w:t>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ожд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город, улица, дом, квартира)</w:t>
      </w:r>
    </w:p>
    <w:p>
      <w:pPr>
        <w:pStyle w:val="Normal"/>
        <w:widowControl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Выявленные обстоятельства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../in/%D0%94%D0%BE%D0%BA%D1%83%D0%BC%D0%B5%D0%BD%D1%82%20%D0%BF%D1%80%D0%B5%D0%B4%D0%BE%D1%81%D1%82%D0%B0%D0%B2%D0%BB%D0%B5%D0%BD%20%D0%9A%D0%BE%D0%BD%D1%81%D1%83%D0%BB%D1%8C%D1%82%D0%B0%D0%BD%D1%82%D0%9F%D0%BB%D1%8E3.docx" \l "P108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&lt;1&gt;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FF"/>
          <w:sz w:val="22"/>
          <w:szCs w:val="22"/>
          <w:u w:val="single"/>
        </w:rPr>
      </w:pPr>
      <w:r>
        <w:rPr>
          <w:color w:val="0000FF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"___" ___________ 20___</w:t>
      </w:r>
      <w:r>
        <w:rPr>
          <w:sz w:val="22"/>
          <w:szCs w:val="22"/>
        </w:rPr>
        <w:t xml:space="preserve">      _________________   _____________              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)             (Фамилия И.О.)                 (Должност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2" w:name="P108"/>
      <w:bookmarkEnd w:id="2"/>
      <w:r>
        <w:rPr/>
        <w:t xml:space="preserve"> </w:t>
      </w:r>
      <w:r>
        <w:rPr/>
        <w:t xml:space="preserve">&lt;1&gt;  Указываются  в соответствии со </w:t>
      </w:r>
      <w:hyperlink r:id="rId3">
        <w:r>
          <w:rPr>
            <w:rStyle w:val="InternetLink"/>
            <w:color w:val="0000FF"/>
            <w:u w:val="single"/>
          </w:rPr>
          <w:t>статьей 21</w:t>
        </w:r>
      </w:hyperlink>
      <w:r>
        <w:rPr/>
        <w:t xml:space="preserve"> Закона Кир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от   04.12.2012  N  222-ЗО  "О  социальной  поддержке  детей-сирот и детей,</w:t>
      </w:r>
    </w:p>
    <w:p>
      <w:pPr>
        <w:pStyle w:val="Normal"/>
        <w:widowControl w:val="false"/>
        <w:autoSpaceDE w:val="false"/>
        <w:jc w:val="both"/>
        <w:rPr/>
      </w:pPr>
      <w:r>
        <w:rPr/>
        <w:t>оставшихся без попечения родителей, лиц из числа детей-сирот".</w:t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FAC3E8C7E28EE65476CF9A9B3749332EE8ECF93A62C7462443EE48C5CE77FDFF4F4BCAF7F11966CB62310E46B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8:00Z</dcterms:created>
  <dc:creator>Татьяна</dc:creator>
  <dc:description/>
  <cp:keywords/>
  <dc:language>en-US</dc:language>
  <cp:lastModifiedBy>secretGR</cp:lastModifiedBy>
  <cp:lastPrinted>2022-03-16T08:57:00Z</cp:lastPrinted>
  <dcterms:modified xsi:type="dcterms:W3CDTF">2022-03-16T09:46:00Z</dcterms:modified>
  <cp:revision>15</cp:revision>
  <dc:subject/>
  <dc:title> </dc:title>
</cp:coreProperties>
</file>