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44"/>
        <w:gridCol w:w="2123"/>
        <w:gridCol w:w="2838"/>
      </w:tblGrid>
      <w:tr>
        <w:trPr>
          <w:trHeight w:val="2604" w:hRule="atLeast"/>
        </w:trPr>
        <w:tc>
          <w:tcPr>
            <w:tcW w:w="918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1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2</w:t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1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83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332" w:hRule="atLeast"/>
        </w:trPr>
        <w:tc>
          <w:tcPr>
            <w:tcW w:w="91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комиссии по назначению доплаты к пенсии и пенсии за выслугу  лет лицам, замещавшим муниципальные должности и 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рхнекамского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360"/>
        <w:ind w:firstLine="720"/>
        <w:rPr>
          <w:szCs w:val="28"/>
        </w:rPr>
      </w:pPr>
      <w:r>
        <w:rPr>
          <w:szCs w:val="28"/>
        </w:rPr>
        <w:t>В соответствии с Законами Кировской области от 08.10.2007 № 171-ЗО «О муниципальной службе в Кировской области», от 02.04.2015 № 521-ЗО «О пенсионном обеспечении лиц, замещавших должности муниципальной службы Кировской области»,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Создать</w:t>
      </w:r>
      <w:r>
        <w:rPr>
          <w:sz w:val="28"/>
        </w:rPr>
        <w:t xml:space="preserve"> </w:t>
      </w:r>
      <w:r>
        <w:rPr>
          <w:sz w:val="28"/>
          <w:szCs w:val="28"/>
        </w:rPr>
        <w:t>комиссию по назначению доплаты к пенсии и пенсии за выслугу лет лицам, замещавшим муниципальные должности и должности муниципальной службы в администрации Верхнекамского муниципального округа</w:t>
      </w:r>
      <w:r>
        <w:rPr>
          <w:sz w:val="28"/>
        </w:rPr>
        <w:t xml:space="preserve"> и утвердить ее состав согласно приложению № </w:t>
      </w:r>
      <w:r>
        <w:rPr>
          <w:sz w:val="28"/>
        </w:rPr>
        <w:t>1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2. Утвердить Положение о комиссии по назначению доплаты к пенсии и пенсии за выслугу лет лицам, замещавшим муниципальные должности и должности муниципальной службы в администрации Верхнекамского муниципального округа</w:t>
      </w:r>
      <w:r>
        <w:rPr>
          <w:sz w:val="28"/>
        </w:rPr>
        <w:t xml:space="preserve">, </w:t>
      </w:r>
      <w:r>
        <w:rPr>
          <w:sz w:val="28"/>
        </w:rPr>
        <w:t xml:space="preserve">согласно приложению № </w:t>
      </w:r>
      <w:r>
        <w:rPr>
          <w:sz w:val="28"/>
        </w:rPr>
        <w:t>2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 Признать утратившими силу постановления администрации Верхнекамского района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923" w:leader="none"/>
        </w:tabs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1. От 02.06.2015 № 675 «Об утверждении </w:t>
      </w:r>
      <w:r>
        <w:rPr>
          <w:sz w:val="28"/>
          <w:szCs w:val="28"/>
        </w:rPr>
        <w:t>Положения о комиссии по назначению доплаты к пенсии и пенсии за выслугу лет лицам, замещавшим муниципальные должности и должности муниципальной службы в администрации Верхнекамского района</w:t>
      </w:r>
      <w:r>
        <w:rPr>
          <w:rFonts w:eastAsia="SimSun;宋体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92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2. От 18.05.2020 № 407 «Об утверждении </w:t>
      </w:r>
      <w:r>
        <w:rPr>
          <w:sz w:val="28"/>
          <w:szCs w:val="28"/>
        </w:rPr>
        <w:t>состава комиссии по назначению пенсии за выслугу лет лицам, замещавшим муниципальные должности и должности муниципальной службы в администрации Верхнекамского района</w:t>
      </w:r>
      <w:r>
        <w:rPr>
          <w:rFonts w:eastAsia="SimSun;宋体"/>
          <w:kern w:val="2"/>
          <w:sz w:val="28"/>
          <w:szCs w:val="28"/>
          <w:lang w:eastAsia="zh-CN" w:bidi="hi-IN"/>
        </w:rPr>
        <w:t>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  <w:t>5. Настоящее постановление вступает в силу с момента его подписания и распространяется на правоотношения, возникшие с 01.01.2022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Глава Верхнекамского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го округа                                                                        А.В. Олин</w:t>
      </w:r>
    </w:p>
    <w:p>
      <w:pPr>
        <w:pStyle w:val="Normal"/>
        <w:widowControl w:val="false"/>
        <w:shd w:fill="FFFFFF" w:val="clear"/>
        <w:suppressAutoHyphens w:val="true"/>
        <w:spacing w:lineRule="exact" w:line="40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ind w:right="-266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right="-266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ОДГОТОВЛЕНО </w:t>
      </w:r>
    </w:p>
    <w:p>
      <w:pPr>
        <w:pStyle w:val="Normal"/>
        <w:widowControl w:val="false"/>
        <w:shd w:fill="FFFFFF" w:val="clear"/>
        <w:suppressAutoHyphens w:val="true"/>
        <w:ind w:right="-266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ind w:right="-266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нсультант по вопросам </w:t>
      </w:r>
    </w:p>
    <w:p>
      <w:pPr>
        <w:pStyle w:val="Normal"/>
        <w:widowControl w:val="false"/>
        <w:shd w:fill="FFFFFF" w:val="clear"/>
        <w:suppressAutoHyphens w:val="true"/>
        <w:ind w:right="-266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муниципальной службы и кадрам</w:t>
      </w:r>
    </w:p>
    <w:p>
      <w:pPr>
        <w:pStyle w:val="Normal"/>
        <w:widowControl w:val="false"/>
        <w:shd w:fill="FFFFFF" w:val="clear"/>
        <w:suppressAutoHyphens w:val="true"/>
        <w:ind w:right="-2660" w:hanging="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ind w:left="3118" w:hanging="3118"/>
        <w:jc w:val="both"/>
        <w:rPr/>
      </w:pPr>
      <w:r>
        <w:rPr>
          <w:sz w:val="28"/>
          <w:szCs w:val="28"/>
          <w:lang w:val="en-US"/>
        </w:rPr>
        <w:t>З</w:t>
      </w:r>
      <w:r>
        <w:rPr>
          <w:sz w:val="28"/>
          <w:szCs w:val="28"/>
        </w:rPr>
        <w:t xml:space="preserve">аместитель главы администрации 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ой политике, </w:t>
      </w:r>
    </w:p>
    <w:p>
      <w:pPr>
        <w:pStyle w:val="Normal"/>
        <w:ind w:left="3118" w:hanging="3118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8" w:hanging="3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Заведующий правовым отделом </w:t>
        <w:tab/>
        <w:tab/>
        <w:tab/>
        <w:tab/>
        <w:tab/>
        <w:t>Н.А. Шмигальская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ерхнекамского  муниципального округ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02.03.2022   № 281 </w:t>
      </w:r>
    </w:p>
    <w:p>
      <w:pPr>
        <w:pStyle w:val="Normal"/>
        <w:ind w:firstLine="4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назначению доплаты к пенсии и пенсии за выслугу лет лицам, замещавшим муниципальные должности и должности муниципальной службы в администрации Верхнекамского муниципального округ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12"/>
        <w:gridCol w:w="5600"/>
      </w:tblGrid>
      <w:tr>
        <w:trPr>
          <w:trHeight w:val="706" w:hRule="atLeast"/>
        </w:trPr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КОЛ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рина Сергеевна   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юдмила Михайловна 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округа по социальным вопросам, </w:t>
            </w: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3514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ЯЕВА 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по вопросам муниципальной службы и кадрам организационного отдела, секретарь комиссии</w:t>
            </w:r>
          </w:p>
        </w:tc>
      </w:tr>
      <w:tr>
        <w:trPr>
          <w:trHeight w:val="441" w:hRule="atLeast"/>
        </w:trPr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Л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сана Владими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заведующий отделом по бухгалтерскому учёту и отчётности – главный бухгалтер </w:t>
            </w:r>
          </w:p>
        </w:tc>
      </w:tr>
      <w:tr>
        <w:trPr>
          <w:trHeight w:val="1099" w:hRule="atLeast"/>
        </w:trPr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И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тлана Июрье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3118" w:hanging="311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left="3118" w:hanging="31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инансово-экономической политик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финансового управления (по согласованию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9" w:hRule="atLeast"/>
        </w:trPr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АНГ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сана Владимир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- бухгалтер отдела по бухгалтерскому учёту и отчёт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51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ИГАЛЬ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ия Александровна</w:t>
            </w:r>
          </w:p>
        </w:tc>
        <w:tc>
          <w:tcPr>
            <w:tcW w:w="312" w:type="dxa"/>
            <w:tcBorders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</w:tc>
      </w:tr>
    </w:tbl>
    <w:p>
      <w:pPr>
        <w:pStyle w:val="Normal"/>
        <w:ind w:left="2832" w:firstLine="444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ерхнекамского  муниципального округ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02.03.2022  № 28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миссии по назначению доплаты к пенсии и  пенсии за выслугу лет лицам, замещавшим муниципальные должности  и должности муниципальной службы в администрац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1.1. Настоящее Положение устанавливает порядок формирования и  деятельности комиссии по назначению доплаты к пенсии и пенсии за выслугу лет лицам, замещавшим муниципальные должности и должности муниципальной службы в Верхнекамском муниципальном округе.</w:t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. В своей деятельности комиссия по назначению доплаты к пенсии и пенсии за выслугу лет лицам, замещавшим муниципальные  должности и должности муниципальной службы в Верхнекамском муниципальном округе руководствуется законами Кировской области </w:t>
      </w:r>
      <w:r>
        <w:rPr>
          <w:sz w:val="28"/>
          <w:szCs w:val="28"/>
        </w:rPr>
        <w:t>от 02.04.2015 № 521- ЗО «О пенсионном обеспечении лиц, замещавших должности  муниципальной службы Кировской области»,</w:t>
      </w:r>
      <w:r>
        <w:rPr>
          <w:sz w:val="28"/>
        </w:rPr>
        <w:t xml:space="preserve">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рядок работы комисс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1. Заседания </w:t>
      </w:r>
      <w:r>
        <w:rPr>
          <w:sz w:val="28"/>
          <w:szCs w:val="28"/>
        </w:rPr>
        <w:t>комиссии по назначению доплаты к пенсии и пенсии за выслугу лет лицам, замещавшим муниципальные должности и должности муниципальной службы в администрации Верхнекамском муниципальном округе</w:t>
      </w:r>
      <w:r>
        <w:rPr>
          <w:sz w:val="28"/>
        </w:rPr>
        <w:t xml:space="preserve"> </w:t>
      </w:r>
      <w:r>
        <w:rPr>
          <w:sz w:val="28"/>
        </w:rPr>
        <w:t>(далее – Комиссия) проводятся на основании поступивших  документов к специалисту, уполномоченному на ведение кадрового делопроизводства в органе местного самоуправления от лиц, ранее замещавших муниципальные должности или должности муниципальной службы и имеющих право на  доплату к пенсии, и  пенсию за выслугу л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 Комиссия рассматривает документы в срок не позднее 30 календарных дней со дня их регистрации и принимает соответствующее решени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Лицам, замещавшим должности муниципальной службы в органах местного самоуправления Верхнекамского муниципального округа, решение о назначении пенсии за выслугу лет и о прекращении  выплаты пенсии за выслугу лет принимается  по формам установленным решением Думы Верхнекамского муниципального округа «Об утверждении положения об установлении пенсии за выслугу лет лицам, замещавшим должности муниципальной службы в органах местного самоуправления Верхнекамского муниципального округа», р</w:t>
      </w:r>
      <w:r>
        <w:rPr>
          <w:sz w:val="28"/>
        </w:rPr>
        <w:t xml:space="preserve">ешение об изменении размера, приостановлении (возобновлении) пенсии за выслугу лет по формам согласно приложениям    № 2, 3 к настоящему По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2. Лицам, замещавшим муниципальные должности Верхнекамского муниципального округа решение о назначении доплаты к пенсии об изменении, приостановлении (возобновлении, прекращении) доплаты к пенсии принимается по формам согласно приложениям №  1, 2, 3 к настоящему Положе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2.3. Заседания комиссии правомочны при участии в нем более ½ половины членов комисси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</w:rPr>
        <w:t>2.4.  Решение принимается большинством голосов от числа членов комиссии, присутствующих на заседан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5. Комиссия устанавливает доплату к пенсии и пенсию за выслугу лет с 1-го числа месяца, в котором заявитель обратился за ней, но не ранее чем со дня возникновения права на не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.6. Решение комиссии оформляется протоколом, который подписывают председатель, заместитель председателя, секретарь и члены комиссии, принявшие участие в ее заседан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рава и обязанности комисси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1. Комиссия имеет право запрашивать информацию и документы, необходимые для назначения пенсии за выслугу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2. Специалист, уполномоченный на ведение кадрового делопроизводства в органе местного самоуправления в 5-ти дневный срок,  со дня вынесения решения комиссией, уведомляет письменно заявителя о принятом решении по форме согласно приложения № 4 настоящего Положения и оформляет личное дело на каждого получателя доплаты к пенсии и пенсии за выслугу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3. Личные дела получателей доплаты к пенсии и пенсии за выслугу лет хранятся в администрации Верхнекамского муниципального округа. Личные дела получателей доплаты к пенсии и пенсии за выслугу лет, которым прекращена выплата, хранятся с соблюдением правил хранения архивных пенсионных де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4. В случае отказа в назначении доплаты к пенсии и пенсии за выслугу лет комиссия возвращает специалисту, уполномоченному на ведение кадрового делопроизводства в органе местного самоуправления, документ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5. Доплата к пенсии и пенсия за выслугу лет устанавливается на срок назначения пенсии, к которым она производится (страховой пенсии по старости,   по инвалидности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>3.6. Решение комиссии может быть обжаловано путем обращения с заявлением к главе Верхнекамского муниципального округа или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 итогам рассмотрения заявления глава Верхнекамского муниципального округа может предложить комиссии пересмотреть доплату к пенсии и пенсию за выслугу лет, устранив нарушения, послужившие основанием  для  подачи заявления, или отказать в удовлетворении заявл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миссии по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азначению  доплаты к пенсии и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енсии за выслугу лет лицам,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замещавшим   муниципальны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и  и должност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Верхнекамского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муниципального округа</w:t>
      </w:r>
      <w:r>
        <w:rPr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 xml:space="preserve">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/>
        <w:t>Комиссия по назначению доплаты к пенсии и пенсии за выслугу лет лицам, замещавшим муниципальные должности и должности муниципальной службы в администрации Верхнекамского муниципаль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16"/>
      <w:bookmarkEnd w:id="0"/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 20___ г. N ____</w:t>
      </w:r>
    </w:p>
    <w:p>
      <w:pPr>
        <w:pStyle w:val="ConsPlusNonformat"/>
        <w:ind w:right="282" w:hanging="0"/>
        <w:jc w:val="both"/>
        <w:rPr/>
      </w:pPr>
      <w:r>
        <w:rPr/>
        <w:t>о доплате к пенсии</w:t>
      </w:r>
    </w:p>
    <w:p>
      <w:pPr>
        <w:pStyle w:val="ConsPlusNonformat"/>
        <w:ind w:right="282" w:hanging="0"/>
        <w:jc w:val="center"/>
        <w:rPr/>
      </w:pPr>
      <w:r>
        <w:rPr/>
        <w:t>__________________________________________________________________________                           (фамилия, имя, отчество)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Законом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Положением о порядке обращения за доплатой к пенсии, назначения, перерасчета и выплаты доплаты к пенсии лицам, замещавшим муниципальные должности Верхнекамского муниципального округа Кировской области, комиссия решила: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1. Назначить (пересчитать) выплаты доплаты к пенсии гр. __________________________________________________________________________,</w:t>
      </w:r>
    </w:p>
    <w:p>
      <w:pPr>
        <w:pStyle w:val="ConsPlusNonformat"/>
        <w:ind w:right="282" w:hanging="0"/>
        <w:jc w:val="center"/>
        <w:rPr/>
      </w:pPr>
      <w:r>
        <w:rPr/>
        <w:t>(фамилия, И.О.)</w:t>
      </w:r>
    </w:p>
    <w:p>
      <w:pPr>
        <w:pStyle w:val="ConsPlusNonformat"/>
        <w:ind w:right="282" w:hanging="0"/>
        <w:jc w:val="both"/>
        <w:rPr/>
      </w:pPr>
      <w:r>
        <w:rPr/>
        <w:t>замещавшему муниципальною должность _______________________________________</w:t>
      </w:r>
    </w:p>
    <w:p>
      <w:pPr>
        <w:pStyle w:val="ConsPlusNonformat"/>
        <w:ind w:right="282" w:hanging="0"/>
        <w:jc w:val="center"/>
        <w:rPr/>
      </w:pPr>
      <w:r>
        <w:rPr/>
        <w:t>__________________________________________________________________________.                                               (наименование должности)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Назначить выплату доплаты к пенсии в сумме __________ рублей ______ копеек с "___" ____________ 20___ г. по ____________________________.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для пенсии по инвалидности)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</w:t>
      </w:r>
      <w:r>
        <w:rPr/>
        <w:t>2. Отказать в назначении выплаты доплаты к пенсии лет гр. ___________________________________________________________________________</w:t>
      </w:r>
    </w:p>
    <w:p>
      <w:pPr>
        <w:pStyle w:val="ConsPlusNonformat"/>
        <w:ind w:right="282" w:hanging="0"/>
        <w:jc w:val="center"/>
        <w:rPr/>
      </w:pPr>
      <w:r>
        <w:rPr/>
        <w:t>(фамилия,имя,отчество)</w:t>
      </w:r>
    </w:p>
    <w:p>
      <w:pPr>
        <w:pStyle w:val="ConsPlusNonformat"/>
        <w:ind w:right="282" w:hanging="0"/>
        <w:jc w:val="both"/>
        <w:rPr/>
      </w:pPr>
      <w:r>
        <w:rPr/>
        <w:t>с "___" ____________ 20___ г. в связи ____________________________________.</w:t>
      </w:r>
    </w:p>
    <w:p>
      <w:pPr>
        <w:pStyle w:val="ConsPlusNonformat"/>
        <w:ind w:right="282" w:hanging="0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ричина)</w:t>
      </w:r>
    </w:p>
    <w:p>
      <w:pPr>
        <w:pStyle w:val="ConsPlusNonformat"/>
        <w:ind w:right="282" w:hanging="0"/>
        <w:jc w:val="both"/>
        <w:rPr/>
      </w:pPr>
      <w:r>
        <w:rPr/>
        <w:t>Подготовлено:</w:t>
      </w:r>
    </w:p>
    <w:p>
      <w:pPr>
        <w:pStyle w:val="ConsPlusNonformat"/>
        <w:ind w:right="282" w:hanging="0"/>
        <w:jc w:val="both"/>
        <w:rPr/>
      </w:pPr>
      <w:r>
        <w:rPr/>
        <w:t>Специалист, уполномоченный</w:t>
      </w:r>
    </w:p>
    <w:p>
      <w:pPr>
        <w:pStyle w:val="ConsPlusNonformat"/>
        <w:ind w:right="282" w:hanging="0"/>
        <w:jc w:val="both"/>
        <w:rPr/>
      </w:pPr>
      <w:r>
        <w:rPr/>
        <w:t>на ведение кадрового делопроизводства _________________ (_________________)</w:t>
      </w:r>
    </w:p>
    <w:p>
      <w:pPr>
        <w:pStyle w:val="ConsPlusNonformat"/>
        <w:jc w:val="both"/>
        <w:rPr/>
      </w:pPr>
      <w:r>
        <w:rPr>
          <w:rFonts w:eastAsia="Courier New"/>
          <w:color w:val="FF0000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/>
        <w:t>Председатель комиссии             _________________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/>
        <w:t>Заместитель председателя комиссии _________________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/>
        <w:t>Секретарь комиссии                _________________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/>
        <w:t>Член комиссии                     _________________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/>
        <w:t>Член комиссии                     _________________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/>
        <w:t>Член комиссии                     _________________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ConsPlusNonformat"/>
        <w:jc w:val="both"/>
        <w:rPr/>
      </w:pPr>
      <w:r>
        <w:rPr/>
        <w:t>Член комиссии                     _________________ (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Подпись            Расшифровк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миссии по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азначению  доплаты к пенсии и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енсии за выслугу лет лицам,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замещавшим   муниципальны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и  и должност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Верхнекамского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муниципального округа</w:t>
      </w:r>
      <w:r>
        <w:rPr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sz w:val="26"/>
          <w:szCs w:val="26"/>
        </w:rPr>
        <w:t>Комиссия</w:t>
      </w:r>
      <w:r>
        <w:rPr>
          <w:bCs/>
          <w:sz w:val="26"/>
          <w:szCs w:val="26"/>
        </w:rPr>
        <w:t xml:space="preserve"> по назначению доплаты к пенсии  и  пенсии за выслугу лет, лицам замещавшим муниципальные должности и должности муниципальной службы в администрации  Верхнекамском </w:t>
      </w:r>
      <w:r>
        <w:rPr>
          <w:sz w:val="26"/>
          <w:szCs w:val="26"/>
        </w:rPr>
        <w:t>муниципальном округе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зменении размера доплаты к пенсии и пенсии за выслугу лет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____ 20____ г.                                                          N 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ормативный правовой акт об увеличении должностны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кладов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пределить с 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число, месяц, год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размер доплаты к пенсии и  пенсии за выслугу  ле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размере __________ рублей _________ копее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</w:t>
        <w:tab/>
        <w:tab/>
        <w:t>_________     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_________      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екретарь комиссии           </w:t>
        <w:tab/>
        <w:tab/>
        <w:t>_________      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Члены комиссии                 </w:t>
        <w:tab/>
        <w:tab/>
        <w:t>_________      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      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иложение  №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миссии по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азначению  доплаты к пенсии и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енсии за выслугу лет лицам,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замещавшим   муниципальны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и  и должност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Верхнекамского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муниципального округа</w:t>
      </w:r>
      <w:r>
        <w:rPr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sz w:val="26"/>
          <w:szCs w:val="26"/>
        </w:rPr>
        <w:t>Комиссия</w:t>
      </w:r>
      <w:r>
        <w:rPr>
          <w:bCs/>
          <w:sz w:val="26"/>
          <w:szCs w:val="26"/>
        </w:rPr>
        <w:t xml:space="preserve"> по назначению доплаты к пенсии  и  пенсии за выслугу лет, лицам замещавшим муниципальные должности и должности муниципальной службы в администрации  Верхнекамском муниципальном округ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приостановлении </w:t>
      </w:r>
      <w:r>
        <w:rPr>
          <w:rFonts w:cs="Courier New" w:ascii="Courier New" w:hAnsi="Courier New"/>
          <w:b/>
        </w:rPr>
        <w:t>(</w:t>
      </w:r>
      <w:r>
        <w:rPr>
          <w:b/>
          <w:sz w:val="26"/>
          <w:szCs w:val="26"/>
        </w:rPr>
        <w:t>возобновлении, прекращении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выплаты доплаты к пенсии и пенсии за выслугу лет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__ 20___ г.                                                                  N 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личным заявлением и 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основания для приостановлени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озобновления и прекращения выплаты доплаты к пенсии и пенсии за выслугу лет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иостановить (возобновить, прекратить) с 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(число, месяц, год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ыплату доплаты к пенсии и  пенсии за выслугу лет 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(фамилия, имя, отчество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</w:t>
        <w:tab/>
        <w:tab/>
        <w:t>_________     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_________      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екретарь комиссии           </w:t>
        <w:tab/>
        <w:tab/>
        <w:t>_________      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Члены комиссии                 </w:t>
        <w:tab/>
        <w:tab/>
        <w:t>_________      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      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ab/>
        <w:tab/>
        <w:t xml:space="preserve">                       (подпись)           (инициалы, фамилия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миссии по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азначению  доплаты к пенсии и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енсии за выслугу лет лицам,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замещавшим   муниципальны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и  и должност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Верхнекамского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муниципального округа</w:t>
      </w:r>
      <w:r>
        <w:rPr>
          <w:sz w:val="28"/>
          <w:szCs w:val="28"/>
        </w:rPr>
        <w:t xml:space="preserve">                                         </w:t>
      </w:r>
      <w:r>
        <w:rPr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Уважаемый (ая) ____________________________!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Верхнекамского муниципального округа  сообщает, что в  соответствии с  Законом  Кировской области от  02.04.2015 № 521-ЗО</w:t>
      </w:r>
      <w:r>
        <w:rPr>
          <w:sz w:val="28"/>
          <w:szCs w:val="28"/>
        </w:rPr>
        <w:t xml:space="preserve"> «</w:t>
      </w:r>
      <w:r>
        <w:rPr>
          <w:sz w:val="26"/>
          <w:szCs w:val="26"/>
        </w:rPr>
        <w:t>О пенсионном обеспечении лиц, замещавших должности  муниципальной службы Кировской области</w:t>
      </w:r>
      <w:r>
        <w:rPr>
          <w:sz w:val="28"/>
          <w:szCs w:val="28"/>
        </w:rPr>
        <w:t>»</w:t>
      </w:r>
      <w:r>
        <w:rPr>
          <w:sz w:val="26"/>
          <w:szCs w:val="26"/>
        </w:rPr>
        <w:t>,  комиссия  по назначению доплаты к пенсии  и  пенсии за выслугу лет, лицам замещавшим муниципальные должности и должности муниципальной службы в администрации  Верхнекамском муниципальном округе, приняла решение (о назначении или отказе в назначении доплаты к пенсии и пенсии за выслугу лет)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 Верхнекамского                     ___________   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муниципального округа                      (подпись)          (инициалы, фамил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2:00Z</dcterms:created>
  <dc:creator>marina</dc:creator>
  <dc:description/>
  <cp:keywords/>
  <dc:language>en-US</dc:language>
  <cp:lastModifiedBy>secretGR</cp:lastModifiedBy>
  <cp:lastPrinted>2022-03-17T13:50:00Z</cp:lastPrinted>
  <dcterms:modified xsi:type="dcterms:W3CDTF">2022-03-17T11:48:00Z</dcterms:modified>
  <cp:revision>24</cp:revision>
  <dc:subject/>
  <dc:title>    </dc:title>
</cp:coreProperties>
</file>