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/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10.2007       № 171-ЗО «О муниципальной службе в Киров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й службе в муниципальном образовании Верхнекамский муниципальный округ Кировской области, утвержденное решением Думы Верхнекамского муниципального округа от 20.12.2021 № 6/93 (с изменениями от 29.08.2022 № 18/234, от 14.11.2022 № 21/259) (далее – Положение) следующее изменени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2 Положения дополнить пунктом 12 следующего содерж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приобретения им статуса иностранного агента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. Часть 1 статьи 22 Положения дополнить пунктом 4 следующего содерж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я муниципальным служащим статуса иностранного агента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статьи 32 Положения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Беляева С.В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2-30-07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709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208D21BC6B570A92A83807F426B1E214ABAB646045A57C9434807C1DE469E7F494A1859306828o7oEF" TargetMode="External"/><Relationship Id="rId4" Type="http://schemas.openxmlformats.org/officeDocument/2006/relationships/hyperlink" Target="consultantplus://offline/ref=00F0A43A536FE12488EB562321445CA45C8207DB1BC1B570A92A83807F426B1E214ABAB646045F55CA434807C1DE469E7F494A1859306828o7oEF" TargetMode="External"/><Relationship Id="rId5" Type="http://schemas.openxmlformats.org/officeDocument/2006/relationships/hyperlink" Target="consultantplus://offline/ref=00F0A43A536FE12488EB482E372800AD5F8C51DE1BC7BF25FC7D85D720126D4B610ABCE305405255CD481C5783801FCD3B02461A472C692A60148A1CoFoFF" TargetMode="External"/><Relationship Id="rId6" Type="http://schemas.openxmlformats.org/officeDocument/2006/relationships/hyperlink" Target="consultantplus://offline/ref=00F0A43A536FE12488EB482E372800AD5F8C51DE1BC7BF23FC7885D720126D4B610ABCE305405255CD48185781801FCD3B02461A472C692A60148A1CoFo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3-01-20T10:03:00Z</cp:lastPrinted>
  <dcterms:modified xsi:type="dcterms:W3CDTF">2023-02-14T11:32:00Z</dcterms:modified>
  <cp:revision>152</cp:revision>
  <dc:subject/>
  <dc:title> </dc:title>
</cp:coreProperties>
</file>