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1460</wp:posOffset>
            </wp:positionH>
            <wp:positionV relativeFrom="paragraph">
              <wp:posOffset>565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uppressAutoHyphens w:val="true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uppressAutoHyphens w:val="true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suppressAutoHyphens w:val="true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13.02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1/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lineRule="auto" w:line="360"/>
              <w:ind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Верхнекамского муниципального округа от 20.12.2021 № 6/97 «Об утверждении Положения о Доске почёта Верхнекамского муниципального округа Кировской области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  в целях повышения престижа профессий, формирования высоких моральных, деловых и духовных качеств, выработки сознательного и добросовестного отношения к труду, морального стимулирования особо отличившихся в трудовой  и общественной деятельности, Дума Верхнекамского муниципального  округа 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Доске почёта Верхнекамского муниципального округа Кировской области, утвержденное решением Думы Верхнекамского муниципального округа от 20.12.2021 № 6/97  (далее – Положение) следующие изменения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6 Положения изложить в следующей редакции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6. Ежегодно на Доску почёта заносятся 20 человек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4. Положения слова «не позднее 1 марта» заменить словами «не позднее 1 апреля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3. Приложение к Положению, изложить в новой редакции, согласно приложению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>А.В. Олин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>И.Н. Суворов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  <w:t>Гонцова А.Д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  <w:t>2-16-62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к решению 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умы Верхнекамского 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муниципального округа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т </w:t>
      </w:r>
      <w:r>
        <w:rPr>
          <w:rFonts w:cs="Times New Roman" w:ascii="Times New Roman" w:hAnsi="Times New Roman"/>
          <w:sz w:val="28"/>
          <w:szCs w:val="26"/>
          <w:u w:val="single"/>
        </w:rPr>
        <w:t>13.02.2023</w:t>
      </w:r>
      <w:r>
        <w:rPr>
          <w:rFonts w:cs="Times New Roman" w:ascii="Times New Roman" w:hAnsi="Times New Roman"/>
          <w:sz w:val="28"/>
          <w:szCs w:val="26"/>
        </w:rPr>
        <w:t xml:space="preserve"> № </w:t>
      </w:r>
      <w:r>
        <w:rPr>
          <w:rFonts w:cs="Times New Roman" w:ascii="Times New Roman" w:hAnsi="Times New Roman"/>
          <w:sz w:val="28"/>
          <w:szCs w:val="26"/>
          <w:u w:val="single"/>
        </w:rPr>
        <w:t>1/1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ске почёта Верхнекамского 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га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, паспорт ______________серии ________________________________, номер__________, выдан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«____» ________________ ______ года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даю согласие  на  обработку  (сбор,  систематизацию,  накопление, хранение, обновление, изменение, использование, передачу, обезличивание, блокирование, уничтожение) моих персональных данных, а именно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рождения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рождения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а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ния (специальность по образованию, ученая степень, звание,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 и дата окончания)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я иностранными языками;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го трудового стажа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наград (региональных, ведомственных, отраслевых и т.д.)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рудовой деятель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е Верхнекамского муниципального округа Кировской области, расположенной по адресу: Кировская область, г. Кирс, ул. Кирова, 16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указанных персональных данных осуществляется в целях обеспечения защиты прав и свобод граждан при формировании и оформлении документов, связанных с занесением на Доску почёта Верхнекамского  муниципального округа Кировской области, с использованием автоматизированной обработки и без таковой при условии соблюдения конфиденциаль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  _________________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(подпись)                                       (ф.и.о.)</w:t>
      </w:r>
    </w:p>
    <w:sectPr>
      <w:type w:val="nextPage"/>
      <w:pgSz w:w="12240" w:h="15840"/>
      <w:pgMar w:left="1701" w:right="851" w:gutter="0" w:header="0" w:top="709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58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3:00Z</dcterms:created>
  <dc:creator>102</dc:creator>
  <dc:description/>
  <cp:keywords/>
  <dc:language>en-US</dc:language>
  <cp:lastModifiedBy>User</cp:lastModifiedBy>
  <cp:lastPrinted>2023-02-14T11:21:00Z</cp:lastPrinted>
  <dcterms:modified xsi:type="dcterms:W3CDTF">2023-02-14T11:32:00Z</dcterms:modified>
  <cp:revision>155</cp:revision>
  <dc:subject/>
  <dc:title> </dc:title>
</cp:coreProperties>
</file>