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66675</wp:posOffset>
            </wp:positionV>
            <wp:extent cx="571500" cy="685800"/>
            <wp:effectExtent l="0" t="0" r="0" b="0"/>
            <wp:wrapTight wrapText="bothSides">
              <wp:wrapPolygon edited="0">
                <wp:start x="-307" y="0"/>
                <wp:lineTo x="-307" y="21344"/>
                <wp:lineTo x="21600" y="21344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07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auto" w:line="276"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ВЕРХНЕКАМСКОГО МУНИЦИПАЛЬНОГО ОКРУГА   КИРОВСКОЙ ОБЛАСТИ</w:t>
            </w:r>
          </w:p>
          <w:p>
            <w:pPr>
              <w:pStyle w:val="Style20"/>
              <w:keepLines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едставительских расходах администрации Верхнекамского муниципального округа Кировской област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Налоговым и Бюджетным кодексом Российской Федерации, в целях эффективного и экономного использования бюджетных средств на проведение мероприятий администрации Верхнекамского муниципального округа, приемов, обслуживание делегаций, отдельных лиц (представительские расходы)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>
          <w:sz w:val="28"/>
          <w:szCs w:val="26"/>
        </w:rPr>
        <w:t>1.Утвердить Положение о представительских расходах администрации Верхнекамского муниципального округа Кировской области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6"/>
        </w:rPr>
        <w:t>2.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6"/>
        </w:rPr>
        <w:t>Финансовое обеспечение расходных обязательств, связанных с реализацией настоящего постановления, осуществлять в пределах бюджетной сметы администрации Верхнекамского муниципального округа на соответствующий финансовый год.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firstLine="709"/>
        <w:jc w:val="both"/>
        <w:rPr/>
      </w:pPr>
      <w:bookmarkEnd w:id="3"/>
      <w:r>
        <w:rPr>
          <w:sz w:val="28"/>
          <w:szCs w:val="26"/>
        </w:rPr>
        <w:t>3. Считать утратившими силу постановления администрации Верхнекамского района:</w:t>
      </w:r>
    </w:p>
    <w:p>
      <w:pPr>
        <w:pStyle w:val="Normal"/>
        <w:tabs>
          <w:tab w:val="clear" w:pos="708"/>
          <w:tab w:val="left" w:pos="7880" w:leader="none"/>
        </w:tabs>
        <w:spacing w:lineRule="auto" w:line="360"/>
        <w:ind w:firstLine="709"/>
        <w:jc w:val="both"/>
        <w:rPr/>
      </w:pPr>
      <w:r>
        <w:rPr>
          <w:sz w:val="28"/>
          <w:szCs w:val="26"/>
        </w:rPr>
        <w:t>3.1. От 27.09.2011 № 1096 «Об утверждении Положения о представительских расх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2. От 18.04.2019 № 282 «О внесении  изменений в  постановление администрации Верхнекамского района Кировской области  от 27.09.2011 № 1096 «Об утверждении Положения о представительских расхода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4. Настоящее постановление вступает в силу с момента подписания и распространяется на правоотношения с 01.01.2022.</w:t>
      </w:r>
    </w:p>
    <w:p>
      <w:pPr>
        <w:pStyle w:val="Normal"/>
        <w:widowControl/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колкова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30-07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рхнекамского 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4248" w:firstLine="660"/>
        <w:rPr>
          <w:sz w:val="28"/>
          <w:szCs w:val="28"/>
        </w:rPr>
      </w:pPr>
      <w:r>
        <w:rPr>
          <w:sz w:val="28"/>
          <w:szCs w:val="28"/>
        </w:rPr>
        <w:t>от 18.04.2022   № 502</w:t>
      </w:r>
    </w:p>
    <w:p>
      <w:pPr>
        <w:pStyle w:val="Normal"/>
        <w:ind w:left="-11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ставительских расходах администрации Верхнекамского муниципального округа Кировской области</w:t>
      </w:r>
    </w:p>
    <w:p>
      <w:pPr>
        <w:pStyle w:val="Normal"/>
        <w:ind w:left="-110"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08" w:after="108"/>
        <w:ind w:firstLine="709"/>
        <w:jc w:val="center"/>
        <w:rPr/>
      </w:pPr>
      <w:r>
        <w:rPr>
          <w:b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1. Общие положения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 Настоящее Положение определяет порядок использования средств на представительские расходы, предусмотренные в бюджетной смете администрации Верхнекамского муниципального округа Кировской област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 Представительские расходы - расходы администрации Верхнекамского муниципального округа, связанные с проведением официальных приемов и (или) обслуживанием представителей других организаций (включая иностранных), участвующих в переговорах, встречах, совещаниях с целью установления и (или) поддержания взаимовыгодного сотрудничества, а также с подготовкой и проведением встреч, направленных на развитие взаимоотношений администрации Верхнекамского муниципального округа с другими  организациями (далее - мероприятия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представительским расходам относятся расходы на проведение официальных мероприятий, приемов, переговоров, встреч, совещаний, траурных мероприятий (включая завтраки, обеды, ужины, буфетное обслуживание), приобретение сувениров, памятных подарков (в том числе в связи с юбилейными датами) и  иные расх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2. Порядок выделения средств на представительские расходы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1. Основанием для выделения средств на представительские расходы является распоряжение администрации Верхнекамского муниципального округа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 Распоряжение администрации Верхнекамского муниципального округа о выделении средств с утвержденной сметой расходов направляется управляющему делами администрации округа, в отдел бухгалтерского учета и отчетности администрации Верхнекамского муниципального округа для осуществления представительских расход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3.Размер представительских расходов на проведение встреч, мероприятий определяется в соответствии со сметой расходов на каждое конкретное мероприятие (переговоры, встречу, совещание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ы представительских расходов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е расходы устанавливаю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итания (на 1 человека): завтрак - до 150 рублей, обед и ужин - до 630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фетное обслуживание во время ведения переговоров, мероприятий культурной программы (иных мероприятии) - до 105 рублей в день на одного участника мероприятия;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прием (завтрак, обед, ужин) - по фактическим расходам на одного участника встречи, мероприят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обретение сувениров, приглашений, памятных подарков, букетов цветов, рамок, подарочной продукции;   приобретение предметов ритуальных услуг (траурные венки и ленты, цветы) - в соответствии со сметой расход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 (ручки, блокноты, файлы, папки) на 1 человека - в соответствии со сметой расход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имени  администрации Верхнекамского муниципального округа (на одного человека) - по фактическим расходам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роприятия - по фактическим расхода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4. Документальное оформление представительских расход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4.1. Осуществление указанных в пункте 1.2  настоящего Положения расходов должно быть оформлено первичными расходными документами. К ним относятся: квитанции, документы, счета организаций, другие документы, свидетельствующие о размере произведенных расходов (чеки, счета-фактуры, корешки к приходным кассовым ордерам и т.д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2. Дополнительно к первичным расходным документам прилагается акт о фактических расходах на представительские расход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5. Контроль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6"/>
        </w:rPr>
        <w:t>Контроль за расходованием средств на представительские расходы осуществляет отдел бухгалтерского учета и отчетности администрации Верхнекамского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widowControl/>
      <w:suppressAutoHyphens w:val="false"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9:00Z</dcterms:created>
  <dc:creator>admin</dc:creator>
  <dc:description/>
  <cp:keywords/>
  <dc:language>en-US</dc:language>
  <cp:lastModifiedBy>secretGR</cp:lastModifiedBy>
  <cp:lastPrinted>2022-09-15T13:08:00Z</cp:lastPrinted>
  <dcterms:modified xsi:type="dcterms:W3CDTF">2022-09-15T10:08:00Z</dcterms:modified>
  <cp:revision>7</cp:revision>
  <dc:subject/>
  <dc:title>ГЛАВА ВЕРХНЕКАМСКОГО РАЙОНА</dc:title>
</cp:coreProperties>
</file>