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аварийно-ремонтного обслуживания многоквартирного дом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и со ст.ст.210, 249, 1102 Гражданского кодекса Российской Федерации, ст.ст. 39, 154, 158 Жилищного кодекса Российской Федерации,  </w:t>
      </w:r>
      <w:r>
        <w:rPr>
          <w:bCs/>
          <w:sz w:val="28"/>
          <w:szCs w:val="28"/>
        </w:rPr>
        <w:t xml:space="preserve">Федеральным законом от 03.10.2006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Уставом муниципального образования Верхнекамский муниципальный округ Кировской области</w:t>
      </w:r>
      <w:r>
        <w:rPr>
          <w:rFonts w:cs="Calibri" w:ascii="Calibri" w:hAnsi="Calibri"/>
          <w:sz w:val="28"/>
          <w:szCs w:val="28"/>
        </w:rPr>
        <w:t>, 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целях устранения неисправностей и повреждений внутридомовых инженерных систем многоквартирного дом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а также для принятия оперативных мер по обеспечению безопасности граждан в случае возникновения аварийных ситуаций или угрозы их возникновения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Утвердить порядок осуществления аварийно-ремонтного обслуживания многоквартирного дом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Разместить порядок осуществления аварийно-ремонтного обслуживания многоквартирного дом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круга Суворова А.Н.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территориальными отделами                            Е.Ю. Аммос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ом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    Е.В. Долин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отдел ЖКХ, ЕДДС, управление имуще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ерхнекамского муниципального округа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08.04.2022  № 457</w:t>
      </w:r>
    </w:p>
    <w:p>
      <w:pPr>
        <w:pStyle w:val="Normal"/>
        <w:suppressAutoHyphens w:val="false"/>
        <w:autoSpaceDE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существления аварийно-ремонтного обслуживания многоквартирного дом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widowControl/>
        <w:suppressAutoHyphens w:val="false"/>
        <w:spacing w:before="0" w:after="4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Настоящий Порядок определяет механизм взаимодействия собственников помещений в многоквартирном доме, в отношении которого ими не выбран или не реализован способ управления, не определена управляющая компания, с администрацией Верхнекамского муниципального округа, ее отраслевым органом по оказанию услуг аварийно-ремонтного обслуживания многоквартирного дома до выбора собственниками помещений способа управления или до определения администрацией Верхнекамского муниципального округа управляющей организации для многоквартирного дома, в том числе определенной по результатам открытого конкурса в случаях, для которых проведение такого конкурса предусмотрено Жилищным кодексом Российской Федерации.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В целях настоящего Порядка применяются термины в значениях, определенных Жилищным кодексом Российской Федерации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2. Аварийно-ремонтное обслуживание многоквартирного дома 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. В состав услуг аварийно-ремонтного обслуживания  многоквартирного дома  включены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.1. оказание услуг по устранению неисправностей и аварийных ситуаций, возникающих при эксплуатации и содержании общего имущества многоквартирного дома, принятие оперативных мер по обеспечению безопасности граждан в местах аварий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.2. принятие организационно-технических решений при угрозе стихийных бедствий (ураганов, сильных снегопадов, обледенения дорог, резких понижений температур и др.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2. Услуги аварийно-ремонтного обслуживания  многоквартирного дома  оказываются на основе информации, поступившей от единой дежурно-диспетчерской службы Верхнекамского муниципального округ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 В целях оказания услуг аварийно-ремонтного обслуживания  многоквартирного дома администрация Верхнекамского муниципального округа, ее отраслевым органом  в интересах собственников помещений многоквартирного дома заключает договоры на аварийно-ремонтные работы со специализированными организациям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4. Для оперативного решения вопросов аварийно-ремонтного обслуживания многоквартирного дома услуги аварийно-ремонтного обслуживания  производятся за счет средств бюджета Верхнекамского муниципального округа с последующим возмещением понесенных расходов собственниками помещений многоквартирного дома.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5. Услуги аварийно-ремонтного обслуживания и условия их предоставления должны обеспечивать безопасность жизни и здоровья людей и животных, окружающей среды, сохранность имуществ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6. При предоставлении услуг должны соблюдаться требования безопасности в соответствии с законодательством Российской Федерации, в том числе: к производству работ, к пожарной безопасности, к уровню шума, к взрывобезопасности, к электробезопасности, к аттестации рабочих мест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7. При использовании материалов, веществ и изделий, подлежащих обязательному подтверждению соответствия, необходимо наличие соответствующих документов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8. При производстве услуг должны быть установлены предупредительные знаки в соответствии с ГОСТ 12.4.026-2015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9. К оказанию услуг допускаются лица, прошедшие обучение и инструктаж в соответствии с требованиями ГОСТ 12.0.004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0. Ответственность за нарушение установленных действующим законодательством требований и правил по оказанию аварийно-ремонтных услуг несет исполнитель договора на аварийно-ремонтные работы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3. Порядок возмещения расходов на аварийно-ремонтное обслуживание многоквартирного дома 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 Расходы администрации Верхнекамского муниципального округа, ее отраслевого органа за фактически оказанные услуги аварийно-ремонтного обслуживания подлежат возмещению собственниками помещений в многоквартирном доме соразмерно доли в праве общей собственности на общее имущество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2. Оплата аварийно-ремонтного обслуживания многоквартирного дома производится собственниками помещений многоквартирного дома в течение 30 дней с даты получения счета на возмещение расходов путем перечисления средств по указанным в счете реквизитам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3. Собственники помещений в многоквартирном доме несут ответственность за ненадлежащее содержание общего имущества многоквартирного дома, в том числе за нарушение порядка возмещения расходов на аварийно-ремонтное обслуживание многоквартирного дома,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38:00Z</dcterms:created>
  <dc:creator>user</dc:creator>
  <dc:description/>
  <cp:keywords/>
  <dc:language>en-US</dc:language>
  <cp:lastModifiedBy>secretGR</cp:lastModifiedBy>
  <cp:lastPrinted>2022-03-29T14:01:00Z</cp:lastPrinted>
  <dcterms:modified xsi:type="dcterms:W3CDTF">2022-04-08T12:11:00Z</dcterms:modified>
  <cp:revision>1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