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eastAsia="ar-SA"/>
        </w:rPr>
        <w:t>создании санитарно-обмывочного пункта на территории Верхнекамского муниципальн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4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2.02.1998 № 28-ФЗ «О гражданской обороне», </w:t>
      </w:r>
      <w:r>
        <w:rPr>
          <w:color w:val="000000"/>
          <w:sz w:val="26"/>
          <w:szCs w:val="26"/>
        </w:rPr>
        <w:t>от 06.10.2003 № 131-ФЗ «Об общих принципах местного самоуправления в Российской Федерации»</w:t>
      </w:r>
      <w:r>
        <w:rPr>
          <w:sz w:val="26"/>
          <w:szCs w:val="26"/>
        </w:rPr>
        <w:t>, в целях организации санитарной обработки граждан, прибывающих на территорию Верхнекамского муниципального округа в военное время, личного состава спасательных служб, выполняющих мероприятия гражданской обороны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Создать в г. Кирс Верхнекамского муниципального округа санитарно-обмывочный пункт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анитарно-обмывочный пункт создать на базе бани ИП Викол Н.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Утвердить Положение о санитарно-обмывочном пункте на территории  Верхнекамского муниципального округа согласно приложению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76"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lineRule="auto" w:line="276" w:before="0" w:after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А.В. Олин</w:t>
      </w:r>
    </w:p>
    <w:p>
      <w:pPr>
        <w:pStyle w:val="12"/>
        <w:tabs>
          <w:tab w:val="clear" w:pos="708"/>
          <w:tab w:val="left" w:pos="0" w:leader="none"/>
        </w:tabs>
        <w:spacing w:lineRule="auto" w:line="276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2"/>
        <w:tabs>
          <w:tab w:val="clear" w:pos="708"/>
          <w:tab w:val="left" w:pos="0" w:leader="none"/>
        </w:tabs>
        <w:spacing w:lineRule="auto" w:line="276"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276"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 и ЧС администрации Верхнекамск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Н.А. Кузнецова</w:t>
      </w:r>
    </w:p>
    <w:p>
      <w:pPr>
        <w:pStyle w:val="Normal"/>
        <w:spacing w:lineRule="auto" w:line="276"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auto" w:line="276"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В.В. Волокитин</w:t>
      </w:r>
    </w:p>
    <w:p>
      <w:pPr>
        <w:pStyle w:val="Normal"/>
        <w:spacing w:lineRule="auto" w:line="276" w:before="480" w:after="0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А.Н. Суворов</w:t>
      </w:r>
    </w:p>
    <w:p>
      <w:pPr>
        <w:pStyle w:val="Normal"/>
        <w:spacing w:lineRule="auto" w:line="276"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</w:t>
        <w:tab/>
        <w:t xml:space="preserve">                                              Н.А. Шмигальская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ослать: отдел ГО и ЧС, ИП Викол Н.В.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0.03.2022   № 31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анитарно-обмывочном пунк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Верхнекамского муниципального округа</w:t>
      </w:r>
    </w:p>
    <w:p>
      <w:pPr>
        <w:pStyle w:val="ConsNonformat"/>
        <w:widowControl/>
        <w:tabs>
          <w:tab w:val="clear" w:pos="0"/>
        </w:tabs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нитарно-обмывочный пункт (далее – СОП) создается для санитарной обработки населения, подвергшегося загрязнению отравляющими, радиоактивными веществами и биологическими средствами, а также личного состава спасательных служб, выполняющих мероприятия по гражданской обороне, сил ликвидации чрезвычайных ситуац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1.2. При развертывании СОП предусматривается его бесперебойная работа и поточность обработки, не допуская пересечения зараженных потоков с потоками, прошедшими санитарную обработку. Для этого на СОП выделяют «грязную» и «чистую» зо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 xml:space="preserve">1.3. </w:t>
      </w:r>
      <w:r>
        <w:rPr>
          <w:color w:val="000000"/>
          <w:sz w:val="26"/>
          <w:szCs w:val="26"/>
          <w:shd w:fill="FFFFFF" w:val="clear"/>
        </w:rPr>
        <w:t>Вход (въезд) в СОП и выход (выезд) из него, располагают с разных сторон здания. Допускается размещать вход и выход (въезд и выезд) с одной стороны СОП при условии, что расстояние между ними составляет не менее 20 метров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4. Основными элементами (помещениями и площадками) СОП являются: контрольно-распределительный пост (далее - КРП), площадка частичной специальной обработки, ожидальная, пункт приема верхней одежды, раздевальная, обмывочная (душевая), одевальная, уборные (санузлы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5. </w:t>
      </w:r>
      <w:r>
        <w:rPr>
          <w:color w:val="000000"/>
          <w:sz w:val="26"/>
          <w:szCs w:val="26"/>
        </w:rPr>
        <w:t>Вспомогательными элементами (помещениями или площадками) являются склад зараженной одежды, медицинский пункт, хозяйственная кладова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 «грязной» зоне СОП располагаются КРП, площадку частичной специальной обработки, пункт приема верхней одежды, раздевальную, обмывочную, склад зараженной одежды, санузел, комнату отдыха личного состава, работающего в «грязной» зо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1.7. В «чистой» зоне СОП располагают одевальную, склад обменного фонда одежды, медицинский пункт, хозяйственную кладовую, санузел, комнату отдыха личного состава, работающего в «чистой» зон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Функциональные обязанности личного состава</w:t>
      </w:r>
    </w:p>
    <w:p>
      <w:pPr>
        <w:pStyle w:val="Normal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нитарно-обмывочного пункт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чальник санитарно-обмывочного пункт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организует постоянную готовность СОП к работе, быстрое и качественное проведение </w:t>
      </w:r>
      <w:r>
        <w:rPr>
          <w:sz w:val="26"/>
          <w:szCs w:val="26"/>
        </w:rPr>
        <w:t>санитарной обработк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комплектованность СОП личным составом, имуществом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справность, сохранность и постоянную работоспособность технического оборудования СОП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 занятия по специальной подготовке с личным составом СОП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едет учет зараженных, проходящих </w:t>
      </w:r>
      <w:r>
        <w:rPr>
          <w:sz w:val="26"/>
          <w:szCs w:val="26"/>
        </w:rPr>
        <w:t>санитарную обработку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 работой личного состава СОП, организует пополнение израсходованных материал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Командир звена частичной специальной обработк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товит к работе контрольно – распределительный пост и площадку частичной специальной обработк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формирует  группы (потоки) зараженных людей для прохождения ими санитарной обработки; 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пециальн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ботку рабочих мест звена после прохождения очередной партии зараженных людей; 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гулирует  прибытие групп на площадку, проводит инструктаж зараженных о порядке и способе проведения частичной специальной обработки, необходимых требованиях безопас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время отсутствия начальника СОП, исполняет его обяза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Командир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 звена приема одежды, документов и помывки люде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ab/>
        <w:t> </w:t>
      </w:r>
      <w:r>
        <w:rPr>
          <w:color w:val="000000"/>
          <w:sz w:val="26"/>
          <w:szCs w:val="26"/>
        </w:rPr>
        <w:t>обеспечивает качественную и безопасную помывку людей, прибывших на СОП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отовит к работе раздевальную и душевую, содержит их в постоянной готовности к приему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гулирует потоки движения людей, следит за соблюдением требований безопас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организует специальную обработку раздевальной и душевой после прохождения очередной группы обрабатываем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за прием документ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еспечивает регистрацию прибывших на санобработку, прием и сохранность их документов и ценност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2.5. </w:t>
      </w:r>
      <w:r>
        <w:rPr>
          <w:sz w:val="26"/>
          <w:szCs w:val="26"/>
        </w:rPr>
        <w:t>Командир звена выдачи одежды и документ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еспечивает порядок прохождения потоков людей после обмывочно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еспечивает подготовку к работе одевальной и содержит ее в постоянной готовности к приему люд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рганизует выдачу гражданам  личных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 санитарной обработки граждан 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нитарно-обмывочном пункт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Санитарная обработка личного состава спасательных служб, сил ликвидации ЧС, населения проводится в целях удаления радиоактивных и отравляющих веществ, а также болезнетворных микробов и токсинов, попавших на кожные покровы или слизистые оболочки глаз, носа и полости 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3.2. </w:t>
      </w:r>
      <w:r>
        <w:rPr>
          <w:color w:val="000000"/>
          <w:sz w:val="26"/>
          <w:szCs w:val="26"/>
          <w:shd w:fill="FFFFFF" w:val="clear"/>
        </w:rPr>
        <w:t xml:space="preserve">Своевременно и качественно проведенная санитарная обработка предотвращает распространение инфекции за пределы зоны заражения. 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зависимости от условий, характера заражения и наличия средств, санитарная обработка людей подразделяется на частичную и </w:t>
      </w:r>
      <w:r>
        <w:rPr>
          <w:color w:val="000000"/>
          <w:sz w:val="26"/>
          <w:szCs w:val="26"/>
        </w:rPr>
        <w:t>полную. 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shd w:fill="FFFFFF" w:val="clear"/>
        </w:rPr>
        <w:t>Под частичной санитарной обработкой подразумевается механическая очистка и обработка открытых участков кожи, наружных поверхностей одежды, обуви, средств индивидуальной защиты или протирание с помощью индивидуальных противохимических пакетов. Она проводится в очаге поражения в ходе проведения аварийно – спасательных работ, носит характер временной меры и преследует цель предотвратить опасность вторичного инфицирования люд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>Полная санитарная обработка производится не позднее 3 - 5 часов с момента заражения в специально организуемых санитарно-обмывочных пунктах (СОП). </w:t>
      </w:r>
      <w:r>
        <w:rPr>
          <w:color w:val="000000"/>
          <w:sz w:val="26"/>
          <w:szCs w:val="26"/>
        </w:rPr>
        <w:t>Полную</w:t>
      </w:r>
      <w:r>
        <w:rPr>
          <w:sz w:val="26"/>
          <w:szCs w:val="26"/>
        </w:rPr>
        <w:t xml:space="preserve"> санитарную обработку в обязательном порядке должны проходить в районах карантина личный состав спасательных служб, а также население, пораженные отравляющими веществами, после проведения частичной санитарной обработки. 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Планировка СОП должна быть решена таким образом, чтобы исключить возможность встречного или пересекающегося движения зараженных людей и людей, прошедших обработку.</w:t>
      </w:r>
    </w:p>
    <w:p>
      <w:pPr>
        <w:pStyle w:val="Consplusnormal"/>
        <w:spacing w:lineRule="auto" w:line="360" w:before="0" w:after="0"/>
        <w:jc w:val="both"/>
        <w:rPr/>
      </w:pPr>
      <w:r>
        <w:rPr>
          <w:sz w:val="26"/>
          <w:szCs w:val="26"/>
        </w:rPr>
        <w:tab/>
        <w:t>3.4. На каждого человека расходуется около 40 г. мыла и 30-35 л. воды, подогретой до 40-50 С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После обмывания все переходят в помещение для одевания, где подвергаются повторному медицинскому осмотру, а при радиоактивном заражении – дозиметрическому контролю. При заражении тела выше допустимых норм производится повторная обработка. </w:t>
        <w:br/>
        <w:tab/>
        <w:t xml:space="preserve">3.5. </w:t>
      </w:r>
      <w:r>
        <w:rPr>
          <w:color w:val="000000"/>
          <w:sz w:val="26"/>
          <w:szCs w:val="26"/>
        </w:rPr>
        <w:t>В одевальном отделении прошедшие санитарную обработку получают чистую одежду, обувь из обменного фонда, получают документы и ценности.</w:t>
      </w:r>
    </w:p>
    <w:p>
      <w:pPr>
        <w:pStyle w:val="Consplusnormal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3.6. </w:t>
      </w:r>
      <w:r>
        <w:rPr>
          <w:sz w:val="26"/>
          <w:szCs w:val="26"/>
        </w:rPr>
        <w:t>При организации работы личный состав санитарно-обмывочного пункта руководствуется функциональными обязанностями и справочными материалами, определенными в документации СОП.</w:t>
      </w:r>
    </w:p>
    <w:p>
      <w:pPr>
        <w:pStyle w:val="Consplus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Consplus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u w:val="singl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0" w:leader="none"/>
      </w:tabs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04:00Z</dcterms:created>
  <dc:creator>SecretSveta</dc:creator>
  <dc:description/>
  <cp:keywords/>
  <dc:language>en-US</dc:language>
  <cp:lastModifiedBy>secretGR</cp:lastModifiedBy>
  <cp:lastPrinted>2022-03-10T15:28:00Z</cp:lastPrinted>
  <dcterms:modified xsi:type="dcterms:W3CDTF">2022-03-10T13:22:00Z</dcterms:modified>
  <cp:revision>60</cp:revision>
  <dc:subject/>
  <dc:title>АДМИНИСТРАЦИЯ ВЕРХНЕКАМСКОГО РАЙОНА</dc:title>
</cp:coreProperties>
</file>