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3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перативной группы  по предупреждению и ликвидации чрезвычайных ситуаций природного и техногенного характера на территории Верхнекамского муниципального округ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</w:t>
      </w:r>
      <w:r>
        <w:rPr>
          <w:sz w:val="28"/>
          <w:szCs w:val="28"/>
        </w:rPr>
        <w:t>Федеральным законом от  21.12.1994 № 68-ФЗ «О защите населения и территорий от чрезвычайных ситуаций природного и техногенного характера», в целях своевременного реагирования на возникновение или угрозу возникновения чрезвычайных ситуаций природного и техногенного характера на территории Верхнекамского муниципального округа, администрация Верхнекамского муниципального округа ПОСТАНОВЛЯЕТ:</w:t>
      </w:r>
    </w:p>
    <w:p>
      <w:pPr>
        <w:pStyle w:val="12"/>
        <w:tabs>
          <w:tab w:val="clear" w:pos="708"/>
          <w:tab w:val="left" w:pos="14175" w:leader="none"/>
        </w:tabs>
        <w:spacing w:lineRule="auto" w:line="360" w:before="0" w:after="0"/>
        <w:ind w:left="0" w:right="46" w:firstLine="720"/>
        <w:jc w:val="both"/>
        <w:rPr/>
      </w:pPr>
      <w:r>
        <w:rPr>
          <w:sz w:val="28"/>
          <w:szCs w:val="28"/>
        </w:rPr>
        <w:t>1. Создать оперативную группу по предупреждению и ликвидации чрезвычайных  ситуаций природного и техногенного характера на территории Верхнекамского муниципального округа  и утвердить ее состав согласно приложению № 1.</w:t>
      </w:r>
    </w:p>
    <w:p>
      <w:pPr>
        <w:pStyle w:val="12"/>
        <w:tabs>
          <w:tab w:val="clear" w:pos="708"/>
          <w:tab w:val="left" w:pos="14175" w:leader="none"/>
        </w:tabs>
        <w:spacing w:lineRule="auto" w:line="360" w:before="0" w:after="0"/>
        <w:ind w:left="0" w:right="46" w:firstLine="720"/>
        <w:jc w:val="both"/>
        <w:rPr/>
      </w:pPr>
      <w:r>
        <w:rPr>
          <w:sz w:val="28"/>
          <w:szCs w:val="28"/>
        </w:rPr>
        <w:t>2. Утвердить Положение об оперативной группе по предупреждению и ликвидации чрезвычайных ситуаций природного и техногенного характера на территории Верхнекамского муниципального округа согласно приложению № 2.</w:t>
      </w:r>
    </w:p>
    <w:p>
      <w:pPr>
        <w:pStyle w:val="12"/>
        <w:tabs>
          <w:tab w:val="clear" w:pos="708"/>
          <w:tab w:val="left" w:pos="14175" w:leader="none"/>
        </w:tabs>
        <w:spacing w:lineRule="auto" w:line="360" w:before="0" w:after="0"/>
        <w:ind w:left="0" w:right="46" w:firstLine="72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Верхнекамского района  от 29.01.2019 № 52 «О создании оперативной группы по предупреждению и ликвидации чрезвычайных ситуаций на территории Верхнекамского района».</w:t>
      </w:r>
    </w:p>
    <w:p>
      <w:pPr>
        <w:pStyle w:val="12"/>
        <w:tabs>
          <w:tab w:val="clear" w:pos="708"/>
          <w:tab w:val="left" w:pos="14175" w:leader="none"/>
        </w:tabs>
        <w:spacing w:lineRule="auto" w:line="360" w:before="0" w:after="0"/>
        <w:ind w:left="0" w:right="4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spacing w:before="0" w:after="360"/>
        <w:jc w:val="both"/>
        <w:rPr>
          <w:sz w:val="27"/>
          <w:szCs w:val="27"/>
        </w:rPr>
      </w:pPr>
      <w:r>
        <w:rPr>
          <w:sz w:val="28"/>
          <w:szCs w:val="28"/>
        </w:rPr>
        <w:t>муниципального округа                                                                  А.В. Олин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12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 и ЧС администрации Верх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по делам ГО и Ч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круга                                                             В.В. Волокитин</w:t>
      </w:r>
    </w:p>
    <w:p>
      <w:pPr>
        <w:pStyle w:val="Normal"/>
        <w:spacing w:before="480" w:after="0"/>
        <w:rPr/>
      </w:pPr>
      <w:r>
        <w:rPr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А.Н. Суворов</w:t>
      </w:r>
    </w:p>
    <w:p>
      <w:pPr>
        <w:pStyle w:val="Normal"/>
        <w:spacing w:before="4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 правовым отделом                                             Н.А. Шмигаль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слать: отдел ГО и ЧС, ПЧ-6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05.03.2022  № 307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перативной группы по предупреждению и ликвидации чрезвычайных  ситуаций природного и техногенного характера на территории Верхнекамского муниципального округ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48"/>
      </w:tblGrid>
      <w:tr>
        <w:trPr>
          <w:trHeight w:val="110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ВОР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 Николаевич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вый заместитель главы администрации муниципального округа, руководитель оперативной группы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ЕГЛАЗ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 Сергеевич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6-ой ПСЧ </w:t>
            </w:r>
            <w:r>
              <w:rPr>
                <w:color w:val="000000"/>
                <w:sz w:val="26"/>
                <w:szCs w:val="26"/>
              </w:rPr>
              <w:t>11 ПСО ФПС ГПС ГУ МЧС России по Кировской области,</w:t>
            </w:r>
            <w:r>
              <w:rPr>
                <w:sz w:val="26"/>
                <w:szCs w:val="26"/>
              </w:rPr>
              <w:t xml:space="preserve"> заместитель руководителя оперативной группы (по согласованию)</w:t>
            </w:r>
          </w:p>
        </w:tc>
      </w:tr>
      <w:tr>
        <w:trPr>
          <w:trHeight w:val="97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Александров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главный специалист отдела по делам ГО и ЧС администрации Верхнекамского муниципального округа, секретарь оперативной группы</w:t>
            </w:r>
          </w:p>
        </w:tc>
      </w:tr>
      <w:tr>
        <w:trPr>
          <w:trHeight w:val="4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оперативной группы:</w:t>
            </w:r>
          </w:p>
        </w:tc>
      </w:tr>
      <w:tr>
        <w:trPr>
          <w:trHeight w:val="98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КИТ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Валентинович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ведующий отделом по делам ГО и ЧС администрации Верхнекамского муниципального округа</w:t>
            </w:r>
          </w:p>
        </w:tc>
      </w:tr>
      <w:tr>
        <w:trPr>
          <w:trHeight w:val="98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ЯР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Николаевич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ведующий отделом жилищно-коммунального хозяйства администрации Верхнекамского муниципального округа</w:t>
            </w:r>
          </w:p>
        </w:tc>
      </w:tr>
      <w:tr>
        <w:trPr>
          <w:trHeight w:val="126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Сергеевич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онсультант по вопросам мобилизационной подготовки и защите государственной тайны администрации Верхнекамского муниципального округа</w:t>
            </w:r>
          </w:p>
        </w:tc>
      </w:tr>
      <w:tr>
        <w:trPr>
          <w:trHeight w:val="9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ЫЛЕ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Сергеевич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истемный администратор организационного отдела администрации Верхнекамского муниципального округа</w:t>
            </w:r>
          </w:p>
        </w:tc>
      </w:tr>
    </w:tbl>
    <w:p>
      <w:pPr>
        <w:pStyle w:val="Normal"/>
        <w:spacing w:before="0" w:after="48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before="0" w:after="48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before="0" w:after="48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05.03.2022   № 307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еративной группе по предупреждению и ликвидации чрезвычайных ситуаций природного и техногенного характера 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Оперативная группа </w:t>
      </w:r>
      <w:r>
        <w:rPr>
          <w:sz w:val="26"/>
          <w:szCs w:val="26"/>
        </w:rPr>
        <w:t xml:space="preserve">по предупреждению и ликвидации чрезвычайных ситуаций природного и техногенного характера на территории </w:t>
      </w:r>
      <w:r>
        <w:rPr>
          <w:color w:val="000000"/>
          <w:sz w:val="26"/>
          <w:szCs w:val="26"/>
        </w:rPr>
        <w:t>Верхнекамского муниципального округа (далее – оперативная группа) создается для непосредственной оценки характера и масштаба чрезвычайной ситуации (далее - ЧС), выработки конкретных предложений по ее ликвидации, координации действий сил и средств муниципального звена территориальной подсистемы РСЧС в районе ЧС.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.2. Оперативная группа в своей деятельности руководствуется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6"/>
          <w:szCs w:val="26"/>
        </w:rPr>
        <w:t>федеральными законами, указами и распоряжениями Президента Российской Федерации, постановлениями и распоряжениями Губернатора Кировской области, постановлениями и распоряжениями главы Верхнекамского муниципального округа,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3. Руководителем оперативной группы назначается один из заместителей председателя комиссии по предупреждению и ликвидации чрезвычайных ситуаций и обеспечению пожарной безопасности Верхнекамского муниципального округ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став оперативной группы входят должностные лица администрации Верхнекамского муниципального округа. Также в ее состав могут быть включены должностные лица других организаций в соответствии с направлением их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4. При отсутствии угрозы возникновения ЧС на территории Верхнекамского муниципального округа, оперативная группа функционирует в режиме повседне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5. При угрозе возникновения или при возникновении ЧС для оперативной группы  устанавливается один из следующих режимов функциониров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ежим повышенной готовности – при угрозе возникновения ЧС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ежим чрезвычайной ситуации – при возникновении и ликвидации ЧС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>Основные задачи  оперативной группы по предупреждению и ликвидации чрезвычайных ситуаций природного и техногенного характера на территории Верхнекамского муниципального округ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В режиме повседневной деятельност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и корректировка документации;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занятий и практических тренирово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В режиме повышенной готовност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к убытию в район возможной ЧС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руководителя</w:t>
      </w:r>
      <w:r>
        <w:rPr>
          <w:color w:val="000000"/>
          <w:sz w:val="26"/>
          <w:szCs w:val="26"/>
        </w:rPr>
        <w:t xml:space="preserve"> оперативной группы</w:t>
      </w:r>
      <w:r>
        <w:rPr>
          <w:sz w:val="26"/>
          <w:szCs w:val="26"/>
        </w:rPr>
        <w:t xml:space="preserve"> -  убытие в район возможной ЧС </w:t>
      </w:r>
      <w:r>
        <w:rPr>
          <w:color w:val="000000"/>
          <w:sz w:val="26"/>
          <w:szCs w:val="26"/>
        </w:rPr>
        <w:t>для оценки обстановки, выработки предложений и координации действий сил и средств муниципального звена территориальной подсистемы РСЧС по предупреждению развития Ч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В режиме чрезвычайной ситуа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ценка обстановки и характера чрезвычайной ситуации, достаточности привлекаемых сил и средств для ликвидации ЧС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ение масштабов ЧС и прогнозирование ее развит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ция действий сил и средств  при проведении аварийно-спасательных и других неотложных работ (далее – АСДНР) непосредственно на месте ЧС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мен информацией с ЕДДС Верхнекам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лад председателю комиссии по предупреждению и ликвидации чрезвычайных ситуаций и обеспечению пожарной безопасности Верхнекам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ординация и контроль за проведением мероприятий по защите населения (эвакуация, оказание помощи пострадавшим и другие неотложные меры);</w:t>
      </w:r>
    </w:p>
    <w:p>
      <w:pPr>
        <w:pStyle w:val="Normal"/>
        <w:tabs>
          <w:tab w:val="clear" w:pos="708"/>
          <w:tab w:val="left" w:pos="324" w:leader="none"/>
        </w:tabs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предложений по локализации и ликвидации ЧС, использованию финансовых, продовольственных, медицинских, материально-технических и других ресурсов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82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Организация оповещения и сбора оперативной группы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овещение </w:t>
      </w:r>
      <w:r>
        <w:rPr>
          <w:color w:val="000000"/>
          <w:sz w:val="26"/>
          <w:szCs w:val="26"/>
        </w:rPr>
        <w:t xml:space="preserve">оперативной группы </w:t>
      </w:r>
      <w:r>
        <w:rPr>
          <w:sz w:val="26"/>
          <w:szCs w:val="26"/>
        </w:rPr>
        <w:t xml:space="preserve">о приведении в режим повышенной готовности и режим чрезвычайной ситуации, порядок сбора осуществляется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ланом действий по предупреждению и ликвидации чрезвычайных ситуаций природного и техногенного характера Верхнекам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 Срок приведения оперативной группы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готовность к убытию в район возникновения (угрозы) ЧС устанавливается в соответствии с решением руководителя оперативной групп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>Для руководства мероприятиями по защите населения, организации проведения АСДНР в районе ЧС может развертываться вспомогательный пункт управления, стационарный или подвижный, предназначенный для работы оперативной группы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нем оборудуются рабочие места для оперативной группы, устанавливаются необходимые средства связи, сбора, обработки и передачи информац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4. Обязанности членов  оперативной групп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1. Руководитель оперативной группы обязан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рганизовать работу оперативной группы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сбор, анализ и оценку данных реально сложившейся обстановки в районе Ч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вырабатывать решения по использованию сил и средств муниципального звена </w:t>
      </w:r>
      <w:r>
        <w:rPr>
          <w:sz w:val="26"/>
          <w:szCs w:val="26"/>
          <w:lang w:eastAsia="ar-SA"/>
        </w:rPr>
        <w:t>территориальной подсистемы Кировской области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овать выполнение членами оперативной группы правил охраны труда и мер безопас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представлять предложения в комиссию по предупреждению и ликвидации чрезвычайных ситуаций природного и техногенного характера и обеспечению пожарной безопасности  Верхнекамского  муниципального округа (далее – КЧС и ОПБ) по ликвидации последствий Ч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докладывать председателю КЧС и ПБ о ходе работ по ликвидации ЧС и организации защиты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иметь при себе личные документы, удостоверяющие личность, и другие документы, необходимые для выполнения своих функциональных обязанност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Заместитель руководителя оперативной группы обязан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ть те же обязанности, что </w:t>
      </w:r>
      <w:r>
        <w:rPr>
          <w:sz w:val="26"/>
          <w:szCs w:val="26"/>
        </w:rPr>
        <w:t>и руководитель оперативной группы;</w:t>
      </w:r>
    </w:p>
    <w:p>
      <w:pPr>
        <w:pStyle w:val="Normal"/>
        <w:spacing w:lineRule="auto" w:line="360"/>
        <w:ind w:left="708" w:hanging="0"/>
        <w:rPr/>
      </w:pPr>
      <w:r>
        <w:rPr>
          <w:sz w:val="26"/>
          <w:szCs w:val="26"/>
        </w:rPr>
        <w:t>замещает руководителя оперативной группы в период его отсутствия.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  <w:t>4.4. Члены оперативной группы обяза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овать разведку с целью выявления вида ЧС, обнаружения источников опасности, определения масштаба и границы зоны ЧС, вести непрерывное наблюдение и контроль за изменением обстановки в зоне Ч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анализировать данные разведки, наблюдения, контроля и оценки обстановки в зоне Ч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беспечить своевременную передачу сигналов, команд, распоряжений и докладов по всем видам связ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ддерживать постоянную связь с взаимодействующими органами управления муниципального  звена ТП РСЧС, военным комиссариатом района, отделом ОМВД по Верхнекамскому району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стойчивую связь с председателем КЧС и ОПБ Верхнекамского муниципального округа  в любых условиях чрезвычайной ситу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участвовать в разработке проектов решений председателя КЧС ПБ на проведение неотложных работ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участвовать в работе по определению масштабов разрушений и жертв в районе возникновения ЧС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рганизовать работу по проведению эвакуации населения, </w:t>
      </w:r>
      <w:r>
        <w:rPr>
          <w:color w:val="000000"/>
          <w:spacing w:val="2"/>
          <w:sz w:val="26"/>
          <w:szCs w:val="26"/>
        </w:rPr>
        <w:t>его размещения и ведению учета эвакуированного населения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иметь при себе личные документы, удостоверяющие личность и другие документы, необходимые для выполнения своих функциональных обязанностей;</w:t>
      </w:r>
    </w:p>
    <w:p>
      <w:pPr>
        <w:pStyle w:val="Normal"/>
        <w:spacing w:before="0" w:after="480"/>
        <w:ind w:firstLine="708"/>
        <w:rPr/>
      </w:pPr>
      <w:r>
        <w:rPr>
          <w:sz w:val="26"/>
          <w:szCs w:val="26"/>
        </w:rPr>
        <w:t>выполнять правила охраны труда и  соблюдать меры безопасности.</w:t>
      </w:r>
    </w:p>
    <w:p>
      <w:pPr>
        <w:pStyle w:val="Normal"/>
        <w:spacing w:before="0" w:after="48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6:00Z</dcterms:created>
  <dc:creator>SecretSveta</dc:creator>
  <dc:description/>
  <cp:keywords/>
  <dc:language>en-US</dc:language>
  <cp:lastModifiedBy>secretGR</cp:lastModifiedBy>
  <cp:lastPrinted>2022-03-09T08:31:00Z</cp:lastPrinted>
  <dcterms:modified xsi:type="dcterms:W3CDTF">2022-03-09T10:39:00Z</dcterms:modified>
  <cp:revision>26</cp:revision>
  <dc:subject/>
  <dc:title>АДМИНИСТРАЦИЯ ВЕРХНЕКАМСКОГО РАЙОНА</dc:title>
</cp:coreProperties>
</file>