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eastAsia="ar-SA"/>
        </w:rPr>
        <w:t>создании спасательных служб для обеспечения выполнения мероприятий гражданской обороны на территории Верхнекам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2.1998 № 28-ФЗ «О гражданской обороне», для обеспечения выполнения мероприятий гражданской обороны на территории Верхнекамского муниципального округа, администрация Верхнекамского муниципального округа  ПОСТАНОВЛЯЕТ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спасательных служб для обеспечения выполнения мероприятий гражданской обороны на территории Верхнекамского муниципального округа согласно приложению № 1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спасательных службах для обеспечения выполнения мероприятий гражданской обороны на территории Верхнекамского муниципального округа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jc w:val="both"/>
        <w:rPr/>
      </w:pPr>
      <w:r>
        <w:rPr>
          <w:sz w:val="26"/>
          <w:szCs w:val="26"/>
        </w:rPr>
        <w:tab/>
        <w:t>3. Признать утратившим силу постановление администрации Верхнекамского района от 31.05.2017 № 459 «О создании аварийно-спасательных служб для обеспечения выполнения мероприятий гражданской обороны на территории Верхнекамского района»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lineRule="auto" w:line="276"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А.В. Олин</w:t>
      </w:r>
    </w:p>
    <w:p>
      <w:pPr>
        <w:pStyle w:val="12"/>
        <w:tabs>
          <w:tab w:val="clear" w:pos="708"/>
          <w:tab w:val="left" w:pos="0" w:leader="none"/>
        </w:tabs>
        <w:spacing w:lineRule="auto" w:line="276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lineRule="auto" w:line="276"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76"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Н.А. Кузнецова</w:t>
      </w:r>
    </w:p>
    <w:p>
      <w:pPr>
        <w:pStyle w:val="Normal"/>
        <w:spacing w:lineRule="auto" w:line="276"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lineRule="auto" w:line="276"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В.В. Волокитин</w:t>
      </w:r>
    </w:p>
    <w:p>
      <w:pPr>
        <w:pStyle w:val="Normal"/>
        <w:spacing w:lineRule="auto" w:line="276"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А.Н. Суворов</w:t>
      </w:r>
    </w:p>
    <w:p>
      <w:pPr>
        <w:pStyle w:val="Normal"/>
        <w:spacing w:lineRule="auto" w:line="276"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</w:t>
        <w:tab/>
        <w:t xml:space="preserve">                                              Н.А. Шмигальская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5.03.2022   № 30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ательных служб для обеспечения выполнения мероприятий гражданской обороны на территории Верхнекамского муниципального округа</w:t>
      </w:r>
    </w:p>
    <w:p>
      <w:pPr>
        <w:pStyle w:val="ConsNonformat"/>
        <w:widowControl/>
        <w:tabs>
          <w:tab w:val="clear" w:pos="0"/>
        </w:tabs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лужба медицинского обеспечения – КОГБУЗ «Верхнекамская ЦРБ» (по согласованию)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лужба противопожарного обеспечения - </w:t>
      </w:r>
      <w:r>
        <w:rPr>
          <w:rFonts w:cs="Times New Roman" w:ascii="Times New Roman" w:hAnsi="Times New Roman"/>
          <w:bCs/>
          <w:sz w:val="26"/>
          <w:szCs w:val="26"/>
        </w:rPr>
        <w:t xml:space="preserve">6-ая ПСЧ </w:t>
      </w:r>
      <w:r>
        <w:rPr>
          <w:rFonts w:cs="Times New Roman" w:ascii="Times New Roman" w:hAnsi="Times New Roman"/>
          <w:color w:val="000000"/>
          <w:sz w:val="26"/>
          <w:szCs w:val="26"/>
        </w:rPr>
        <w:t>11 ПСО ФПС ГПС ГУ МЧС России по Кировской области (по согласованию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Служба обеспечения охраны общественного порядка – ОМВД России по Верхнекамскому району (по согласованию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Служба дорожного, транспортного обеспечения – сектор дорожного хозяйства, транспорта и связи администрации Верхнекамского муниципального округа; АО «Кировпассажиравтотранс» (по согласованию)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Служба коммунально-технического обеспечения – отдел жилищно-коммунального хозяйства администрации Верхнекамского муниципального округа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Служба продовольственного и вещевого снабжения – ИП Зыкова О.С.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Служба энергообеспечения - </w:t>
      </w:r>
      <w:r>
        <w:rPr>
          <w:sz w:val="26"/>
          <w:szCs w:val="26"/>
        </w:rPr>
        <w:t>Кирсинский РЭС ПО «Северные электросети филиала «Кировэнерго» ОАО МРСК Центра и Приволжья»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>Служба</w:t>
      </w:r>
      <w:r>
        <w:rPr>
          <w:sz w:val="26"/>
          <w:szCs w:val="26"/>
        </w:rPr>
        <w:t xml:space="preserve"> обеспечения связи - Кировский филиал Омутнинский сервисный центр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Служба</w:t>
      </w:r>
      <w:r>
        <w:rPr>
          <w:sz w:val="26"/>
          <w:szCs w:val="26"/>
        </w:rPr>
        <w:t xml:space="preserve"> инженерного обеспечения – сектор архитектуры и градостроительства администрации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Служба обеспечения защиты сельскохозяйственных животных – Ветеринарный участок г. Кирс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05.03.2022   № 306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пасательных службах для обеспечения выполнения мероприятий гражданской обороны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Спасательные службы для обеспечения выполнения мероприятий гражданской обороны на территории Верхнекамского муниципального округа (далее – спасательные службы ГО) предназначены для проведения мероприятий по гражданской обороне, включая подготовку необходимых сил и средств, обеспечение действий в ходе проведения аварийно-спасательных и других неотложных работ (далее - АСДНР) при ведении военных конфликтов или вследствие этих конфликтов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2. Спасательные службы ГО в своей деятельности руководствуются Конституцией Российской Федерации, </w:t>
      </w:r>
      <w:r>
        <w:rPr>
          <w:bCs/>
          <w:sz w:val="26"/>
          <w:szCs w:val="26"/>
        </w:rPr>
        <w:t>федеральными законами, указами и распоряжениями Президента Российской Федерации, постановлениями и распоряжениями Губернатора Кировской области, постановлениями и распоряжениями главы Верхнекамского муниципального округа, планом гражданской обороны и защиты населения Верхнекамского муниципального округа, настоящим Положением.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</w:t>
      </w:r>
      <w:r>
        <w:rPr>
          <w:sz w:val="26"/>
          <w:szCs w:val="26"/>
        </w:rPr>
        <w:t>Общее руководство спасательными службами осуществляет глава Верхнекамского муниципального округа – руководитель ГО. Непосредственное руководство спасательными  службами осуществляют руководители этих служ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спасательных  служб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2.1. Служба медицинского обеспеч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своевременное оказание </w:t>
      </w:r>
      <w:r>
        <w:rPr>
          <w:bCs/>
          <w:color w:val="000000"/>
          <w:sz w:val="26"/>
          <w:szCs w:val="26"/>
          <w:shd w:fill="FFFFFF" w:val="clear"/>
        </w:rPr>
        <w:t>медицинской</w:t>
      </w:r>
      <w:r>
        <w:rPr>
          <w:color w:val="000000"/>
          <w:sz w:val="26"/>
          <w:szCs w:val="26"/>
          <w:shd w:fill="FFFFFF" w:val="clear"/>
        </w:rPr>
        <w:t> помощи пораженным и больным граждан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ab/>
      </w:r>
      <w:r>
        <w:rPr>
          <w:color w:val="000000"/>
          <w:sz w:val="26"/>
          <w:szCs w:val="26"/>
        </w:rPr>
        <w:t>медицинское обеспечение эвакуационных мероприят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ация и проведение санитарно – гигиенических и противоэпидемических мероприятий</w:t>
      </w:r>
      <w:r>
        <w:rPr>
          <w:color w:val="000000"/>
          <w:sz w:val="26"/>
          <w:szCs w:val="26"/>
          <w:shd w:fill="FFFFFF" w:val="clear"/>
        </w:rPr>
        <w:t xml:space="preserve"> направленных на предупреждение возникновения и распространения инфекционных заболеваний и поддержание санитарно - эпидемиологического благополучия на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2.2. </w:t>
      </w:r>
      <w:r>
        <w:rPr>
          <w:sz w:val="26"/>
          <w:szCs w:val="26"/>
        </w:rPr>
        <w:t>Служба противопожарного обеспеч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333333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>своевременная локализация и тушение пожаров на маршрутах выдвижения сил </w:t>
      </w:r>
      <w:r>
        <w:rPr>
          <w:bCs/>
          <w:color w:val="000000"/>
          <w:sz w:val="26"/>
          <w:szCs w:val="26"/>
          <w:shd w:fill="FFFFFF" w:val="clear"/>
        </w:rPr>
        <w:t>гражданской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обороны</w:t>
      </w:r>
      <w:r>
        <w:rPr>
          <w:color w:val="000000"/>
          <w:sz w:val="26"/>
          <w:szCs w:val="26"/>
          <w:shd w:fill="FFFFFF" w:val="clear"/>
        </w:rPr>
        <w:t>  и на объектах </w:t>
      </w:r>
      <w:r>
        <w:rPr>
          <w:bCs/>
          <w:color w:val="000000"/>
          <w:sz w:val="26"/>
          <w:szCs w:val="26"/>
          <w:shd w:fill="FFFFFF" w:val="clear"/>
        </w:rPr>
        <w:t>проведения</w:t>
      </w:r>
      <w:r>
        <w:rPr>
          <w:color w:val="000000"/>
          <w:sz w:val="26"/>
          <w:szCs w:val="26"/>
          <w:shd w:fill="FFFFFF" w:val="clear"/>
        </w:rPr>
        <w:t> аварийно-спасательных и других неотложных работ, а также защита предприятий и материальных ценностей от уничтожения огне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пожарно-профилактических мероприятий, направленных на повышение противопожарной устойчивости населенных пунктов и объектов экономи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3. </w:t>
      </w:r>
      <w:r>
        <w:rPr>
          <w:color w:val="000000"/>
          <w:sz w:val="26"/>
          <w:szCs w:val="26"/>
        </w:rPr>
        <w:t>Служба обеспечения охраны общественного порядк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общественного порядка в населенных пунктах, на объектах экономики, в очагах поражения, местах сосредоточения людей и транспорта, на маршрутах их движения;</w:t>
      </w:r>
      <w:r>
        <w:rPr>
          <w:bCs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>обеспечение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охраны</w:t>
      </w:r>
      <w:r>
        <w:rPr>
          <w:color w:val="000000"/>
          <w:sz w:val="26"/>
          <w:szCs w:val="26"/>
          <w:shd w:fill="FFFFFF" w:val="clear"/>
        </w:rPr>
        <w:t>  материальных ценностей, всех видов собственности в районах чрезвычайных ситуаций, очагах пора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 xml:space="preserve">2.4. </w:t>
      </w:r>
      <w:r>
        <w:rPr>
          <w:color w:val="000000"/>
          <w:sz w:val="26"/>
          <w:szCs w:val="26"/>
        </w:rPr>
        <w:t>Служба дорожного, транспортного обеспеч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ab/>
        <w:t xml:space="preserve">эвакуация населения, материальных и культурных ценностей из зон </w:t>
      </w:r>
      <w:r>
        <w:rPr>
          <w:color w:val="000000"/>
          <w:sz w:val="26"/>
          <w:szCs w:val="26"/>
          <w:shd w:fill="FFFFFF" w:val="clear"/>
        </w:rPr>
        <w:t>радиоактивного, химического и биологического (бактериологического) заражения (загрязнения), а также из зон возможного катастрофического затоп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доставка сил ГО в районы проведения аварийно-спасательных рабо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2.5. </w:t>
      </w:r>
      <w:r>
        <w:rPr>
          <w:color w:val="000000"/>
          <w:sz w:val="26"/>
          <w:szCs w:val="26"/>
        </w:rPr>
        <w:t>Служба коммунально-технического обеспеч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осуществление мероприятий по обеспечению устойчивого функционирования жилищно-коммунального хозяйства на территории Верхнекамского муниципального округа в условиях военного времени и чрезвычайных ситуаций,  контроль за ликвидацией аварий на ни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разрушениях жилого фонда, организация обеспечения пострадавшего населения жилым фонд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2.6. Служба продовольственного и вещевого снабж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здание, подготовка и поддержание в готовности формирований – подвижной пункт питания, подвижной пункт продовольственного снабжения, подвижной пункт вещевого снаб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организация развертывания пунктов питания для обеспечения горячим питанием личного состава формирований в районах размещения, при выполнении АСДНР, а также обеспечение питанием пострадавшего на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организация развертывания подвижных пунктов вещевого снабжения для обеспечения пострадавшего населения одеждой и обув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7.</w:t>
      </w:r>
      <w:r>
        <w:rPr>
          <w:color w:val="000000"/>
          <w:sz w:val="26"/>
          <w:szCs w:val="26"/>
        </w:rPr>
        <w:t xml:space="preserve"> Служба энергообеспеч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обеспечение устойчивой работы энергосетей в мирное и военное врем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квидация аварий на энергосет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еспечение работы автономных источников электроэнергии и обеспечение ею формирований при проведении спасательных работ в зонах ЧС и в очагах поражения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sz w:val="26"/>
          <w:szCs w:val="26"/>
        </w:rPr>
        <w:tab/>
        <w:t>обеспечение бесперебойного электроснабжения организаций, продолжающих работу в военное врем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8. </w:t>
      </w:r>
      <w:r>
        <w:rPr>
          <w:color w:val="000000"/>
          <w:sz w:val="26"/>
          <w:szCs w:val="26"/>
        </w:rPr>
        <w:t>Служба</w:t>
      </w:r>
      <w:r>
        <w:rPr>
          <w:sz w:val="26"/>
          <w:szCs w:val="26"/>
        </w:rPr>
        <w:t xml:space="preserve"> обеспечения связ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обеспечение органов управления и сил гражданской обороны устойчивой связью в мирное и военное врем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9. </w:t>
      </w:r>
      <w:r>
        <w:rPr>
          <w:color w:val="000000"/>
          <w:sz w:val="26"/>
          <w:szCs w:val="26"/>
        </w:rPr>
        <w:t>Служба</w:t>
      </w:r>
      <w:r>
        <w:rPr>
          <w:sz w:val="26"/>
          <w:szCs w:val="26"/>
        </w:rPr>
        <w:t xml:space="preserve"> инженерного обеспеч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>планирование и контроль за выполнением инженерных мероприятий гражданской оборо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>подготовка необходимых сил и средств для выполнения инженерных мероприятий гражданской оборо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>участие в организации и обеспечении инженерной защиты объектов и коммуникаций жизнеобеспечен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0. Служба обеспечения защиты сельскохозяйственных животны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проведение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мероприятий</w:t>
      </w:r>
      <w:r>
        <w:rPr>
          <w:color w:val="000000"/>
          <w:sz w:val="26"/>
          <w:szCs w:val="26"/>
          <w:shd w:fill="FFFFFF" w:val="clear"/>
        </w:rPr>
        <w:t> по </w:t>
      </w:r>
      <w:r>
        <w:rPr>
          <w:bCs/>
          <w:color w:val="000000"/>
          <w:sz w:val="26"/>
          <w:szCs w:val="26"/>
          <w:shd w:fill="FFFFFF" w:val="clear"/>
        </w:rPr>
        <w:t>защите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сельскохозяйственных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животных и корм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существление ветеринарной обработки, лечение пораженных </w:t>
      </w:r>
      <w:r>
        <w:rPr>
          <w:bCs/>
          <w:color w:val="000000"/>
          <w:sz w:val="26"/>
          <w:szCs w:val="26"/>
          <w:shd w:fill="FFFFFF" w:val="clear"/>
        </w:rPr>
        <w:t>животных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Материально- техническое и финансовое обеспечение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спасательных служб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мплектование спасательных служб личным составом, оснащение техникой и материально-техническими средствами осуществляются начальниками спасательных служб за счет организаций, на базе которых создаются эти формирования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Финансирование специальных мероприятий гражданской обороны, включая подготовку и оснащение спасательных служб, осуществляется за счет средств организаций, на базе которых создаются служб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0" w:leader="none"/>
      </w:tabs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2:00Z</dcterms:created>
  <dc:creator>SecretSveta</dc:creator>
  <dc:description/>
  <cp:keywords/>
  <dc:language>en-US</dc:language>
  <cp:lastModifiedBy>secretGR</cp:lastModifiedBy>
  <cp:lastPrinted>2022-03-03T14:32:00Z</cp:lastPrinted>
  <dcterms:modified xsi:type="dcterms:W3CDTF">2022-03-09T10:58:00Z</dcterms:modified>
  <cp:revision>46</cp:revision>
  <dc:subject/>
  <dc:title>АДМИНИСТРАЦИЯ ВЕРХНЕКАМСКОГО РАЙОНА</dc:title>
</cp:coreProperties>
</file>