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898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9"/>
              <w:keepLines w:val="false"/>
              <w:spacing w:before="0" w:after="24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9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1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480" w:after="48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Об утверждении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kern w:val="0"/>
            <w:sz w:val="28"/>
            <w:szCs w:val="28"/>
            <w:lang w:eastAsia="ru-RU" w:bidi="ar-SA"/>
          </w:rPr>
          <w:t>Поряд</w:t>
        </w:r>
      </w:hyperlink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ка работы телефона доверия </w:t>
        <w:br/>
        <w:t>по вопросам противодействия коррупции в администрации                     Верхнекамского муниципального округа Кировской области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В целях повышения эффективности обеспечения соблюдения муниципальными служащими администрации Верхнекамского муниципального округа и руководителями муниципальных учреждений, подведомственных администрации Верхнекамского муниципального округа</w:t>
      </w: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lang w:eastAsia="ru-RU" w:bidi="ar-SA"/>
        </w:rPr>
        <w:t>,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запретов, ограничений и требований, установленных в целях противодействия коррупции, формирования в обществе нетерпимости к коррупционному поведению, администрация Верхнекамского муниципального округа ПОСТАНОВЛЯЕТ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1. Утвердить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kern w:val="0"/>
            <w:sz w:val="28"/>
            <w:szCs w:val="28"/>
            <w:lang w:eastAsia="ru-RU" w:bidi="ar-SA"/>
          </w:rPr>
          <w:t>Порядок</w:t>
        </w:r>
      </w:hyperlink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работы телефона доверия по вопросам противодействия коррупции в администрации Верхнекамского муниципального округа согласно приложению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vertAlign w:val="superscript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 Назначить ответственным должностным лицом за организацию и функционирование телефона доверия управляющего делами администрации Верхнекамского муниципального округа Осколкову И.С. </w:t>
      </w:r>
    </w:p>
    <w:p>
      <w:pPr>
        <w:pStyle w:val="Normal"/>
        <w:tabs>
          <w:tab w:val="clear" w:pos="709"/>
          <w:tab w:val="left" w:pos="1064" w:leader="none"/>
        </w:tabs>
        <w:suppressAutoHyphens w:val="false"/>
        <w:autoSpaceDE w:val="false"/>
        <w:spacing w:lineRule="auto" w:line="360"/>
        <w:ind w:firstLine="737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 Настоящее постановление вступает в силу с момента подписания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лава Верхнекамског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униципального округа</w:t>
        <w:tab/>
        <w:t xml:space="preserve">                                                            И.Н. Суворов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_______________________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ДГОТОВЛЕН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правляющий делами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министрации Верхнекамского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униципального округа                                                             И.С. Осколков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ОГЛАСОВАНО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аведующий правовым отделом           </w:t>
        <w:tab/>
        <w:t xml:space="preserve">          </w:t>
        <w:tab/>
        <w:t xml:space="preserve">                      Н.А. Шмигальск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азослать: Осколковой И.С. – 4 экз.</w:t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860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53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53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ind w:left="453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53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УТВЕРЖДЕН</w:t>
      </w:r>
    </w:p>
    <w:p>
      <w:pPr>
        <w:pStyle w:val="Normal"/>
        <w:widowControl/>
        <w:suppressAutoHyphens w:val="false"/>
        <w:ind w:left="453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453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становлением администрации Верхнекамского муниципального округа</w:t>
      </w:r>
    </w:p>
    <w:p>
      <w:pPr>
        <w:pStyle w:val="Normal"/>
        <w:widowControl/>
        <w:suppressAutoHyphens w:val="false"/>
        <w:ind w:left="4536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29.08.2022  № 1181</w:t>
      </w:r>
    </w:p>
    <w:p>
      <w:pPr>
        <w:pStyle w:val="Normal"/>
        <w:widowControl/>
        <w:suppressAutoHyphens w:val="false"/>
        <w:spacing w:before="72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ПОРЯДОК</w:t>
      </w:r>
    </w:p>
    <w:p>
      <w:pPr>
        <w:pStyle w:val="Normal"/>
        <w:widowControl/>
        <w:suppressAutoHyphens w:val="false"/>
        <w:spacing w:before="0" w:after="48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работы телефона доверия по вопросам </w:t>
        <w:br/>
        <w:t>противодействия коррупции в администрации                                 Верхнекамского муниципального округа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1. Порядок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работы телефона доверия по вопросам противодействия коррупции в администрации Верхнекамского муниципального округа (далее – Порядок)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определяет правила организации работы телефона доверия по вопросам противодействия коррупции администрации Верхнекамского муниципального округа (далее – телефон доверия)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2. Телефон доверия – канал связи с гражданами и организациями, созданный в целях получения дополнительной информации </w:t>
        <w:br/>
        <w:t xml:space="preserve">для совершенствования деятельности администраци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Верхнекамского муниципального округ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по вопросам противодействия коррупции, оперативного реагирования на возможные коррупционные проявления </w:t>
        <w:br/>
        <w:t xml:space="preserve">в деятельност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муниципальных служащих администрации Верхнекамского муниципального округа</w:t>
      </w: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и руководителей муниципальных учреждений, подведомственных администрации Верхнекамского муниципального округа</w:t>
      </w:r>
      <w:r>
        <w:rPr>
          <w:rFonts w:eastAsia="Calibri" w:cs="Times New Roman" w:ascii="Times New Roman" w:hAnsi="Times New Roman"/>
          <w:i/>
          <w:kern w:val="0"/>
          <w:sz w:val="28"/>
          <w:szCs w:val="28"/>
          <w:lang w:eastAsia="en-US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bookmarkStart w:id="0" w:name="Par2"/>
      <w:bookmarkEnd w:id="0"/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3.</w:t>
      </w:r>
      <w:r>
        <w:rPr>
          <w:rFonts w:eastAsia="Calibri" w:cs="Times New Roman" w:ascii="Times New Roman" w:hAnsi="Times New Roman"/>
          <w:kern w:val="0"/>
          <w:sz w:val="28"/>
          <w:szCs w:val="28"/>
          <w:lang w:val="en-US" w:eastAsia="en-US" w:bidi="ar-SA"/>
        </w:rPr>
        <w:t> 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По телефону доверия принимается информация о фактах коррупционных проявлений, конфликта интересов в действиях лиц, указанных в пункте 2 настоящего Порядка, а также несоблюдения ими ограничений и запретов, установленных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  <w:lang w:eastAsia="en-US" w:bidi="ar-SA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 Ро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ссийской Федераци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4. Информация о номере телефона доверия и о правилах приема обращений размещается на официальном сайте муниципального образования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Верхнекамский муниципальный округ Кировской област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в разделе «Противодействие коррупции», а также на информационных стендах, расположенных в помещениях администраци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Верхнекамского муниципального округа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и подведомственных ей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муниципальных учреждениях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5. Телефон доверия устанавливается в организационном отделе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администрации Верхнекамского муниципального округа, г. Кирс, ул. Кирова, д. 16, каб. 302.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6. </w:t>
      </w:r>
      <w:r>
        <w:rPr>
          <w:rFonts w:eastAsia="Calibri" w:cs="Times New Roman" w:ascii="Times New Roman" w:hAnsi="Times New Roman"/>
          <w:iCs/>
          <w:kern w:val="0"/>
          <w:sz w:val="28"/>
          <w:szCs w:val="28"/>
          <w:lang w:eastAsia="en-US" w:bidi="ar-SA"/>
        </w:rPr>
        <w:t xml:space="preserve">Прием обращений по телефону доверия осуществляется </w:t>
        <w:br/>
        <w:t>в рабочие дн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iCs/>
          <w:kern w:val="0"/>
          <w:sz w:val="28"/>
          <w:szCs w:val="28"/>
          <w:lang w:eastAsia="en-US" w:bidi="ar-SA"/>
        </w:rPr>
        <w:t>7. Обращения, поступившие по телефону доверия, принимаются в период с понедельника по пятницу с 08-00 до 17-00 по московскому времен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8. Все обращения, поступающие по телефону доверия, не позднее следующего рабочего дня с момента их получения подлежат обязательному внесению в журнал регистрации обращений граждан и организаций, поступивших по телефону доверия по вопросам противодействия коррупции администрации Верхнекамского муниципального округа (далее – журнал), </w:t>
        <w:br/>
        <w:t xml:space="preserve">форма которого предусмотрена согласно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  <w:lang w:eastAsia="en-US" w:bidi="ar-SA"/>
          </w:rPr>
          <w:t>приложению № 1</w:t>
        </w:r>
      </w:hyperlink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 xml:space="preserve"> и оформляются по форме согласно </w:t>
      </w:r>
      <w:hyperlink r:id="rId7">
        <w:r>
          <w:rPr>
            <w:rStyle w:val="InternetLink"/>
            <w:rFonts w:eastAsia="Calibri" w:cs="Times New Roman" w:ascii="Times New Roman" w:hAnsi="Times New Roman"/>
            <w:color w:val="000000"/>
            <w:kern w:val="0"/>
            <w:sz w:val="28"/>
            <w:szCs w:val="28"/>
            <w:lang w:eastAsia="en-US" w:bidi="ar-SA"/>
          </w:rPr>
          <w:t>приложению № 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к настоящему Порядку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9. Обращения без указания фамилии гражданина, направившего обращение, или почтового адреса, по которому должен быть направлен ответ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регистрируются в журнале, но не рассматриваются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Если в таких обращениях содержится информация </w:t>
        <w:br/>
        <w:t xml:space="preserve">о подготавливаемом, совершаемом или совершенном противоправном деянии, а также о лице (лицах), его подготавливающем, совершающем </w:t>
        <w:br/>
        <w:t xml:space="preserve">или совершившем, такие обращения не позднее следующего рабочего дня </w:t>
        <w:br/>
        <w:t xml:space="preserve">с момента их получения передаются в правоохранительные органы </w:t>
        <w:br/>
        <w:t>в соответствии с их компетенцией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10. Администрация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Верхнекамского муниципального округ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 </w:t>
        <w:br/>
        <w:t xml:space="preserve">или должностное лицо при получении обращения, в котором содержатся нецензурные либо оскорбительные выражения, угрозы жизни, здоровью </w:t>
        <w:br/>
        <w:t>и имуществу должностного лица, а также членов его семьи, вправе оставить обращение без ответа по существу поставленных в нем вопросов и сообщить</w:t>
      </w:r>
      <w:r>
        <w:rPr>
          <w:rFonts w:eastAsia="Calibri" w:cs="Times New Roman" w:ascii="Times New Roman" w:hAnsi="Times New Roman"/>
          <w:color w:val="FF000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гражданину, направившему обращение, о недопустимости злоупотребления правом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11. Обращения, содержащие вопросы, решение которых не входит </w:t>
        <w:br/>
        <w:t xml:space="preserve">в компетенцию администраци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Верхнекамского муниципального округ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, направляются в течение семи дней со дня их регистрации </w:t>
        <w:br/>
        <w:t xml:space="preserve">в соответствующий орган или соответствующему должностному лицу, </w:t>
        <w:br/>
        <w:t xml:space="preserve">в компетенцию которых входит решение поставленных в обращениях вопросов, с уведомлением гражданина или организации о переадресации </w:t>
        <w:br/>
        <w:t>его (ее) обращени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12. 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Обращения, поступившие по телефону доверия, рассматриваются </w:t>
        <w:br/>
        <w:t xml:space="preserve">в порядке и сроки, которые установлены Федеральным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 </w:t>
        <w:br/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т 02.05.2006 № 59-ФЗ «О порядке рассмотрения обращений граждан Российской Федерации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13. Ответственное должностное лицо за организацию и функционирование телефона доверия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фиксирует на бумажном носителе текст обращения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регистрирует обращение в журнале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анализирует и обобщает обращение, поступившие по телефону доверия, в целях разработки и реализации антикоррупционных мероприятий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14. Муниципальные служащие администрации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Верхнекамского муниципального округа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, работающие с информацией, полученной </w:t>
        <w:br/>
        <w:t xml:space="preserve">по телефону доверия, несут персональную ответственность за соблюдение конфиденциальности полученных сведений в соответствии </w:t>
        <w:br/>
        <w:t>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 xml:space="preserve">15. Использование телефона доверия не по назначению, в том числе </w:t>
        <w:br/>
        <w:t>в личных целях, запрещено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autoSpaceDE w:val="false"/>
        <w:ind w:left="7088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 Порядку</w:t>
      </w:r>
    </w:p>
    <w:p>
      <w:pPr>
        <w:pStyle w:val="Normal"/>
        <w:widowControl/>
        <w:suppressAutoHyphens w:val="false"/>
        <w:autoSpaceDE w:val="false"/>
        <w:spacing w:before="72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ЖУРНАЛ</w:t>
      </w:r>
    </w:p>
    <w:p>
      <w:pPr>
        <w:pStyle w:val="Normal"/>
        <w:widowControl/>
        <w:suppressAutoHyphens w:val="false"/>
        <w:autoSpaceDE w:val="false"/>
        <w:spacing w:before="0" w:after="600"/>
        <w:jc w:val="center"/>
        <w:rPr/>
      </w:pPr>
      <w:r>
        <w:rPr/>
        <w:t xml:space="preserve">регистрации обращений граждан и организаций, </w:t>
        <w:br/>
        <w:t xml:space="preserve">поступивших по телефону доверия </w:t>
        <w:br/>
        <w:t>по вопросам противодействия коррупции</w:t>
      </w:r>
    </w:p>
    <w:tbl>
      <w:tblPr>
        <w:tblW w:w="9555" w:type="dxa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488"/>
        <w:gridCol w:w="1133"/>
        <w:gridCol w:w="1274"/>
        <w:gridCol w:w="1700"/>
        <w:gridCol w:w="1559"/>
        <w:gridCol w:w="2408"/>
        <w:gridCol w:w="99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>п/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>Дата, время регист-рации обраще-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>Краткое содержа-ние обращ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>Фамилия, имя, отчество (последнее – при наличии) абонента (при наличии информ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>Адрес, телефон абонента (при наличии информаци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>Фамилия, имя, отчество (последнее – при наличии) муниципального служащего, обработавшего обращение, подпи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en-US" w:bidi="ar-SA"/>
              </w:rPr>
              <w:t>Приня-тые меры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иложение № 2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088" w:hanging="0"/>
        <w:outlineLvl w:val="1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6804" w:leader="none"/>
        </w:tabs>
        <w:suppressAutoHyphens w:val="false"/>
        <w:autoSpaceDE w:val="false"/>
        <w:ind w:left="7088" w:hanging="0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 Порядку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720" w:after="0"/>
        <w:ind w:right="28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bookmarkStart w:id="1" w:name="Par102"/>
      <w:bookmarkEnd w:id="1"/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ОБРАЩЕНИЕ,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0" w:after="480"/>
        <w:ind w:right="284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>поступившее по телефону доверия</w:t>
        <w:br/>
        <w:t>по вопросам противодействия коррупции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right="284" w:hanging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Дата, время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(указывается дата, время поступления обращения на телефон доверия </w:t>
        <w:br/>
        <w:t>(число, месяц, год, час, минуты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120" w:after="0"/>
        <w:ind w:right="284" w:hanging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Фамилия, имя, отчество, название организации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(указывается фамилия, имя, отчество (последнее – при наличии) гражданина, </w:t>
        <w:br/>
        <w:t>название организации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либо делается запись о том, что гражданин не сообщил фамилию, имя, отчество (последнее – при наличии), название организации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120" w:after="0"/>
        <w:ind w:right="284" w:hanging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Место проживания гражданина, юридический адрес организации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указывается адрес, который сообщил гражданин,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либо делается запись о том, что гражданин адрес не сообщил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120" w:after="0"/>
        <w:ind w:right="284" w:hanging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Контактный телефон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номер телефона, с которого звонил и (или) который сообщил гражданин,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либо делается запись о том, что телефон не определился и (или) гражданин </w:t>
        <w:br/>
        <w:t>номер телефона не сообщил)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120" w:after="0"/>
        <w:ind w:right="284" w:hanging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Содержание обращения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before="120" w:after="120"/>
        <w:ind w:right="284" w:hanging="0"/>
        <w:jc w:val="both"/>
        <w:outlineLvl w:val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Обращение оформил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_______________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60"/>
        <w:ind w:right="284" w:hanging="0"/>
        <w:jc w:val="center"/>
        <w:outlineLvl w:val="0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должность, инициалы и фамилия, подпись лица, оформившего обращение)</w:t>
      </w:r>
    </w:p>
    <w:sectPr>
      <w:type w:val="nextPage"/>
      <w:pgSz w:w="11906" w:h="16838"/>
      <w:pgMar w:left="1701" w:right="737" w:gutter="0" w:header="0" w:top="568" w:footer="0" w:bottom="709"/>
      <w:pgNumType w:start="2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Revlinkshidden">
    <w:name w:val="rev_links-hidden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ервая строка заголовка"/>
    <w:basedOn w:val="Normal"/>
    <w:qFormat/>
    <w:pPr>
      <w:keepNext w:val="true"/>
      <w:keepLines/>
      <w:widowControl/>
      <w:suppressAutoHyphens w:val="false"/>
      <w:spacing w:before="960" w:after="120"/>
      <w:jc w:val="center"/>
    </w:pPr>
    <w:rPr>
      <w:rFonts w:ascii="Times New Roman" w:hAnsi="Times New Roman" w:eastAsia="Times New Roman" w:cs="Times New Roman"/>
      <w:b/>
      <w:kern w:val="0"/>
      <w:sz w:val="32"/>
      <w:szCs w:val="20"/>
      <w:lang w:val="en-US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Cs w:val="20"/>
      <w:lang w:val="en-GB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4" Type="http://schemas.openxmlformats.org/officeDocument/2006/relationships/hyperlink" Target="consultantplus://offline/ref=96AEF42E7705D4AC9090059BF217157293827FB3BAA2F0D7C21F4A957E297E6B4C857B6729513FC246035992AABA6531ED7D15BF72BBBBC0OFW2G" TargetMode="External"/><Relationship Id="rId5" Type="http://schemas.openxmlformats.org/officeDocument/2006/relationships/hyperlink" Target="consultantplus://offline/ref=5C39B607F7286F7985512AF2A71DEF973F63FD13700020F44703B802C8C75DA880EA41139F795FA546953A70B42417F9E1FC7408FC0B6764e3H7I" TargetMode="External"/><Relationship Id="rId6" Type="http://schemas.openxmlformats.org/officeDocument/2006/relationships/hyperlink" Target="consultantplus://offline/ref=5C39B607F7286F7985512AF2A71DEF973D6EFE1F710720F44703B802C8C75DA880EA41139F795FA84E953A70B42417F9E1FC7408FC0B6764e3H7I" TargetMode="External"/><Relationship Id="rId7" Type="http://schemas.openxmlformats.org/officeDocument/2006/relationships/hyperlink" Target="consultantplus://offline/ref=5C39B607F7286F7985512AF2A71DEF973D6EFE1F710720F44703B802C8C75DA880EA41139F795FA94E953A70B42417F9E1FC7408FC0B6764e3H7I" TargetMode="External"/><Relationship Id="rId8" Type="http://schemas.openxmlformats.org/officeDocument/2006/relationships/hyperlink" Target="consultantplus://offline/ref=FA9753B56AFA4B90B8B93115A2ACDD08ACFD9D5C1EBA6552C58AF2B9E5FD7384A7E34A8C2F35A8E5E558F8AC62uBn0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4:00Z</dcterms:created>
  <dc:creator>SecretSveta</dc:creator>
  <dc:description/>
  <cp:keywords/>
  <dc:language>en-US</dc:language>
  <cp:lastModifiedBy>secretGR</cp:lastModifiedBy>
  <cp:lastPrinted>2022-08-24T11:54:00Z</cp:lastPrinted>
  <dcterms:modified xsi:type="dcterms:W3CDTF">2022-08-29T13:48:00Z</dcterms:modified>
  <cp:revision>10</cp:revision>
  <dc:subject/>
  <dc:title>АДМИНИСТРАЦИЯ ВЕРХНЕКАМСКОГО РАЙОНА</dc:title>
</cp:coreProperties>
</file>