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8"/>
          <w:szCs w:val="28"/>
        </w:rPr>
        <w:t>О введении моратория на применение коэффициента-дефлятора при начислении арендной платы за пользование муниципальным имуществом Верхнекамского муниципального округа  Кировской области, включая земельные участки, в 2023 год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постановлением Правительства Кировской области от 13.07.2022 № 362-П «</w:t>
      </w:r>
      <w:r>
        <w:rPr>
          <w:sz w:val="28"/>
          <w:szCs w:val="28"/>
        </w:rPr>
        <w:t>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ведении моратория на применение коэффициента-дефлятора                    при начислении арендной платы за пользование государственным имуществом Кировской области, включая земельные участки,  в 2023 году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», </w:t>
      </w:r>
      <w:r>
        <w:rPr>
          <w:bCs/>
          <w:sz w:val="28"/>
          <w:szCs w:val="28"/>
          <w:shd w:fill="FFFFFF" w:val="clear"/>
        </w:rPr>
        <w:t>Положением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, утвержденного решением Думы Верхнекамского муниципального округа Кировской области от 20.12.2021 № 6/108</w:t>
      </w:r>
      <w:r>
        <w:rPr>
          <w:sz w:val="28"/>
          <w:szCs w:val="28"/>
        </w:rPr>
        <w:t>, в целях осуществления мер поддержки арендаторов муниципального имущества Верхнекамского муниципального округа Кировской области, включая арендаторов земельных участков, находящихся в муниципальной собственности муниципального образования Верхнекамский муниципальный округ Кировской области, в условиях внешнего санкционного давления, утвержденного протоколом межведомственной комиссии по повышению устойчивости развития экономики Кировской области от 12.04.2022                   № 13-27-6018,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1. </w:t>
      </w:r>
      <w:r>
        <w:rPr>
          <w:sz w:val="28"/>
          <w:szCs w:val="28"/>
        </w:rPr>
        <w:t>Ввести мораторий на применение коэффициента-дефлятора                     при начислении арендной платы за пользование муниципальным имуществом Верхнекамского муниципального округа Кировской области, включая земельные участки, в 2023 году.</w:t>
      </w:r>
    </w:p>
    <w:p>
      <w:pPr>
        <w:pStyle w:val="ConsPlusNormal"/>
        <w:spacing w:lineRule="auto" w:line="360" w:before="0" w:after="720"/>
        <w:ind w:firstLine="709"/>
        <w:rPr/>
      </w:pPr>
      <w:r>
        <w:rPr>
          <w:rFonts w:cs="Times New Roman" w:ascii="Times New Roman" w:hAnsi="Times New Roman"/>
          <w:w w:val="105"/>
          <w:sz w:val="28"/>
          <w:szCs w:val="28"/>
        </w:rPr>
        <w:t>2.</w:t>
      </w:r>
      <w:r>
        <w:rPr>
          <w:w w:val="105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И.Н. Суворов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М.Б. Осколк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Е.Ю. Аммосова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3 экз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0:46:00Z</dcterms:created>
  <dc:creator>SecretSveta</dc:creator>
  <dc:description/>
  <cp:keywords/>
  <dc:language>en-US</dc:language>
  <cp:lastModifiedBy>secretGR</cp:lastModifiedBy>
  <cp:lastPrinted>2022-08-29T13:46:00Z</cp:lastPrinted>
  <dcterms:modified xsi:type="dcterms:W3CDTF">2022-08-29T12:26:00Z</dcterms:modified>
  <cp:revision>7</cp:revision>
  <dc:subject/>
  <dc:title>АДМИНИСТРАЦИЯ ВЕРХНЕКАМСКОГО РАЙОНА</dc:title>
</cp:coreProperties>
</file>