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381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ПОСТАНОВЛЕНИЕ 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Кировской области от 18.02.2022 № 241 «Об утверждении примерного Положения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муниципального округа»</w:t>
      </w:r>
    </w:p>
    <w:p>
      <w:pPr>
        <w:pStyle w:val="TextBody"/>
        <w:spacing w:before="0" w:after="0"/>
        <w:ind w:firstLine="851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44 Трудового кодекса Российской Федерации, Федеральным законом от 30 апреля 2021 года № 127 – ФЗ «О внесении изменений в федеральный закон «О физической культуре и спорте в Российской Федерации», Федеральным законом от 29.12.2012 № 273-ФЗ «Об образовании в Российской Федерации», постановлением администрации Верхнекамского муниципального округа от 02.02.2022 № 139 «Об оплате труда работников муниципальных учреждений муниципального образования Верхнекамский муниципальный округ Кировской области», постановлением администрации Верхнекамского муниципального округа от 31.01.2023 № 144 «О порядке индексации заработной платы работников муниципальных учреждений в 2023 году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Примерное положение об оплате труда работников муниципальных учреждений в сфере физкультуры и спорта, подведомственных Управлению по делам молодежи, спорту и проблемам семьи Верхнекамского муниципального округа, утверждённое постановлением администрации Верхнекамского муниципального округа от 18.02.2022 № 241</w:t>
      </w:r>
      <w:r>
        <w:rPr>
          <w:bCs/>
          <w:sz w:val="26"/>
          <w:szCs w:val="26"/>
        </w:rPr>
        <w:t xml:space="preserve"> (с изм. от 10.10.2022 № 1419) </w:t>
      </w:r>
      <w:r>
        <w:rPr>
          <w:sz w:val="26"/>
          <w:szCs w:val="26"/>
        </w:rPr>
        <w:t>(далее - Примерное положение)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1. В названии Примерного положения и далее по тексту слова «физкультуры и спорта» заменить словами «физической культуры и 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 В разделе 1 «Общие положения» Примерного по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п. 1 и п. 5 слова «Управление по делам молодежи, спорту и проблемам семьи» дополнить словами «Верхнекамского муниципального округа».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6"/>
          <w:szCs w:val="26"/>
        </w:rPr>
        <w:t xml:space="preserve">1.2.2. Пункты 10 – 13 изложить в следующей редакции: </w:t>
      </w:r>
    </w:p>
    <w:p>
      <w:pPr>
        <w:pStyle w:val="Normal"/>
        <w:autoSpaceDE w:val="false"/>
        <w:spacing w:lineRule="auto" w:line="360"/>
        <w:ind w:right="283" w:firstLine="708"/>
        <w:jc w:val="both"/>
        <w:rPr/>
      </w:pPr>
      <w:r>
        <w:rPr>
          <w:sz w:val="26"/>
          <w:szCs w:val="26"/>
        </w:rPr>
        <w:t>«10. Рекомендуемые минимальные размеры окладов (должностных окладов), ставок заработной платы работников физической культуры и спорта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7.02.2012 № 165н «Об утверждении профессиональных квалификационных групп должностей работников физической культуры и спорта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3,0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реждений, реализующих дополнительные образовательные программы спортивной подготовк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6,00</w:t>
            </w:r>
          </w:p>
        </w:tc>
      </w:tr>
    </w:tbl>
    <w:p>
      <w:pPr>
        <w:pStyle w:val="Normal"/>
        <w:autoSpaceDE w:val="false"/>
        <w:spacing w:lineRule="auto" w:line="360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Рекомендуемые минимальные размеры окладов (должностных окладов), ставок заработной платы работников по общеотраслевым должностям служащих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21"/>
        <w:gridCol w:w="297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перво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5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второ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третье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3,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4,00</w:t>
            </w:r>
          </w:p>
        </w:tc>
      </w:tr>
    </w:tbl>
    <w:p>
      <w:pPr>
        <w:pStyle w:val="Normal"/>
        <w:autoSpaceDE w:val="false"/>
        <w:spacing w:lineRule="auto" w:line="360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12. Рекомендуемые минимальные размеры окладов (должностных окладов), ставок заработной платы работников по общеотраслевым профессиям рабочих устанавливаются на основе отнесения профессий к ПКГ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>
          <w:trHeight w:val="40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первого уро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9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профессии рабочих второго уровн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5,00</w:t>
            </w:r>
          </w:p>
        </w:tc>
      </w:tr>
    </w:tbl>
    <w:p>
      <w:pPr>
        <w:pStyle w:val="Normal"/>
        <w:autoSpaceDE w:val="false"/>
        <w:spacing w:lineRule="auto" w:line="360"/>
        <w:ind w:right="283"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Рекомендуемые минимальные размеры окладов (должностных окладов), ставок заработной платы медицинских работников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ые квалификационные групп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ий медицинский персон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7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2 «Порядок и условия оплаты труда» Примерного поло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1. В п. 30.1 слова «Выполнение программ спортивной подготовки» заменить словами «Выполнение дополнительных образовательных программ спортивной подготов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2. П. 30.2.1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0.2.1. Выплата за качество выполняемых работ осуществляется в соответствии с достигнутыми показателями эффективности деятельности муниципа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уемые размеры выплаты за качество выполняемых работ приведены в таблице N 1-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Рекомендуемые размеры выплаты за качество выполняемых работ</w:t>
      </w:r>
      <w:r>
        <w:rPr>
          <w:sz w:val="24"/>
          <w:szCs w:val="24"/>
        </w:rPr>
        <w:t xml:space="preserve"> 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N 1-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26"/>
        <w:gridCol w:w="3046"/>
        <w:gridCol w:w="227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размер выплаты (процент от оклада (должностного оклада), ставки заработной платы, %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качества выполняемой работы квалификационной категории и трудовым (должностным) обязанностя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ие травм лиц, проходящих спортивную подготовку, 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 перешедших на более высокий этап спортивной подготовки, в том числе в иную  организацию, осуществляющую подготовку спортивного резерва для спортивных сборных команд Российской Федерац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е участие в мероприятиях, проводимых муниципальным учреждением и органами местного самоуправл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мероприятий в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официальных физкультурных мероприятий и спортивных мероприятий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мероприятий в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муниципального задания муниципальным учреждением на оказание муниципальных услуг (выполнение работ) в соответствии с перечнями муниципальных услуг (работ) в сфере физической культуры и спор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континген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ализации Всероссийского физкультурно – спортивного комплекса «Готов к труду и обороне» (ГТО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 более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ивное участие в подготовке спортсмена в видах спорта (спортивных дисциплинах), включенных а программу Олимпийских игр, Паралимпийских игр, Сурдолимпийских игр и иных значимых официальных международных и всероссийских спортивных соревнований: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 - 3 мес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3. П. 30.2.1.1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0.2.1.1. Выплату за качество выполняемых работ за результативное участие в подготовке спортсмена в видах спорта (спортивных дисциплинах), включенных в программу Олимпийских игр, Паралимпийских игр, Сурдлимпийских игр и иных значимых официальных международных и всероссийских спортивных соревнований, рекомендуется устанавливать в течение не менее 4 лет с момента достижения спортсменом результа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Тренерам – преподавателям и иным специалистам, в том числе, ранее участвовавшим (прежде всего первому тренеру - преподавателю) не менее 2 лет в подготовке спортсмена, достигшего значимого спортивного результата на официальных международных и всероссийских спортивных соревнованиях, в том числе и в случаях перехода данного спортсмена в другую организацию, осуществляющую спортивную подготов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местителям руководителя учреждения, непосредственно отвечавших за организацию подготовки спортсмена, достигшего значимый спортивный результат на официальных международных и всероссийских спортивных соревнова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ab/>
        <w:t>иным работникам учреждения, оказавшим практическую помощь тренерам - преподавателям при подготовке спортсмена, достигшего значимый спортивный результат на официальных международных и всероссийских спортивных соревнованиях (лицам, участвовавшим в спортивной подготовке, медицинским работникам учрежд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лата за качество выполняемых работ за результативное участие в подготовке спортсмена в муниципальном учреждении определяется по наивысшему статусу официальных спортивных соревнований на основании протоколов или выписки из протоколов спортивных соревнований, а срок ее действия - с момента показанного спортсменом спортивного результата или с начала (финансового) года (соответственно, сдвигая срок действия) в течение одного календарного года, а по международным спортивным соревнованиям - до проведения следующих международных спортивных соревнований данного статуса (за исключением случаев их проведения в том же календарном году, в котором показан спортивный результа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Если в период действия установленной стимулирующей выплаты к окладу (должностному окладу), ставке заработной платы работника спортсмен улучшил спортивный результат, размер стимулирующей выплаты рекомендуется соответственно увеличить и установить новое исчисление срока его действ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Тренерам – преподавателям, осуществляющим или осуществившим спортивную подготовку спортсмена, в связи с заключением спортсменом договора (профессионального контракта) с профессиональным спортивным клубом и участием в профессиональных спортивных соревнованиях может быть установлена единовременная стимулирующая выпла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В п. 30.4.1. слова «по должностям «тренер» заменить словами «по должностям «тренер – преподаватель» и «старший тренер - преподавател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3.5. П. 30.4.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ыплата за наличие квалификационной категории (классности) по профессии «водитель» устанавливается в процентах от оклада (должностного оклада), ставки заработной пла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Рекомендуемые размеры выплаты за наличие квалификационной категории (классности) по профессии «водитель»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right"/>
        <w:rPr/>
      </w:pPr>
      <w:r>
        <w:rPr/>
        <w:t>Таблица № 4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98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категорий транспортных средств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нт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ь 1 класса "B", "C", "D" и "E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2 класса "B", "C" и "E", или "B", "C", "D"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только "D", или "D" и "E"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4" w:leader="none"/>
                <w:tab w:val="left" w:pos="1276" w:leader="none"/>
                <w:tab w:val="left" w:pos="2410" w:leader="none"/>
                <w:tab w:val="left" w:pos="3402" w:leader="none"/>
                <w:tab w:val="left" w:pos="4395" w:leader="none"/>
                <w:tab w:val="left" w:pos="5387" w:leader="none"/>
                <w:tab w:val="left" w:pos="6379" w:leader="none"/>
                <w:tab w:val="left" w:pos="7371" w:leader="none"/>
                <w:tab w:val="left" w:pos="7513" w:leader="none"/>
                <w:tab w:val="left" w:pos="9639" w:leader="none"/>
              </w:tabs>
              <w:autoSpaceDE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ыплата за наличие квалификационной категории (по профессии «водитель») устанавливается</w:t>
      </w:r>
      <w:r>
        <w:rPr>
          <w:sz w:val="26"/>
          <w:szCs w:val="26"/>
          <w:lang w:eastAsia="ar-SA"/>
        </w:rPr>
        <w:t xml:space="preserve"> при наличии определенного водительского стажа работы по заявлению работник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валификация 1 класса может быть присвоена при непрерывном стаже работы не менее 2-х лет в качестве водителя автомобиля 2 класс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Квалификация 2 класса может быть присвоена при непрерывном стаже работы не менее 3-х лет в качестве водителя автомобиля 3 класс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6. П.30.8.1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0.8.1. Положением об оплате труда муниципального учреждения может быть установлен персональный повышающий коэффициент к окладу (должностному окладу), ставке заработной платы по занимаемой должности молодым специалистам (тренерам -  преподавателям) в возрасте до 35 лет - до 0,5 в течение первых 4 лет, а также их наставникам – до 0,15; тренерам - преподавателям при трудоустройстве в физкультурно – спортивную организацию, где они проходили спортивную подготовку в качестве спортсмена на этапах спортивной подготовки  -  до 0,2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4. Раздел 4 Примерного положения 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Другие вопросы оплаты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0. Штатные расписания муниципальных учреждений и тарификационные списки тренерско-преподавательского состава утверждаются руководителем муниципального учреждения после согласования с Управлением по делам молодежи, спорту и проблемам семьи Верхнекамского муниципального округа и Финансовым управлением Верхнекам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1. Для тренеров – преподавателей и старших тренеров – преподавателей, осуществляющих образовательную деятельность по дополнительным образовательным программам в области физической культуры и спорта, устанавливается норма часов за ставку заработной платы, соответствующая 18 часам учебной (преподавательской) работы в неделю, которая является расчетной величиной для исчисления оплаты их труда за фактическую учебную нагрузку, которая может с их письменного согласия превышать норму 18 часов в неделю и составлять 24, 27 и более часов в неделю. Для инструктора – методиста учреждений, осуществляющих образовательную деятельность, продолжительность рабочего времени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  <w:tab w:val="left" w:pos="1276" w:leader="none"/>
          <w:tab w:val="left" w:pos="2410" w:leader="none"/>
          <w:tab w:val="left" w:pos="3402" w:leader="none"/>
          <w:tab w:val="left" w:pos="4395" w:leader="none"/>
          <w:tab w:val="left" w:pos="5387" w:leader="none"/>
          <w:tab w:val="left" w:pos="6379" w:leader="none"/>
          <w:tab w:val="left" w:pos="7371" w:leader="none"/>
          <w:tab w:val="left" w:pos="7513" w:leader="none"/>
          <w:tab w:val="left" w:pos="9639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2. Оплата труда тренеров-преподавателей и старших тренеров – преподавателей производится исходя из тарифицируемой нагрузки. В тарификации учитывается количество групп на этапах подготовки, объем тренировочной нагрузки в соответствии с федеральными стандартами спортивной подготовки по виду спорт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3. В Положении об оплате труда работников муниципальных учреждений рекомендуется предусмотреть порядок и правила определения нагрузки тренеров – преподавателей и старших тренеров - преподавателей, основания ее изменения, а также непосредственно связанные с определением и изменением тренерской нагрузки особенности исчисления заработной платы работников. При переводе тренеров на должности тренеров – преподавателей и старших тренеров – преподавателей снижение общего размера их заработной платы, выплачиваемой по ранее занимаемой должности с учетом объема должностных обязанностей работников и выполнения ими работ той же квалификации не допускает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4. За тренерскую работу, выполняемую работником с его письменного согласия, выше или ниже установленной нормы часов за ставку заработной платы, оплату рекомендуется производить пропорционально фактически определенному объему выполненной тренерской работ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5. Работникам муниципальных учреждений может предоставляться материальная помощь, выплачиваемая в пределах средств фонда оплаты труда по учреждению, принятого на календарный год, но не более одного должностного оклада работника за календарный год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6. Работникам муниципальных учреждений, полностью отработавшим в течение месяца норму рабочего времени и выполнившим нормы труда (трудовые обязанности), и у которых начисленная месячная заработная плата ниже минимального размера оплаты труда, производится ежемесячная доплата (далее – доплата). Размер доплаты исчисляется как разница между установленным федеральным законом минимальным размером оплаты труда и начисленной работнику заработной платы за месяц. При определении размера начисленной заработной платы учитываются все выплаты, установленные статьей 129 Трудового кодекса Российской Федерации, за счет средств бюджета муниципального округа, а также за счет доходов от оказания платных услуг и иной приносящей доход деятельности. В случае, когда работником в течение месяца не полностью отработана норма рабочего времени и частично выполнена норма труда (трудовые обязанности), доплата производится пропорционально отработанному времен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Рекомендовать </w:t>
      </w:r>
      <w:r>
        <w:rPr>
          <w:bCs/>
          <w:sz w:val="26"/>
          <w:szCs w:val="26"/>
        </w:rPr>
        <w:t xml:space="preserve">муниципальным учреждениям </w:t>
      </w:r>
      <w:r>
        <w:rPr>
          <w:sz w:val="26"/>
          <w:szCs w:val="26"/>
        </w:rPr>
        <w:t>в сфере физической культуры и спорта, подведомственным Управлению по делам молодежи, спорту и проблемам семьи Верхнекамского муниципального округа внести соответствующие изменения в Положения по оплате труда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исполняющего обязанности начальника управления по делам молодежи, спорту и проблемам семьи Верхнекамского муниципального округа Безгачеву Н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72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1.2023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я по делам молодежи, спор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роблемам семьи Верхнека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Н.В. Безг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 – экономической политике,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>начальник финансового управления                                              С.И. Логинова</w:t>
      </w:r>
    </w:p>
    <w:p>
      <w:pPr>
        <w:pStyle w:val="Normal"/>
        <w:spacing w:before="0" w:after="480"/>
        <w:jc w:val="both"/>
        <w:rPr/>
      </w:pPr>
      <w:r>
        <w:rPr>
          <w:sz w:val="26"/>
          <w:szCs w:val="26"/>
        </w:rPr>
        <w:t>Заведующий правовым отделом                                                    Н.А. Шмигаль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Разослать: УДМС – 3, финуправление.</w:t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6:00Z</dcterms:created>
  <dc:creator>Царегородцева</dc:creator>
  <dc:description/>
  <cp:keywords/>
  <dc:language>en-US</dc:language>
  <cp:lastModifiedBy>Наталья Владимировна</cp:lastModifiedBy>
  <cp:lastPrinted>2023-02-01T09:06:00Z</cp:lastPrinted>
  <dcterms:modified xsi:type="dcterms:W3CDTF">2023-02-08T12:54:00Z</dcterms:modified>
  <cp:revision>8</cp:revision>
  <dc:subject/>
  <dc:title>Документ предоставлен КонсультантПлюс</dc:title>
</cp:coreProperties>
</file>