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ндексации заработной платы работников муниципальных учреждений в 2023 году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Верхнекамский муниципальный округ Кировской области, п. 4.2 Положения о порядке установления оплаты труда работников муниципальных учреждений муниципального образования Верхнекамский муниципальный округ Кировской области, утверждённого постановлением администрации Верхнекамского муниципального округа от 02.02.2022 № 139 «Об оплате труда работников муниципальных учреждений муниципального образования Верхнекамский муниципальный округ Кировской области», в целях реализации постановления Правительства Кировской области от 26.01.2023 № 26-П «О порядке индексации заработной платы работников областных государственных учреждений в 2023 году»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 в 2023 году следующий порядок индексации заработной платы работников муниципальных учреждений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Индексация заработной платы осуществляется с 01.01.2023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Индексации подлежат размеры окладов (должностных окладов), ставок заработной платы и (или) выплат компенсационного и (или) стимулирующего характера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работников </w:t>
      </w:r>
      <w:r>
        <w:rPr>
          <w:sz w:val="28"/>
          <w:szCs w:val="28"/>
        </w:rPr>
        <w:t>муниципальных</w:t>
      </w:r>
      <w:r>
        <w:rPr>
          <w:bCs/>
          <w:sz w:val="28"/>
          <w:szCs w:val="28"/>
        </w:rPr>
        <w:t xml:space="preserve"> учреждений (за исключением отдельных категорий работников, указанных в абзацах третьем и четвертом подпункта 1.2 пункта 1 настоящего постановления) – в общем размере на 5,5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дагогических работников муниципальных образовательных организаций общего образования, педагогических работников дошкольных групп при муниципальных образовательных организациях общего образования, педагогических работников муниципальных дошкольных образовательных организаций, педагогических работников муниципальных организаций дополнительного образования детей </w:t>
      </w:r>
      <w:r>
        <w:rPr>
          <w:bCs/>
          <w:sz w:val="28"/>
          <w:szCs w:val="28"/>
        </w:rPr>
        <w:t>– в общем размере на 11,0%;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ов муниципальных учреждений культуры</w:t>
      </w:r>
      <w:r>
        <w:rPr>
          <w:bCs/>
          <w:sz w:val="28"/>
          <w:szCs w:val="28"/>
        </w:rPr>
        <w:t xml:space="preserve"> – в общем размере на 10,0%. 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Индексация размеров окладов (должностных окладов), ставок заработной платы и (или) размеров выплат компенсационного и (или) стимулирующего характера осуществляется в соответствии с локальными нормативными актами муниципальных учреждений, принятыми на основании примерных положений об оплате труда работников подведомственных муниципальных учреждений, разработанных главными распорядителями бюджетных средств и утвержденных постановлениями администрации Верхнекамского муниципального округа.</w:t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публикования </w:t>
      </w:r>
      <w:r>
        <w:rPr>
          <w:sz w:val="28"/>
          <w:szCs w:val="26"/>
        </w:rPr>
        <w:t>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 xml:space="preserve">. </w:t>
      </w:r>
    </w:p>
    <w:p>
      <w:pPr>
        <w:pStyle w:val="Style18"/>
        <w:tabs>
          <w:tab w:val="clear" w:pos="708"/>
          <w:tab w:val="left" w:pos="8715" w:leader="none"/>
        </w:tabs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Style18"/>
        <w:tabs>
          <w:tab w:val="clear" w:pos="708"/>
          <w:tab w:val="left" w:pos="871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И.Н. Суворов</w:t>
      </w:r>
    </w:p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360"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юджетной политик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го управления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Верхнекамского муниципального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округа                                                                                      А.В. Царегородцева</w:t>
      </w:r>
    </w:p>
    <w:p>
      <w:pPr>
        <w:pStyle w:val="Normal"/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-экономической политике,</w:t>
      </w:r>
    </w:p>
    <w:p>
      <w:pPr>
        <w:pStyle w:val="TextBody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 управления                   </w:t>
        <w:tab/>
        <w:t xml:space="preserve">       С.И. Логинова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 правовым отделом                                          Н.А. Шмигальская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Разослать: финуправление – 1, управление образования-1, управление культуры-1, управление по делам молодежи, спорту и проблемам семьи-1.</w:t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7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00" w:right="705" w:gutter="0" w:header="0" w:top="1079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9:00Z</dcterms:created>
  <dc:creator>Царегородцева</dc:creator>
  <dc:description/>
  <cp:keywords/>
  <dc:language>en-US</dc:language>
  <cp:lastModifiedBy>User</cp:lastModifiedBy>
  <cp:lastPrinted>2022-09-07T13:21:00Z</cp:lastPrinted>
  <dcterms:modified xsi:type="dcterms:W3CDTF">2023-01-31T07:54:00Z</dcterms:modified>
  <cp:revision>396</cp:revision>
  <dc:subject/>
  <dc:title>Документ предоставлен КонсультантПлюс</dc:title>
</cp:coreProperties>
</file>