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572770" cy="68389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99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о реализации муниципальной программы Верхнекамского муниципального округа Киров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»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 постановлением администрации Верхнекамского района от 18</w:t>
      </w:r>
      <w:r>
        <w:rPr>
          <w:rFonts w:cs="Times New Roman" w:ascii="Times New Roman" w:hAnsi="Times New Roman"/>
          <w:sz w:val="28"/>
          <w:szCs w:val="28"/>
        </w:rPr>
        <w:t xml:space="preserve">.08.2021 № 548 «О разработке, реализации и оценке эффективности реализации муниципальных программ Верхнекамского муниципального округ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Верхнекамского района от 01</w:t>
      </w:r>
      <w:r>
        <w:rPr>
          <w:rFonts w:cs="Times New Roman" w:ascii="Times New Roman" w:hAnsi="Times New Roman"/>
          <w:sz w:val="28"/>
          <w:szCs w:val="28"/>
        </w:rPr>
        <w:t>.09.2021 № 579 «Об утверждении перечня муниципальных программ Верхнекамского муниципального округа Кир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план по реализации муниципальной программы Верхнекамского муниципального округа Кировской области «Развитие транспортной системы» согласно приложению.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И.Н. Суворов</w:t>
      </w:r>
    </w:p>
    <w:p>
      <w:pPr>
        <w:pStyle w:val="ConsPlusNormal"/>
        <w:widowControl/>
        <w:spacing w:before="36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sz w:val="28"/>
          <w:szCs w:val="28"/>
        </w:rPr>
        <w:t>ом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го хозяйства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8"/>
          <w:szCs w:val="28"/>
        </w:rPr>
        <w:tab/>
        <w:t xml:space="preserve">  </w:t>
      </w:r>
      <w:r>
        <w:rPr>
          <w:sz w:val="28"/>
          <w:szCs w:val="28"/>
        </w:rPr>
        <w:t>О.Н. Ушакова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по финансов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й политике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>С.И. Логинова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.А. Шмигальская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ланиров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го обеспечения управления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экономического развития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 xml:space="preserve">    </w:t>
      </w:r>
      <w:r>
        <w:rPr>
          <w:sz w:val="28"/>
          <w:szCs w:val="28"/>
        </w:rPr>
        <w:t>Т.Н. Костицына</w:t>
      </w:r>
    </w:p>
    <w:p>
      <w:pPr>
        <w:pStyle w:val="Normal"/>
        <w:ind w:left="3538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545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7" w:firstLine="709"/>
        <w:jc w:val="right"/>
        <w:rPr/>
      </w:pPr>
      <w:r>
        <w:rPr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>Н</w:t>
      </w:r>
    </w:p>
    <w:p>
      <w:pPr>
        <w:pStyle w:val="Normal"/>
        <w:ind w:left="495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left="4247"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3538" w:firstLine="709"/>
        <w:jc w:val="right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</w:rPr>
        <w:t xml:space="preserve">31.01.2023  </w:t>
      </w:r>
      <w:r>
        <w:rPr>
          <w:sz w:val="28"/>
          <w:szCs w:val="28"/>
        </w:rPr>
        <w:t xml:space="preserve">№ </w:t>
      </w:r>
      <w:r>
        <w:rPr>
          <w:rFonts w:cs="Calibri" w:ascii="Calibri" w:hAnsi="Calibri"/>
          <w:sz w:val="28"/>
          <w:szCs w:val="28"/>
        </w:rPr>
        <w:t>141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униципальной программы Верхнекам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126"/>
        <w:gridCol w:w="1417"/>
        <w:gridCol w:w="1560"/>
        <w:gridCol w:w="1559"/>
        <w:gridCol w:w="1701"/>
        <w:gridCol w:w="39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 2023 год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899,7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322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577,7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683,5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втомобильных дорог местного значения протяженностью 623,7 к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992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691,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ное мероприятие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местного знач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933,2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местного значения, отвечающих нормативным требованиям, в общей протяженности автомобильных дорог 22,1%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33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3,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орожно-транспортных происшествий до 116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доля населения, проживающая в населенных пунктах не имеющих регулярного автомобильного и (или) ж/д сообщения с административным центром муниципального округа, в общей численности населения муниципального округа 3,3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0" w:name="Par114"/>
      <w:bookmarkEnd w:id="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Отражаются сведения о должностном лице, ответственном за реализацию муниципальной программы,    подпрограммы,    отдельного   мероприятия, мероприят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bookmarkStart w:id="1" w:name="Par117"/>
      <w:bookmarkEnd w:id="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Ожидаемый   результат   реализации   мероприятия  муниципальной программы – описание работы, планируемой к выполнению в рамках мероприятия, в  том  числе  в  отчетном  году (при реализации мероприятия более 1 года), информация  о  мощностях,  планируемой  дате ввода в эксплуатацию объектов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оказателей эффективности и (или) иные ожидаемые результа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bookmarkStart w:id="2" w:name="Par122"/>
      <w:bookmarkEnd w:id="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Приводится по каждому источнику финансирования: федеральный бюджет, областной   бюджет, местный  бюджет,  государственные  внебюджетные  фонды Российской    Федерации,    Кировский   областной   территориальный   фонд обязательного медицинского страхования, иные внебюджетные источники.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7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13:00Z</dcterms:created>
  <dc:creator>user</dc:creator>
  <dc:description/>
  <cp:keywords/>
  <dc:language>en-US</dc:language>
  <cp:lastModifiedBy>User</cp:lastModifiedBy>
  <cp:lastPrinted>2023-01-30T16:11:00Z</cp:lastPrinted>
  <dcterms:modified xsi:type="dcterms:W3CDTF">2023-01-31T07:47:00Z</dcterms:modified>
  <cp:revision>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