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с учётом согласования Отделения Фонда пенсионного и социального страхования Российской Федерации по Кировской области, администрация Верхнекамского муниципального округ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тоимость услуг, предоставляемых согласно гарантированному перечню услуг по погребению в размере 8962 рубля 50 копеек, из них 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редоставление и доставка гроба и других предметов, необходимых для погребения – 4033 рубля 12 копе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еревозка тела (останков) умершего на кладбище (в крематорий) – 1971 рубль 73 копей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гребение (в том числе рытьё  могилы вручную и захоронение) – 2957 рублей 65 копе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И.Н. Сув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65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.В. Аммосов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правовым отделом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А. Шмига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ослать: Аммосов А.В. - 3 экземпляра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2:00Z</dcterms:created>
  <dc:creator>SecretSveta</dc:creator>
  <dc:description/>
  <cp:keywords/>
  <dc:language>en-US</dc:language>
  <cp:lastModifiedBy>User</cp:lastModifiedBy>
  <cp:lastPrinted>2023-01-31T10:02:00Z</cp:lastPrinted>
  <dcterms:modified xsi:type="dcterms:W3CDTF">2023-02-01T05:35:00Z</dcterms:modified>
  <cp:revision>7</cp:revision>
  <dc:subject/>
  <dc:title>АДМИНИСТРАЦИЯ ВЕРХНЕКАМСКОГО РАЙОНА</dc:title>
</cp:coreProperties>
</file>