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Верхнекамского муниципального округа от 02.02.2022 № 140 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 соответствии со статьей 144 Трудового кодекса Российской Федерации, в целях упорядочения оплаты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, </w:t>
      </w: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1. Внести в Положение 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дминистрации Верхнекамского муниципального округа от 02.02.2022 № 140 «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 (с изменениями от 27.09.2022 № 1339) 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следующие изменения: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1. Абзац первый подпункта 2.3.6.4 подпункта 2.3.6 пункта 2 Положения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spacing w:lineRule="auto" w:line="36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2.3.6.4.  Ежемесячная премия по результатам работы для специалистов отраслевых органов устанавливается приказом (распоряжением) отраслевого органа администрации Верхнекамского муниципального округа в пределах фонда оплаты труда»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2. Абзац второй подпункта 2.3.6.4 подпункта 2.3.6 пункта 2 Положения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spacing w:lineRule="auto" w:line="360"/>
        <w:ind w:right="-5"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Премирование специалистов отраслевых органов  производится в целях усиления повышения качества выполнения  задач, возложенных на отраслевой орган администрации Верхнекамского муниципального округ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к Положению «Размеры должностных окладов специалистам отраслевых органов администрации Верхнекамского муниципального округа, занимающих должности, не отнесенные к должностям муниципальной службы» изложить в новой редак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1.202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И.Н. 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а С.В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0-07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692"/>
        <w:gridCol w:w="236"/>
      </w:tblGrid>
      <w:tr>
        <w:trPr>
          <w:trHeight w:val="4723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30.01.2023  №128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должностных окладов специалистам отраслевых органов администрации Верхнекамского муниципального округа, занимающих должности, не отнесенные к должностям муниципальной службы</w:t>
            </w:r>
          </w:p>
        </w:tc>
        <w:tc>
          <w:tcPr>
            <w:tcW w:w="236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лжнос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лжностные оклад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(рублей в меся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"Общеотраслевые должности служащих первого уровня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кретарь-делопроизводите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9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второго уровн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 – механ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39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57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диона «Динамо» п. Лесно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третьего уровн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хгалтер (экономист) 1 категор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кадрам –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женер - сметч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питани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закупк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-программ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ператор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Р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1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бухгалтер (экономист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юр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о кадр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Р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ководитель группы учета -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ст -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- консультант по кадр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7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2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чальник отдел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2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"Общеотраслевые должности служащих четвертого уровня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– главный бухгалте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6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1-30T16:22:00Z</cp:lastPrinted>
  <dcterms:modified xsi:type="dcterms:W3CDTF">2023-01-30T13:25:00Z</dcterms:modified>
  <cp:revision>3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