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22"/>
        <w:gridCol w:w="2364"/>
        <w:gridCol w:w="2265"/>
        <w:gridCol w:w="63"/>
        <w:gridCol w:w="6"/>
      </w:tblGrid>
      <w:tr>
        <w:trPr>
          <w:trHeight w:val="2044" w:hRule="exact"/>
        </w:trPr>
        <w:tc>
          <w:tcPr>
            <w:tcW w:w="9399" w:type="dxa"/>
            <w:gridSpan w:val="5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 w:val="false"/>
              </w:rPr>
            </w:pPr>
            <w:r>
              <w:rPr>
                <w:bCs w:val="false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 w:val="false"/>
                <w:sz w:val="28"/>
                <w:szCs w:val="28"/>
                <w:lang w:val="ru-RU" w:eastAsia="ru-RU"/>
              </w:rPr>
            </w:pPr>
            <w:r>
              <w:rPr>
                <w:bC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2023</w:t>
            </w:r>
          </w:p>
        </w:tc>
        <w:tc>
          <w:tcPr>
            <w:tcW w:w="272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  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933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Верхнекамского муниципального округа от 04.02.2023 № 157 «О создании жилищной комиссии по распределению жилых помещений муниципального и специализированного жилого фонда</w:t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рхнекамского муниципального округа Кировской области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Жилищ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в связи с кадровыми изменениями администрация Верхнекамского  муниципального округа 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Верхнекамского муниципального округа Кировской области от 04.02.2022 №157  «О создании жилищной комиссии по распределению жилых помещений муниципального и специализированного жилого фонда  Верхнекамского муниципального округа Кировской области» (далее постановление) следующие измен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Пункт 4.10 Положения о жилищной комиссии по распределению жилых помещений муниципального и специализированного жилого фонда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ерхнекамского муниципального округа Кировской области, утвержденное постановлением (далее положение о жилищной комиссии),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4.10 Решение Комиссии оформляется протоколом  и подписывается присутствовавшими на заседании членами Комиссии.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 Приложение к Положению о жилищной комиссии признать утратившим сил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1  «Состав Жилищной комиссии по распределению жилых помещений муниципального и специализированного жилого фонда Верхнекамского муниципального округа Кировской области», утвержденное постановлением утвердить в новой редакции согласно приложению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Информационном бюллетене органов 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Верхнекам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округа                                                                    И.Н. Сувор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Е.В. Долин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 отделом</w:t>
        <w:tab/>
        <w:tab/>
        <w:tab/>
        <w:t xml:space="preserve">               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 xml:space="preserve">         Е.Ю. Аммос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ind w:left="5103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                                                      Верхнекамского муниципального округа                                                  от 27.01.2023  № 12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й комиссии по распределению жилых помещени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го и специализированного жилого фонда Верхнекам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муниципального округа Кировской области</w:t>
      </w:r>
    </w:p>
    <w:p>
      <w:pPr>
        <w:pStyle w:val="Normal"/>
        <w:rPr/>
      </w:pPr>
      <w:r>
        <w:rPr/>
        <w:t xml:space="preserve">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180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ММОС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лизавет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Юрье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первый заместитель главы администрации  муниципального округа, председатель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РИНОВА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лександро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консультант по жилищному контролю, муниципальный жилищный инспектор администрации муниципального округа, заместитель председателя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ЮЗ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Татьян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вановна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ведущий специалист Управления имуществом Верхнекамского муниципального округа, секретарь комиссии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02" w:hRule="atLeast"/>
        </w:trPr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АЙБУР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сения  Сергее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заместитель начальника Управления имуществом Верхнекам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ЕМЕНОВЫХ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рина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Германо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ЗАК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талья Викторовн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депутат Думы Верхнекам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юрисконсульт Управления образования Верхнекамского муниципального округ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ЗДЕЕ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Дарья Сергеевна </w:t>
            </w:r>
          </w:p>
        </w:tc>
        <w:tc>
          <w:tcPr>
            <w:tcW w:w="618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ведущий специалист Управления имуществом Верхнекамского муниципального округа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rmin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rminal" w:hAnsi="Terminal" w:cs="Termin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9:00Z</dcterms:created>
  <dc:creator>Admin</dc:creator>
  <dc:description/>
  <cp:keywords/>
  <dc:language>en-US</dc:language>
  <cp:lastModifiedBy>User</cp:lastModifiedBy>
  <cp:lastPrinted>2023-01-27T11:53:00Z</cp:lastPrinted>
  <dcterms:modified xsi:type="dcterms:W3CDTF">2023-01-30T06:15:00Z</dcterms:modified>
  <cp:revision>32</cp:revision>
  <dc:subject/>
  <dc:title>ГЛАВА  ЛЕСНОГО ГОРОДСКОГО ПОСЕЛЕНИЯ</dc:title>
</cp:coreProperties>
</file>