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738"/>
        <w:gridCol w:w="2378"/>
        <w:gridCol w:w="1966"/>
      </w:tblGrid>
      <w:tr>
        <w:trPr>
          <w:trHeight w:val="2582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  <w:br/>
              <w:t>ВЕРХНЕКАМСКОГО МУНИЦИПАЛЬНОГО ОКРУГА</w:t>
              <w:br/>
              <w:t xml:space="preserve">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/>
              <w:t xml:space="preserve">   </w:t>
            </w:r>
            <w:r>
              <w:rPr/>
              <w:t xml:space="preserve">ПОСТАНОВЛЕНИЕ </w:t>
              <w:tab/>
            </w:r>
          </w:p>
        </w:tc>
      </w:tr>
      <w:tr>
        <w:trPr>
          <w:trHeight w:val="321" w:hRule="atLeast"/>
        </w:trPr>
        <w:tc>
          <w:tcPr>
            <w:tcW w:w="19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</w:t>
            </w:r>
          </w:p>
        </w:tc>
        <w:tc>
          <w:tcPr>
            <w:tcW w:w="27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ирс 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  Верхнекамского муниципального округа от 16.03.2022 № 346 </w:t>
        <w:br/>
        <w:t>«О создани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Законом     Кировской  области    от  04.12.2012 </w:t>
        <w:br/>
        <w:t xml:space="preserve"> № 222-ЗО «О социальной поддержке детей-сирот и детей, оставшихся без попечения родителей, лиц из числа детей-сирот, оставшихся без попечения родителей, детей, попавших в сложную жизненную ситуацию», Уставом муниципального образования Верхнекамский муниципальный округ Кировской области, в связи с кадровыми изменениями администрация Верхнекамского муниципального округ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Верхнекамского муниципального округа от 16.03.2022 №346 «О создании межведомственной комиссии по вопросам обеспечения жилыми помещениями детей-си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»</w:t>
        <w:br/>
        <w:t>(далее –постановление) следующие изменени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1 «Состав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», утвержденное постановлением, 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27.01.2023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И.Н. Сув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клина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17-39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28" w:hRule="atLeast"/>
        </w:trPr>
        <w:tc>
          <w:tcPr>
            <w:tcW w:w="941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99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99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99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9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рхнекамского муниципального округа от 27.01.2023  № 121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99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99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99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998"/>
              <w:jc w:val="both"/>
              <w:rPr/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99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рхнекамского муниципаль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99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га от 16.03.2022        № 34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872"/>
        <w:gridCol w:w="5212"/>
      </w:tblGrid>
      <w:tr>
        <w:trPr/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ЛЁ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Людмила Михайловна                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муниципального округа   по социальным вопросам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8" w:hRule="atLeast"/>
        </w:trPr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ЧИХ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рина Валерьевна                       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7"/>
                <w:szCs w:val="27"/>
              </w:rPr>
              <w:t>начальник управления образования Верхнекамского муниципального округ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8" w:hRule="atLeast"/>
        </w:trPr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Л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ёна Геннадьевна                      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7"/>
                <w:szCs w:val="27"/>
              </w:rPr>
              <w:t>главный специалист отдела по опеке и попечительству несовершеннолетних управления образования Верхнекамского муниципального округа, секретар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ИГАЛЬ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алия Александров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правовым отдело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ИН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Владимировна                  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ом администрации Верхнека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ПУ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Юрьевна</w:t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а отдела по опеке и попечительству несовершеннолетних управления образования Верхнекамского муниципального округа 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6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4:00Z</dcterms:created>
  <dc:creator>Татьяна</dc:creator>
  <dc:description/>
  <dc:language>en-US</dc:language>
  <cp:lastModifiedBy>User</cp:lastModifiedBy>
  <cp:lastPrinted>2023-02-08T10:04:00Z</cp:lastPrinted>
  <dcterms:modified xsi:type="dcterms:W3CDTF">2023-02-08T07:04:00Z</dcterms:modified>
  <cp:revision>2</cp:revision>
  <dc:subject/>
  <dc:title/>
</cp:coreProperties>
</file>