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.0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Верхнекамского муниципального округа от 07.04.2022 № 446 «Об утверждении состава межведомственной комиссии по противодействию коррупции и криминализации экономики в Верхнекамском муниципальном округе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Федеральным законом от 25.12.2008 № 273-ФЗ «О противодействии коррупции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ерхнекамский муниципальный округ Кировской области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 Внести в постановление администрации Верхнекамского муниципального округа от 07.04.2022 № 446 «Об утверждении состава межведомственной комиссии по противодействию коррупции и криминализации экономики в Верхнекамском муниципальном округе» (далее -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ложение «Состав межведомственной комиссии по противодействию коррупции и криминализации в Верхнекамском муниципальном округа» утвержденное постановлением, изложить в новой редакции согласно приложению.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 Настоящее постановление вступает в силу с момента его опубликовании в Информационном бюллетене органов местного самоуправления муниципального образования Верхнекамский муниципальный округ Кировской области.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И.Н. Суворов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/>
      </w:pPr>
      <w:r>
        <w:rPr/>
        <w:t>ПОДГОТОВЛЕ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723" w:hRule="atLeast"/>
        </w:trPr>
        <w:tc>
          <w:tcPr>
            <w:tcW w:w="9570" w:type="dxa"/>
            <w:tcBorders/>
          </w:tcPr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круга                                                                  И.С. Осколкова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P3"/>
              <w:shd w:fill="FFFFFF" w:val="clear"/>
              <w:spacing w:lineRule="exact" w:line="400" w:before="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авовым отделом                                              Н.А. Шмигальская</w:t>
            </w:r>
          </w:p>
          <w:p>
            <w:pPr>
              <w:pStyle w:val="P3"/>
              <w:spacing w:lineRule="exact" w:line="400" w:before="36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ть: Осколковой И.С. – 2 экз.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Гребельникова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Долинина                                     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Леонтьев</w:t>
            </w:r>
          </w:p>
          <w:p>
            <w:pPr>
              <w:pStyle w:val="P3"/>
              <w:shd w:fill="FFFFFF" w:val="clear"/>
              <w:spacing w:lineRule="exact" w:line="400" w:before="0" w:after="0"/>
              <w:ind w:left="-6912" w:hanging="0"/>
              <w:jc w:val="both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Хохрина</w:t>
            </w:r>
          </w:p>
        </w:tc>
      </w:tr>
    </w:tbl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ind w:left="496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tabs>
          <w:tab w:val="clear" w:pos="709"/>
          <w:tab w:val="left" w:pos="5103" w:leader="none"/>
        </w:tabs>
        <w:ind w:left="496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Normal"/>
        <w:tabs>
          <w:tab w:val="clear" w:pos="709"/>
          <w:tab w:val="left" w:pos="5103" w:leader="none"/>
        </w:tabs>
        <w:ind w:left="496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ерхнекамского муниципального округа</w:t>
      </w:r>
    </w:p>
    <w:p>
      <w:pPr>
        <w:pStyle w:val="Normal"/>
        <w:tabs>
          <w:tab w:val="clear" w:pos="709"/>
          <w:tab w:val="left" w:pos="5103" w:leader="none"/>
        </w:tabs>
        <w:ind w:left="496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09.01.2023   № 7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 xml:space="preserve">межведомственной комиссии по противодействию коррупции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 криминализации экономики в Верхнекамском муниципальном округе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"/>
        <w:gridCol w:w="6167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В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горь Николаевич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Верхнекамского муниципального округа, председател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ММОС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Елизавета Юрьевна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 заместитель главы администрации муниципального округа, заместитель председателя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КОЛК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рина Сергеевна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яющий делами администрации муниципального округа, секретар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ГИ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ветлана Июрьевна    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главы администрации муниципального округа по финансово-экономической политике, начальник финансового 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ИЛЁ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дмила Михайловна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главы администрации муниципального округа по социальным вопрос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МИГАЛЬ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ия Александровна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правовым отделом администрации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И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лена Владимировна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управления имуществом администрации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О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ия Валерьевна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управления культуры Верхнекамского муниципального округа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ТЧИХ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рина Валерьевна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управления образования Верхнекамского муниципального округа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ЫЛ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тлана Николаевна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контрольно – счетной комиссии Верхнекамского муниципального округа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АХМ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ей Валерьевич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УМВД России по Верхнекамскому району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1:00Z</dcterms:created>
  <dc:creator>user</dc:creator>
  <dc:description/>
  <cp:keywords/>
  <dc:language>en-US</dc:language>
  <cp:lastModifiedBy>User</cp:lastModifiedBy>
  <cp:lastPrinted>2023-01-09T12:50:00Z</cp:lastPrinted>
  <dcterms:modified xsi:type="dcterms:W3CDTF">2023-01-09T13:53:00Z</dcterms:modified>
  <cp:revision>25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