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7.10.2022 № 1407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 изменениями от 12.10.2022 № 1433, от 08.11.2022 № 158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 постановлением Правительства Российской Федерации от 25.02.2000 № 163 «</w:t>
      </w:r>
      <w:r>
        <w:rPr>
          <w:sz w:val="28"/>
          <w:szCs w:val="28"/>
          <w:shd w:fill="FFFFFF" w:val="clear"/>
        </w:rPr>
        <w:t xml:space="preserve">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3, утверждённое  постановлением администрации Верхнекамского муниципального округа от 07.10.2022 № 14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далее – приложение) следующее изменение:</w:t>
      </w:r>
    </w:p>
    <w:p>
      <w:pPr>
        <w:pStyle w:val="Normal"/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5 приложения изложить в следующей редакции:</w:t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5. Очистка общественных мест территорий населённых пунктов муниципального образования (улиц, площадей, скверов, парков) от мусора, уборка несанкционированных свалок на территории населённых пунктов округа (не распространяется на  </w:t>
      </w:r>
      <w:r>
        <w:rPr>
          <w:sz w:val="28"/>
          <w:szCs w:val="28"/>
          <w:shd w:fill="FFFFFF" w:val="clear"/>
        </w:rPr>
        <w:t xml:space="preserve">лиц моложе восемнадцати лет)». </w:t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2.  Контроль за исполнением настоящего постановления возложить на  заместителя главы администрации Верхнекамского муниципального округа по социальным  вопросам Гилёву Л.М.</w:t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Л.М. – 3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3:00Z</dcterms:created>
  <dc:creator>Admin</dc:creator>
  <dc:description/>
  <cp:keywords/>
  <dc:language>en-US</dc:language>
  <cp:lastModifiedBy>User</cp:lastModifiedBy>
  <cp:lastPrinted>2023-01-09T14:02:00Z</cp:lastPrinted>
  <dcterms:modified xsi:type="dcterms:W3CDTF">2023-01-09T11:41:00Z</dcterms:modified>
  <cp:revision>5</cp:revision>
  <dc:subject/>
  <dc:title>АДМИНИСТРАЦИЯ</dc:title>
</cp:coreProperties>
</file>