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9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Об установлении стандарта уровня платежа граждан 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т Светлополянск за услуги питьевая вода (питьевое водоснабжение), водоотвед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решением Правления региональной службы по тарифам Кировской области от 28.12.2022 № 51/2-кс-2023 «О тарифах на питьевую воду (питьевое водоснабжение) и водоотведение для общества с ограниченной ответственностью «ДАНА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</w:t>
        <w:tab/>
        <w:t>Утвердить стандарт уровня платежей граждан по услугам, оказываемым ООО «ДАНА»  в пгт Светлополянск с 01.01.2023 по 31.12.2023 года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за услугу питьевая вода (питьевое водоснабжение) в размере 57,992519%, что составляет 46,51 руб. за 1 куб. метр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 за услугу водоотведение в размере 49,829299%, что составляет 32,11 руб. за 1 куб. метр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 округа по вопроса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Благоустройство»                                                          Н.Н. Двор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отдел ЖКХ, прокуратура, ООО «ДАН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2:00Z</dcterms:created>
  <dc:creator>SecretSveta</dc:creator>
  <dc:description/>
  <cp:keywords/>
  <dc:language>en-US</dc:language>
  <cp:lastModifiedBy>User</cp:lastModifiedBy>
  <cp:lastPrinted>2022-09-07T15:42:00Z</cp:lastPrinted>
  <dcterms:modified xsi:type="dcterms:W3CDTF">2023-01-09T10:52:00Z</dcterms:modified>
  <cp:revision>8</cp:revision>
  <dc:subject/>
  <dc:title>АДМИНИСТРАЦИЯ ВЕРХНЕКАМСКОГО РАЙОНА</dc:title>
</cp:coreProperties>
</file>