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Верхнекамского муниципального округа Кировской област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22 №56 «Об утверждении состава штаба народных дружин в Верхнекамском муниципальном округе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13 Федерального закона от 02.04.2014 №44-ФЗ « Об участии граждан в охране общественного порядка», законом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, Уставом муниципального образования Верхнекамский муниципальный округ Кировской области, кадровыми изменениями,  администрация Верхнекам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Верхнекамского муниципального округа Кировской области от 19.01.2022 №56 «Об утверждении состава штаба народных дружин в Верхнекамском муниципальном округе» следующее измен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сключить из состава штаба народных дружин в Верхнекамском муниципальном округе Дворникова Николая Николаевича, заведующего Лесным территориальным отделом  администрации Верхнекамского  муниципальн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2. Включить в  состав штаба народных дружин в Верхнекамском муниципальном округе  Доготарь Любовь Афанасьевну, заведующего Лесным территориальным отделом  администрации Верхнекамского  муниципальн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</w:r>
      <w:r>
        <w:rPr/>
        <w:t xml:space="preserve">                                                  </w:t>
      </w:r>
      <w:r>
        <w:rPr>
          <w:bCs/>
          <w:sz w:val="28"/>
          <w:szCs w:val="28"/>
        </w:rPr>
        <w:t>И.Н. Суворов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круг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Л.М. Гилё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м отделом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ёвой Л.М. – 4 шт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01:00Z</dcterms:created>
  <dc:creator>SecretSveta</dc:creator>
  <dc:description/>
  <cp:keywords/>
  <dc:language>en-US</dc:language>
  <cp:lastModifiedBy>User</cp:lastModifiedBy>
  <cp:lastPrinted>2023-01-11T19:01:00Z</cp:lastPrinted>
  <dcterms:modified xsi:type="dcterms:W3CDTF">2023-01-12T06:16:00Z</dcterms:modified>
  <cp:revision>6</cp:revision>
  <dc:subject/>
  <dc:title>АДМИНИСТРАЦИЯ ВЕРХНЕКАМСКОГО РАЙОНА</dc:title>
</cp:coreProperties>
</file>