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ООО «Агентство кадастровых работ» Радостевой М.Ю., юр.адрес: 612820 г.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кадастровым  номером  43:05:330702:1166  расположенного по адресу: Кировская область Верхнекамский район, г.Кирс, ул.Широнина, д.34   по уточнению местоположения границы и площади земельного участ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кадастровых работ является: Смердова Дарья Александровна,  г.Кирс, ул. Широнина, д.34  </w:t>
      </w:r>
      <w:r>
        <w:rPr>
          <w:rFonts w:cs="Times New Roman" w:ascii="Times New Roman" w:hAnsi="Times New Roman"/>
          <w:color w:val="000000"/>
          <w:sz w:val="28"/>
          <w:szCs w:val="28"/>
        </w:rPr>
        <w:t>тел: 89992256388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.Кирс, ул. Кирова, д. 20 – 21   февраля  2023 г.  в  9-00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можно ознакомиться по адресу: 612820 г.Кирс, ул. Кирова, д. 20 (ООО «Агентство кадастровых работ»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 20  января 2023 г. по 20 февраля  2023 г., обоснованные возражения о местоположении границ земельных участков после ознакомления с проектом межевого плана принимаются с 20 января 2023 г. по   20 февраля 2023 г по адресу: г.Кирс, ул. Кирова, д. 20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 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30702:1165, г.Кирс, ул. Карла Маркса, д. 36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, № 221-ФЗ «О кадастровой деятельност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>Наташа</dc:creator>
  <dc:description/>
  <cp:keywords/>
  <dc:language>en-US</dc:language>
  <cp:lastModifiedBy>Пользователь Windows</cp:lastModifiedBy>
  <cp:lastPrinted>2021-06-18T09:36:00Z</cp:lastPrinted>
  <dcterms:modified xsi:type="dcterms:W3CDTF">2023-01-20T10:29:00Z</dcterms:modified>
  <cp:revision>59</cp:revision>
  <dc:subject/>
  <dc:title/>
</cp:coreProperties>
</file>