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2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лан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й Подпрограммы «Формирование здорового образа жизни среди населения 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» муниципальной программы Верхнекамского муниципального округа Кировской области «Молодёжь и спорт Верхнекамья» на 2023 год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6"/>
          <w:szCs w:val="26"/>
        </w:rPr>
        <w:t>В соответствии с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в рамках федерального проекта «Формирование системы мотивации граждан к здоровому образу жизни, включая здоровое питание и отказ от вредных привычек (Укрепление общественного здоровья)» национального проекта «Демография», утвержденного президиумом Совета Президента Российской Федерации по стратегическому развитию и национальным проектам от 24.12.2018 № 16, региональной программой «Укрепление общественного здоровья Кировской области» на 2020-2024 годы», утвержденной постановлением Правительства Кировской области от 07.07.2020 № 375, Федеральным законом от 28.06.2014 № 172-ФЗ «О стратегическом планировании в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Style16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лан 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роприятий Подпрограммы «Формирование здорового образа жизни среди населения Верхнекамского муниципального округа» муниципальной программы Верхнекамского муниципального округа Кировской области «Молодёжь и спорт Верхнекамья» на 2023 год согласно приложению. 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настоящего постановления возложить на заместителя главы администрации муниципального округа по социальным вопросам Гилёву Л.М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  <w:r>
        <w:rPr>
          <w:color w:val="000000"/>
          <w:sz w:val="26"/>
          <w:szCs w:val="26"/>
        </w:rPr>
        <w:t xml:space="preserve"> </w:t>
      </w:r>
    </w:p>
    <w:p>
      <w:pPr>
        <w:pStyle w:val="211"/>
        <w:suppressAutoHyphens w:val="true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1"/>
        <w:suppressAutoHyphens w:val="true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                                        Н.В. Безгаче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рхнекамского муниципального округа 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  <w:tab/>
        <w:tab/>
        <w:tab/>
        <w:tab/>
        <w:tab/>
        <w:t xml:space="preserve">                      Л.М. Гилё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финансово – экономической политике,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С.И. Логинова</w:t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                                                      Н.А. Шмигальская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272" w:charSpace="0"/>
        </w:sectPr>
        <w:pStyle w:val="31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зослать: УДМС – 3</w:t>
      </w:r>
    </w:p>
    <w:p>
      <w:pPr>
        <w:pStyle w:val="Normal"/>
        <w:suppressAutoHyphens w:val="true"/>
        <w:ind w:left="11199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11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199" w:hanging="0"/>
        <w:rPr>
          <w:sz w:val="26"/>
          <w:szCs w:val="26"/>
        </w:rPr>
      </w:pPr>
      <w:r>
        <w:rPr>
          <w:sz w:val="26"/>
          <w:szCs w:val="26"/>
        </w:rPr>
        <w:t>УТВЕРЖДЁН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left="11199" w:hanging="0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suppressAutoHyphens w:val="true"/>
        <w:ind w:left="11199" w:hanging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 округа</w:t>
      </w:r>
    </w:p>
    <w:p>
      <w:pPr>
        <w:pStyle w:val="Normal"/>
        <w:suppressAutoHyphens w:val="true"/>
        <w:ind w:left="1119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11199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30.12.2022  № 1912</w:t>
      </w:r>
    </w:p>
    <w:p>
      <w:pPr>
        <w:pStyle w:val="Normal"/>
        <w:suppressAutoHyphens w:val="true"/>
        <w:autoSpaceDE w:val="false"/>
        <w:ind w:left="85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й</w:t>
      </w:r>
    </w:p>
    <w:p>
      <w:pPr>
        <w:pStyle w:val="Style16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дпрограммы «Формирование здорового образа жизни среди населения Верхнекамского муниципального округа муниципальной программы Верхнекамского муниципального округа Кировской области </w:t>
      </w:r>
    </w:p>
    <w:p>
      <w:pPr>
        <w:pStyle w:val="Style16"/>
        <w:suppressAutoHyphens w:val="tru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Молодёжь и спорт Верхнекамья» </w:t>
      </w:r>
      <w:r>
        <w:rPr/>
        <w:t>на 2023 год</w:t>
      </w:r>
    </w:p>
    <w:tbl>
      <w:tblPr>
        <w:tblW w:w="15385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670"/>
        <w:gridCol w:w="2013"/>
        <w:gridCol w:w="2977"/>
        <w:gridCol w:w="4678"/>
      </w:tblGrid>
      <w:tr>
        <w:trPr>
          <w:tblHeader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(начало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конч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Характеристика результата</w:t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формирование представлений и знаний о рациональном, полноценном питании и здоровом образе жизн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жителей мотивации к ведению здорового образа жизни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здоровому образу жизни, вопросам семейной и демографической политик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3 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рхнекамского муниципального округа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подпрограммы ЗОЖ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оциальных роликов в рамках учебной деятельности, классных часов, мероприятий по теме ЗОЖ в учреждениях образования, культуры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ых планов классных руководителей ОУ, в том числе  при согласовании с учреждениям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камского муниципального округа, образовательные организации*, управление культуры Верхнекамского муниципального округа, учреждения культуры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грамотности учащихся и родителей в вопросах ЗОЖ, формирование мотивация к ведению здорового образа жизн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распространение памяток о формировании здорового образа жизни и вреде алкогольной продукции и табака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в рамках мероприятий по ЗОЖ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БУЗ «Верхнекамская ЦРБ»*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ов и знаний, оказывающих положительное влияние на состояние здоровья и работоспособность человека.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участие в массовых профилактических акциях, направленных на формирование здорового образа жизни с проведением тематических семинаров, конкурсов, выставок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камского муниципального округа, образовательные организации*, управление культуры Верхнекамского муниципального округа, учреждения культуры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 (МЦ «Заря»*, СШ «Север»*, ВСЦ «Акватория»*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ЦСОН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ое воспитание молодёжи, формирование активной жизненной позиции здорового образа жизни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лассных часов по организации здорового питания школьников:  «Здоровое питание школьника» - 16 октября Международный день здорового питания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камского муниципального округа, образовательные организации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детей ясных представлений о продуктах, приносящих пользу организму, </w:t>
            </w:r>
            <w:r>
              <w:rPr>
                <w:rStyle w:val="Emphasis"/>
                <w:sz w:val="24"/>
                <w:szCs w:val="24"/>
              </w:rPr>
              <w:t>воспитание негативного отношения к вредным продуктам питания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собраний по организации питания школьников: «Здоровая и нездоровая пища» - 16 октября Международный день здорового питания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камского муниципального округа, образовательные организации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у родителей знаний по рациональному питанию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Emphasis"/>
                <w:sz w:val="24"/>
                <w:szCs w:val="24"/>
              </w:rPr>
              <w:t xml:space="preserve">воспитание негативного отношения к вредным продуктам питания, </w:t>
            </w:r>
            <w:r>
              <w:rPr>
                <w:sz w:val="24"/>
                <w:szCs w:val="24"/>
              </w:rPr>
              <w:t>сохранение  и укрепление здоровья их дете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 в учреждениях культуры «Принципы долголетия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 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питания среди населени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формированию здорового образа жизни, молодёжного, семейного отдыха, популяризация в молодёжной среде семейных ценностей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ов учреждений ОУ,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*, учреждения культуры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ЦСОН»*, 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взгляда на жизнь и привлечение к ведению здорового образа жизни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формирование регулярной двигательной активности и занятий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физической культуры и спорта среди различных групп населения:</w:t>
            </w:r>
          </w:p>
          <w:p>
            <w:pPr>
              <w:pStyle w:val="Normal"/>
              <w:suppressAutoHyphens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спортивных мероприятий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населения, систематически занимающегося физической культурой и спортом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спортивной работы в образовательных организация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ов спортивно-массовой работы О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учащихся школьного и дошкольного возраста к систематическим занятиям физической культурой и спорто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й Спартакиады среди учащихся образовательных учреждений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УДМС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*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 (СШ «Север»*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паганда здорового образа жизни среди учащихся общеобразовательных школ, повышение двигательной активности учащихся и повышение интереса к занятиям физической культуро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5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униципальной Спартакиады среди воспитанников дошкольных учреждений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23-2024 учебного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УДМС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тельные учреждения*,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 (СШ «Север»*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паганда здорового образа жизни среди воспитанников дошкольных учреждений, повышение двигательной активности учащихся и повышение интереса к занятиям физической культуро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партакиады Коллективов Физической культуры, туристического слёта для работающих граждан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5850" w:leader="none"/>
              </w:tabs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УДМСС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, привлечение граждан к регулярным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занятиям спортом 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работы среди людей с ограниченными возможностями здоровья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й час «Со всеми на равных» (15000,00 рублей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 УДМСС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-декабрь (к Дню инвалида 3 декабря)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ЦСОН»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двигательной активности людей с ограниченными возможностями, повышение интереса к занятиям физической культуро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ой работы с пожилыми гражданами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доровья «Активным долголетием отпразднуем 100-летие!» (15000,00 рублей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(к Дню пожилого человека 1 октябр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ЦСОН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величение количества активных граждан пожилого возраста, создание предпосылок увеличению продолжительности жизни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7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клубных объединений физкультурно-спортивной направленности по месту жительства для населения различных категорий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расписаний занят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клубных объединений физкультурно-спортивной направленности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Увеличение количества занимающихся физической культурой и спортом,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овышение двигательной активности населения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8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подростков в оздоровительных лагерях с дневным пребывание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в каникулярное время, согласно планов ОУ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 детского отдыха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Формирование регулярной двигательной активности и занятий физической культурой и спортом детей в летний период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9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 и подростков в разновозрастных отрядах по месту жительств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23 г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Верхнекамского муниципального округа (ДДТ «Созвездие*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Формирование регулярной двигательной активности и занятий физической культурой и спортом детей в летний период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0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физкультурно-оздоровительных и спортивно-массовых мероприятий с участием населения всех возрастов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планов УДМСС, подведомственных учреждений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 (СШ «Север»*, МЦ «Заря»*, ВСЦ «Акватория»*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внимание максимального числа граждан к выбору и ведению здорового образа жизни.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я физической культурой и спортом, в том числе создание/оформление «Тропы здоровья»/»Маршрута здоровья» с разметкой 1000/6000 шаг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онсирование  в СМИ о проведении мероприятий физкультурно-оздоровительной, спортивной направленностей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 мероприятий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здорового образа жизни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профилактику потребления алкоголя и табака, преодоления зависимостей  (вредных привычек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горячих линий», «телефонов доверия», рейдовых мероприятий по вопросам профилактики и предупреждения правонарушений среди несовершеннолетних, получения от населения информации о фактах употребления и незаконной продажи несовершеннолетним спиртосодержащей продукци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ов ЦРБ, указаний ОМВ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камскому району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бщественности к проблеме профилактики преступлений и правонарушений несовершеннолетних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физкультурно-оздоровительных мероприятий для подростков СОП в рамках профильной смены профилактической направленности для подростков, находящихся в социально опасном положении и трудной жизненной ситуаци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3 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Н и ЗП администрации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 «Заря»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здорового и безопасного образа жизни у подростков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оциально-значимых мероприятий, направленных на профилактику вредных привычек, в том числе   участие во Всероссийских, областных антинаркотических и антиалкогольных акциях, привлечение населения к здоровому образу жизн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сроков  проведения ак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*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 (МЦ «Заря»*, СШ «Север»*, ВСЦ «Акватория»*)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ДН и ЗП администрации Верхнекамского муниципального округа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камскому району*,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БУЗ «Верхнекамская ЦРБ»*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ЦСОН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количества граждан, в том числе несовершеннолетних, употребляющих наркотические и психотропные вещества, алкогольные спиртные напитки, пропаганда здорового образа жизни 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4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uppressAutoHyphens w:val="tru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оведение районного конкурса на лучшую антинаркотическую пропаганду среди подростков и молодёж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3 год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гативного отношения к употреблению наркотиков, алкоголя, табачной продукции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5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й акции «Подросток и закон» (цикл правовых игр, направленных на антинаркотическую, антиалкогольную,  пропаганду, табакозависимость)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нное принятие решений, умение сказать «нет» и противостоять к </w:t>
            </w:r>
            <w:r>
              <w:rPr>
                <w:bCs/>
                <w:sz w:val="24"/>
                <w:szCs w:val="24"/>
              </w:rPr>
              <w:t>преодоление зависимостей (вредных привычек)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ещение мероприятий в СМИ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мероприятий, направленных на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аганду ЗОЖ*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ияния на человеческое сознание, </w:t>
            </w:r>
            <w:r>
              <w:rPr>
                <w:sz w:val="24"/>
                <w:szCs w:val="24"/>
                <w:shd w:fill="FFFFFF" w:val="clear"/>
              </w:rPr>
              <w:t xml:space="preserve">формирование определенного стиля, здорового образа жизни молодого поколения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Мероприятия по созданию и обеспечению функционирования постоянно действующей информационно-образовательной системы по информированию граждан о мерах профилактики инфекционных и неинфекционных заболе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ой работы среди населения по социально значимым заболеваниям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информационных буклетов по профилактике заболеваний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«горячих линий», «телефонов доверия» по вопросам профилактики заболеван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а ЦР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ой работы по заболеваниям, их ранняя диагностика. 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ематических акций, циклов бесед, диспутов, «круглых столов», лекций, выставок, обзоров литературы, дискотек, спортивных мероприятий, кинолекториев, направленных на формирование здорового образа жизни для различных категорий насел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илактических акций, Дней здоровья, семинаров, уроков, направленных на формирование здорового образа жизни для населени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здоровья «Профилактика Ковид-19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илактическая беседа «Грипп,  ОРВИ,  как защитить себя и других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ждународный день борьбы с онкологическими заболеваниями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ый день борьбы с туберкулезо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ый день здоровья; Международный день здорового сердца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семирный день борьбы с инсультом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-Всемирный день борьбы против диабет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ГБУЗ «Верхнекамская ЦРБ»*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АУСО «Верхнекамский КЦСОН»*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культуры*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Верхнекамского муниципальн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 здорового образа жизни, увеличение количества активных граждан, создание предпосылок, способствующих увеличению продолжительности жизни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регулярность медицинского контрол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филактических медицинских осмотров учащихся и воспитанников в образовательных организациях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а ЦР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нняя диагностика заболеваний среди дете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нформированности населения о диспансеризации и профилактических осмотрах в СМИ, печатной продукции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ннее выявление факторов риска и заболевани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3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рганизации профилактической работы среди населения  (диспансеризация, профилактический осмотр, вакцинация).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огласно плана ЦР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ГБУЗ «Верхнекамская ЦРБ»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ннее выявление факторов риска и заболеваний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профилактику профессиональных заболеваний, травм на производстве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Создание здоровых рабочих мест в отделе досуг </w:t>
            </w:r>
            <w:r>
              <w:rPr>
                <w:bCs/>
                <w:iCs/>
                <w:color w:val="000000"/>
                <w:sz w:val="24"/>
                <w:szCs w:val="24"/>
              </w:rPr>
              <w:t>Кирсинского районного центра «Досуг», структурное подразделение МКУК Верхнекамская ЦКС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снижение распространенности поведенческих факторов среди сотрудников: курения, низкой физической активности, избыточной массы тела, нездорового питания, высокого артериального давления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ые  и образовательные мероприятия  в области укрепления здоровья и профилактики различных инфекционных и неинфекционных заболеваний среди сотрудников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возможностей поддержания здорового образа жизни на рабочем месте (контроля артериального давления, массы тела), а также повышения физической активности (создание «уголков здоровья», ежегодный «Мониторинг здоровья» по распространенным факторам риска (опрос сотрудников),  </w:t>
            </w:r>
          </w:p>
          <w:p>
            <w:pPr>
              <w:pStyle w:val="Normal"/>
              <w:suppressAutoHyphens w:val="true"/>
              <w:jc w:val="both"/>
              <w:rPr>
                <w:color w:val="C9211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здоровление сотрудников учреждения: организация занятий спортом внутри учреждения, обеспечение вовлеченности   коллектива в  разнообразные формы досуга, мероприятия, направленные на формирование ЗОЖ, различных уровней.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злова А.В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бота о благополучии сотрудников 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подготовку (привлечение) кадров медицинских, педагогических работников, работников учреждений культуры,  физической культуры и спорта и др.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1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мероприятий по профориентации: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ень профориентации для 11 классов,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Районный фестиваль «Мы строим город Мастерград» для учащихся 9 классов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февраль, декабрь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правление образования Верхнекамского муниципального округа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образовательных организаций*,</w:t>
            </w:r>
          </w:p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учреждений здравоохранения, образования, культуры, спорта, молодёжной политики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ая ориентация учащихся</w:t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2</w:t>
            </w:r>
          </w:p>
        </w:tc>
        <w:tc>
          <w:tcPr>
            <w:tcW w:w="4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ярмарок вакансий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ГКУ ЦЗН Верхнекамского района*,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ководители учреждений здравоохранения, образования, культуры, спорта, молодёжной политики*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фессиональная ориентация учащихся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left="1134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orient="landscape" w:w="16838" w:h="11906"/>
      <w:pgMar w:left="567" w:right="1134" w:gutter="0" w:header="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6z0">
    <w:name w:val="WW8Num6z0"/>
    <w:qFormat/>
    <w:rPr>
      <w:rFonts w:ascii="Symbol" w:hAnsi="Symbol" w:eastAsia="Times New Roman" w:cs="Times New Roman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1">
    <w:name w:val="WW8Num7z1"/>
    <w:qFormat/>
    <w:rPr>
      <w:rFonts w:ascii="Wingdings 2" w:hAnsi="Wingdings 2" w:cs="StarSymbol;MS Gothic"/>
      <w:sz w:val="18"/>
      <w:szCs w:val="18"/>
    </w:rPr>
  </w:style>
  <w:style w:type="character" w:styleId="WW8Num7z2">
    <w:name w:val="WW8Num7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1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18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0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48:00Z</dcterms:created>
  <dc:creator>102</dc:creator>
  <dc:description/>
  <cp:keywords/>
  <dc:language>en-US</dc:language>
  <cp:lastModifiedBy>User</cp:lastModifiedBy>
  <cp:lastPrinted>2022-12-30T11:51:00Z</cp:lastPrinted>
  <dcterms:modified xsi:type="dcterms:W3CDTF">2023-01-09T07:20:00Z</dcterms:modified>
  <cp:revision>15</cp:revision>
  <dc:subject/>
  <dc:title> </dc:title>
</cp:coreProperties>
</file>