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6"/>
                <w:szCs w:val="26"/>
              </w:rPr>
            </w:pPr>
            <w:r>
              <w:rPr>
                <w:rFonts w:cs="Calibri" w:ascii="Calibri" w:hAnsi="Calibri"/>
                <w:position w:val="-6"/>
                <w:sz w:val="26"/>
                <w:szCs w:val="26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   Верхнекамского района от </w:t>
      </w:r>
      <w:r>
        <w:rPr>
          <w:rFonts w:cs="Times New Roman" w:ascii="Times New Roman" w:hAnsi="Times New Roman"/>
          <w:b/>
          <w:sz w:val="26"/>
          <w:szCs w:val="26"/>
        </w:rPr>
        <w:t>15.11.2021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№ 779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«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  <w:shd w:fill="FFFFFF" w:val="clear"/>
        </w:rPr>
        <w:t xml:space="preserve">В соответствии с </w:t>
      </w:r>
      <w:r>
        <w:rPr>
          <w:sz w:val="26"/>
          <w:szCs w:val="26"/>
        </w:rPr>
        <w:t xml:space="preserve">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Верхнекамск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й округ Кировской области,</w:t>
      </w:r>
      <w:r>
        <w:rPr>
          <w:sz w:val="26"/>
          <w:szCs w:val="26"/>
        </w:rPr>
        <w:t xml:space="preserve"> постановлением администрации Верхнекамского района от  18.08.2021  № 653 «О разработке, реализации и оценке эффективности реализации муниципальных программ Верхнекамского муниципального округа»</w:t>
      </w:r>
      <w:r>
        <w:rPr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 xml:space="preserve">1. Внести в постановление администрации Верхнекамского района                от 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5.11.2021 № 779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б утверждении муниципальной программы 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Calibri" w:ascii="Calibri" w:hAnsi="Calibri"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изменения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2</w:t>
      </w:r>
      <w:r>
        <w:rPr>
          <w:rFonts w:cs="Calibri" w:ascii="Calibri" w:hAnsi="Calibri"/>
          <w:bCs/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бюллетен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едующий сектором планирования и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го обеспечения экономик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я экономического развития</w:t>
        <w:tab/>
        <w:tab/>
        <w:tab/>
        <w:tab/>
        <w:tab/>
        <w:tab/>
        <w:t xml:space="preserve">Т.Н. Костицына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ab/>
        <w:tab/>
        <w:t>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п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циальным вопросам</w:t>
        <w:tab/>
        <w:tab/>
        <w:tab/>
        <w:tab/>
        <w:tab/>
        <w:tab/>
        <w:tab/>
        <w:tab/>
        <w:t>Л.М. Гилёва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правовым отделом</w:t>
        <w:tab/>
        <w:tab/>
        <w:tab/>
        <w:tab/>
        <w:tab/>
        <w:tab/>
        <w:t>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отделом жилищно-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мунального хозяйства</w:t>
        <w:tab/>
        <w:tab/>
        <w:tab/>
        <w:tab/>
        <w:tab/>
        <w:tab/>
        <w:tab/>
        <w:t>В.Н. Маляров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ведующий отделом по делам ГО и ЧС</w:t>
        <w:tab/>
        <w:tab/>
        <w:tab/>
        <w:tab/>
        <w:tab/>
        <w:t>В.В. Волокитин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азослать: </w:t>
      </w:r>
      <w:r>
        <w:rPr>
          <w:rFonts w:cs="Times New Roman" w:ascii="Times New Roman" w:hAnsi="Times New Roman"/>
          <w:sz w:val="20"/>
          <w:szCs w:val="20"/>
        </w:rPr>
        <w:t>управление экономического развития</w:t>
      </w:r>
      <w:r>
        <w:rPr>
          <w:rFonts w:cs="Calibri" w:ascii="Calibri" w:hAnsi="Calibri"/>
          <w:sz w:val="20"/>
          <w:szCs w:val="20"/>
        </w:rPr>
        <w:t>,</w:t>
      </w:r>
      <w:r>
        <w:rPr>
          <w:sz w:val="20"/>
          <w:szCs w:val="20"/>
        </w:rPr>
        <w:t xml:space="preserve"> управление по делам молодежи, спорту и проблемам семьи, заместителям главы администрации </w:t>
      </w:r>
      <w:r>
        <w:rPr>
          <w:rFonts w:cs="Times New Roman" w:ascii="Times New Roman" w:hAnsi="Times New Roman"/>
          <w:sz w:val="20"/>
          <w:szCs w:val="20"/>
        </w:rPr>
        <w:t>муниципального округа</w:t>
      </w:r>
      <w:r>
        <w:rPr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отдел ЖКХ, отдел по делам ГО и ЧС, отдел проектной деятельности архитектуры и градостроительства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</w:p>
    <w:p>
      <w:pPr>
        <w:pStyle w:val="Normal"/>
        <w:ind w:left="5529" w:right="-144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риложение</w:t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Ы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  администрации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</w:t>
      </w:r>
    </w:p>
    <w:p>
      <w:pPr>
        <w:pStyle w:val="Normal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круга </w:t>
      </w:r>
    </w:p>
    <w:p>
      <w:pPr>
        <w:pStyle w:val="Normal"/>
        <w:spacing w:before="0" w:after="720"/>
        <w:ind w:left="5529" w:hanging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30.12.2022  №  1907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ИЗМЕНЕНИЯ</w:t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 муниципальную программу Верхнекамского муниципального округа Кировской области «Обеспечение безопасности и жизнедеятельности населения»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>Строку «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ar-SA" w:bidi="ar-SA"/>
        </w:rPr>
        <w:t>Ресурсное обеспечение  муниципальной программы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ar-SA"/>
        </w:rPr>
        <w:t xml:space="preserve">  п</w:t>
      </w:r>
      <w:r>
        <w:rPr>
          <w:rFonts w:cs="Times New Roman" w:ascii="Times New Roman" w:hAnsi="Times New Roman"/>
          <w:sz w:val="26"/>
          <w:szCs w:val="26"/>
          <w:lang w:eastAsia="ar-SA"/>
        </w:rPr>
        <w:t>аспорта</w:t>
      </w:r>
      <w:r>
        <w:rPr/>
        <w:t xml:space="preserve">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76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обеспечение 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щий объем финансирования Программы составляет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66 190,7 тыс. руб., в том числе:</w:t>
            </w:r>
          </w:p>
          <w:p>
            <w:pPr>
              <w:pStyle w:val="Normal"/>
              <w:widowControl/>
              <w:tabs>
                <w:tab w:val="clear" w:pos="709"/>
                <w:tab w:val="left" w:pos="4994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  47 693,90 тыс. рублей,</w:t>
              <w:tab/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местный бюджет 204 594,80 тыс. рублей,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источники 13 902,00 тыс. рублей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Строку «Сроки реализации муниципальной программы»  паспорта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"/>
              </w:numPr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годы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. Строку «Ресурсное обеспечение  муниципальной подпрограммы»  паспорта муниципальной подпрограммы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6190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Ресурсное  обеспечение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spacing w:val="-2"/>
                <w:kern w:val="0"/>
                <w:sz w:val="26"/>
                <w:szCs w:val="26"/>
                <w:lang w:eastAsia="ru-RU" w:bidi="ar-SA"/>
              </w:rPr>
              <w:t>Объём ассигнований из бюджета муниципального округа составляет 1 827,20 тыс. рублей: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год – 330,50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 год – 589,90 рублей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 год – 453,40 рублей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 год – 453,40 рубле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Строку «Сроки реализации муниципальной программы»  паспорта муниципальной подпрограммы «Профилактика правонарушений и преступлений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6190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Сроки реализации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2 – 2025 годы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5. Строку «Сроки реализации муниципальной программы»  паспорта муниципальной подпрограммы «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Энергосбережение и повышение энергетической эффективности муниципальных учреждений</w:t>
      </w:r>
      <w:r>
        <w:rPr>
          <w:rFonts w:cs="Times New Roman" w:ascii="Times New Roman" w:hAnsi="Times New Roman"/>
          <w:sz w:val="26"/>
          <w:szCs w:val="26"/>
          <w:lang w:eastAsia="ar-SA"/>
        </w:rPr>
        <w:t>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9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5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6. Строку «Сроки реализации муниципальной программы»  паспорта муниципальной подпрограммы «Профилактика терроризма, экстремизма и ликвидация последствий проявлений терроризма и экстремизма» муниципальной программы Верхнекамского муниципального округа Кировской области «Обеспечение безопасности и жизнедеятельности населения» изложить в следующей редакции:</w:t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90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5 год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7. Раздел 4 Муниципальной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spacing w:lineRule="auto" w:line="360"/>
        <w:ind w:left="425" w:firstLine="72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</w:t>
      </w:r>
      <w:r>
        <w:rPr/>
        <w:t>Для реализации муниципальной программы  необходимы следующие средства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90"/>
        <w:gridCol w:w="1418"/>
        <w:gridCol w:w="1559"/>
        <w:gridCol w:w="1701"/>
        <w:gridCol w:w="1559"/>
      </w:tblGrid>
      <w:tr>
        <w:trPr>
          <w:trHeight w:val="251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-14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Источники финансирования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</w:t>
            </w:r>
          </w:p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Федераль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3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ластно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7 6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44 22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 2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138,0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естный бюдже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4 594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20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8 03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47 764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4 585,50</w:t>
            </w:r>
          </w:p>
        </w:tc>
      </w:tr>
      <w:tr>
        <w:trPr>
          <w:trHeight w:val="50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небюджетные сред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3 902,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5 73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3 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 3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 354,00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426" w:right="-1" w:firstLine="72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>Средства областного бюджета указаны в рамках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Обеспечение ветеринарного благополучия»,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6.12.2019 № 641-П «Об утверждении государственной программы Кировской области «Обеспечение ветеринарного благополуч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государственной программы Кировской области «Развитие агропромышленного комплекса»,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утвержденной постановлением Правительства Кировской области от 23.12.2019 № 690-П «Об утверждении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государственной программы Кировской области «Развитие агропромышленного комплекса»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Обеспечение безопасности и жизнедеятельности населения»,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19.12.2019 № 684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беспечение безопасности и жизнедеятельности населения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,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27.12.2019 № 731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Охрана окружающей среды, воспроизводство и использование природных ресурсов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государственной программы Кировской области «Развитие жилищно-коммунального комплекса»,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утвержденной постановлением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 xml:space="preserve"> Правительства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Кировской области от 30.12.2019 № 756-П «Об утверждении </w:t>
      </w: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Развитие жилищно-коммунального комплекса»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pacing w:val="2"/>
          <w:kern w:val="0"/>
          <w:sz w:val="26"/>
          <w:szCs w:val="26"/>
          <w:shd w:fill="FFFFFF" w:val="clear"/>
          <w:lang w:eastAsia="ru-RU" w:bidi="ar-SA"/>
        </w:rPr>
      </w:pPr>
      <w:r>
        <w:rPr>
          <w:rFonts w:eastAsia="Times New Roman" w:cs="Times New Roman" w:ascii="Times New Roman" w:hAnsi="Times New Roman"/>
          <w:spacing w:val="2"/>
          <w:kern w:val="0"/>
          <w:sz w:val="26"/>
          <w:szCs w:val="26"/>
          <w:shd w:fill="FFFFFF" w:val="clear"/>
          <w:lang w:eastAsia="ru-RU" w:bidi="ar-SA"/>
        </w:rPr>
        <w:t>государственной программы Кировской области «Содействию развитию гражданского общества и реализации государственной национальной политики», утвержденной постановлением Правительства Кировской области от 30.12.2019 № 755 «Об утверждении государственной программы Кировской области «Содействию развитию гражданского общества и реализации государственной национальной политик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бъемы финансирования муниципальной программы по основным направлениям финансирования приведены  в таблице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276"/>
        <w:gridCol w:w="1134"/>
        <w:gridCol w:w="1276"/>
        <w:gridCol w:w="1417"/>
      </w:tblGrid>
      <w:tr>
        <w:trPr>
          <w:trHeight w:val="251" w:hRule="atLeas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right="33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сновные направления  финансировани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Объем финансирования муниципальной программы, (тыс. рублей)</w:t>
            </w:r>
          </w:p>
        </w:tc>
      </w:tr>
      <w:tr>
        <w:trPr>
          <w:trHeight w:val="251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сего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426" w:right="-1" w:firstLine="7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 по годам</w:t>
            </w:r>
          </w:p>
        </w:tc>
      </w:tr>
      <w:tr>
        <w:trPr>
          <w:trHeight w:val="469" w:hRule="atLeas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426" w:right="-1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7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67"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2025</w:t>
            </w:r>
          </w:p>
        </w:tc>
      </w:tr>
      <w:tr>
        <w:trPr>
          <w:trHeight w:val="4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Муниципальная программ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66 190,7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27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077,5</w:t>
            </w:r>
          </w:p>
        </w:tc>
      </w:tr>
      <w:tr>
        <w:trPr>
          <w:trHeight w:val="2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34" w:hanging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</w:tr>
      <w:tr>
        <w:trPr>
          <w:trHeight w:val="3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капитальные в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</w:r>
          </w:p>
        </w:tc>
      </w:tr>
      <w:tr>
        <w:trPr>
          <w:trHeight w:val="3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 w:bidi="ar-SA"/>
              </w:rPr>
              <w:t>прочи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266 1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104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27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 w:bidi="ar-SA"/>
              </w:rPr>
              <w:t>501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hanging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  <w:t>59077,5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240" w:after="6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Cs/>
          <w:kern w:val="0"/>
          <w:sz w:val="26"/>
          <w:szCs w:val="26"/>
          <w:lang w:eastAsia="ru-RU" w:bidi="ar-SA"/>
        </w:rPr>
        <w:t>Информация о расходах на реализацию муниципальной программы представлена в Приложении № 4.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>Раздел 3 «</w:t>
      </w: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Обобщенная характеристика мероприятий муниципальной подпрограммы»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eastAsia="en-US" w:bidi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одпрограммы </w:t>
      </w:r>
      <w:r>
        <w:rPr>
          <w:rFonts w:cs="Times New Roman" w:ascii="Times New Roman" w:hAnsi="Times New Roman"/>
          <w:sz w:val="26"/>
          <w:szCs w:val="26"/>
        </w:rPr>
        <w:t>«Профилактика правонарушений и преступлений»</w:t>
      </w:r>
      <w:r>
        <w:rPr>
          <w:rFonts w:cs="Times New Roman" w:ascii="Times New Roman" w:hAnsi="Times New Roman"/>
          <w:bCs/>
          <w:spacing w:val="-2"/>
          <w:sz w:val="26"/>
          <w:szCs w:val="26"/>
          <w:lang w:eastAsia="ru-RU"/>
        </w:rPr>
        <w:t xml:space="preserve"> муниципальной программы </w:t>
      </w:r>
      <w:r>
        <w:rPr>
          <w:rFonts w:cs="Times New Roman" w:ascii="Times New Roman" w:hAnsi="Times New Roman"/>
          <w:sz w:val="26"/>
          <w:szCs w:val="26"/>
          <w:lang w:eastAsia="ar-SA"/>
        </w:rPr>
        <w:t>Верхнекамского муниципального округа Кировской области «Обеспечение безопасности и жизнедеятельности населения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eastAsia="en-US" w:bidi="ar-SA"/>
        </w:rPr>
        <w:t xml:space="preserve">«3.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>«Обобщенная характеристика отдельных мероприятий, проектов    Подпрограммы»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На решение задачи Подпрограммы «Обеспечение профилактики правонарушений и уровня безопасности граждан» направлены с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ледующие отдельные мероприятия: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ведение рейдовых мероприятий по соблюдению правил охоты и рыболовства,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правил регистрации и эксплуатации внедорожных мотосредств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;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</w:t>
      </w:r>
      <w:r>
        <w:rPr>
          <w:rFonts w:eastAsia="Times New Roman" w:cs="Times New Roman" w:ascii="Times New Roman" w:hAnsi="Times New Roman"/>
          <w:spacing w:val="-4"/>
          <w:kern w:val="0"/>
          <w:sz w:val="26"/>
          <w:szCs w:val="26"/>
          <w:lang w:eastAsia="ru-RU" w:bidi="ar-SA"/>
        </w:rPr>
        <w:t>казание помощи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и правопорядка, которое включает в себя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дрение и развитие подсистем видеонаблюд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луживание подсистем видеонаблю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трахование жизни и здоровья граждан, оказывающих содействие в охране общественного  порядка и противодействии преступност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риальное стимулирование народных дружинник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обретение переносных металлических барьеров, используемых при проведении мероприятий с массовым присутствием людей. 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B050"/>
          <w:kern w:val="0"/>
          <w:sz w:val="26"/>
          <w:szCs w:val="26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 w:bidi="ar-SA"/>
        </w:rPr>
        <w:t xml:space="preserve">Реализация комплекса профилактических мероприятий, направленных на профилактику подростковой преступности, будет реализовываться через следующие отдельные мероприятия: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создание «профильной смены» для несовершеннолетних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>состоящих на профилактическом учёте в КДН/ПДН и (или) находящихся в трудной жизненной ситуации)»;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содействие родителям несовершеннолетних детей в прохождении лечения от алкогольной зависимости (кодирование);</w:t>
      </w:r>
    </w:p>
    <w:p>
      <w:pPr>
        <w:pStyle w:val="Normal"/>
        <w:widowControl/>
        <w:tabs>
          <w:tab w:val="clear" w:pos="709"/>
          <w:tab w:val="left" w:pos="1288" w:leader="none"/>
        </w:tabs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;</w:t>
      </w:r>
    </w:p>
    <w:p>
      <w:pPr>
        <w:pStyle w:val="Normal"/>
        <w:widowControl/>
        <w:tabs>
          <w:tab w:val="clear" w:pos="709"/>
          <w:tab w:val="left" w:pos="1288" w:leader="none"/>
        </w:tabs>
        <w:suppressAutoHyphens w:val="false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,</w:t>
      </w:r>
      <w:r>
        <w:rPr>
          <w:rFonts w:eastAsia="Times New Roman" w:cs="Times New Roman" w:ascii="Times New Roman" w:hAnsi="Times New Roman"/>
          <w:color w:val="FF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а именно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выявление и ликвидация очагов произрастания дикорастущих растений, незаконных посевов наркосодержащих расте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проведение разъяснительной работы среди населения, в том числе среди подростков и молодёжи,  о правовой ответственности  за незаконное выращивание наркотических средств;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мониторинг ресурсов в информационно-телекоммуникационной сети «Интернет» с целью выявления и направления на блокировку источников информации, содержащих противоправный контент в сфере незаконного оборота наркотиков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я и проведение  мероприятий, направленных на формирование у населения, в том числе обучающихся, правового сознания, повышение уровня ответственности за совершение противоправных деяний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работа с наркопотребителями по мотивационному побуждению к обращению за специализированной медицинской помощью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информирование населения о возможностях получения наркологической помощи и социальной реабилитаци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организация мероприятий по оказанию помощи лицам БОМЖ,  в том числе по социальной реабилитации и ресоциализации лиц БОМЖ, страдающих алкогольной и наркотической зависимость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 xml:space="preserve">В ходе реализации мероприятий Подпрограммы планируется использование информационных, технологических, психологических ресурсов, включающих выпуск буклетов и памяток, проведение семинаров, конференций, лекций, культурно-массовых, спортивных  мероприятий, доведение информации через СМ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</w:rPr>
        <w:t>9. П</w:t>
      </w:r>
      <w:r>
        <w:rPr>
          <w:rFonts w:cs="Times New Roman" w:ascii="Times New Roman" w:hAnsi="Times New Roman"/>
          <w:sz w:val="26"/>
          <w:szCs w:val="26"/>
          <w:lang w:eastAsia="ru-RU"/>
        </w:rPr>
        <w:t>риложение № 1 к муниципальной программе «Сведения о целевых показателях эффективности реализации муниципальной программы»  изложить в следующей редакции: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Сведения о целевых показателях эффективности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lang w:eastAsia="ru-RU" w:bidi="ar-SA"/>
        </w:rPr>
        <w:t xml:space="preserve">реализации муниципальной программы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vertAlign w:val="sub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vertAlign w:val="subscript"/>
          <w:lang w:eastAsia="ru-RU" w:bidi="ar-SA"/>
        </w:rPr>
      </w:r>
    </w:p>
    <w:tbl>
      <w:tblPr>
        <w:tblW w:w="112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81"/>
        <w:gridCol w:w="1347"/>
        <w:gridCol w:w="1063"/>
        <w:gridCol w:w="1205"/>
        <w:gridCol w:w="1134"/>
        <w:gridCol w:w="1134"/>
        <w:gridCol w:w="1134"/>
        <w:gridCol w:w="1134"/>
      </w:tblGrid>
      <w:tr>
        <w:trPr>
          <w:tblHeader w:val="true"/>
          <w:trHeight w:val="5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муниципальной программы, подпрограммы, мероприятия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53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Единица измер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начение показателя эффективности (прогноз, факт)</w:t>
            </w:r>
          </w:p>
        </w:tc>
      </w:tr>
      <w:tr>
        <w:trPr>
          <w:tblHeader w:val="true"/>
          <w:trHeight w:val="5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0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фак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3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униципальная программа «Обеспечение безопасности и жизнедея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Ц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укрепление общественной безопасности и повышение защищенности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1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ализация профилактических мер по недопущению правонарушений и противодействию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количество проведенных мероприятий, направленных на профилактику экстремизма и противодействие террор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едупреждение чрезвычайных ситуац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ar-SA" w:bidi="ar-SA"/>
              </w:rPr>
              <w:t>уровень готовности органов управления, сил и средств, предназначенных для предупреждения и ликвидации чрезвычайных ситуаций природного и техногенного характера, а также сил и средств гражданской оборон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ние эффективной и безопасной системы обращения с отходами</w:t>
            </w:r>
            <w:r>
              <w:rPr>
                <w:rFonts w:eastAsia="Times New Roman" w:cs="Times New Roman" w:ascii="Times New Roman" w:hAnsi="Times New Roman"/>
                <w:spacing w:val="-2"/>
                <w:kern w:val="0"/>
                <w:lang w:eastAsia="ru-RU" w:bidi="ar-SA"/>
              </w:rPr>
              <w:t xml:space="preserve"> и повышение экологической культуры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квидированных несанкцион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качества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>Задача: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 xml:space="preserve"> создание условий для обеспечения надлежащего качества предоставляемых жилищно-коммунальных услуг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потерь тепловой энергии в суммарном объеме отпуска тепловой энерг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18" w:leader="none"/>
                <w:tab w:val="center" w:pos="459" w:leader="none"/>
              </w:tabs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val="en-US"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доля  утечек и неучтенного расхода воды  в суммарном объеме в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4,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/>
              <w:t>создание комфортных условий проживания насе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color w:val="000000"/>
              </w:rPr>
              <w:t>приведение в надлежащее состояние объектов благоустройства и муниципального жилищ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на благоустройство в расчёте на одного жител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ле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ча: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оздание условий для повышения энергоэффектив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реализованных энергосервисных контра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kern w:val="0"/>
                <w:lang w:eastAsia="ru-RU" w:bidi="ar-SA"/>
              </w:rPr>
              <w:t xml:space="preserve">Подпрограмма «Профилактика правонарушений и преступлений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здать эффективную систему профилактики правонарушений и повысить уровень безопасности граждан на территории Верхнекамского муниципального округа Кировск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беспечение профилактики правонарушений и  безопасности гражд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зарегистрированных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7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5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филактика и раннее выявление незаконного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количества преступлений и правонарушений, связанных с незаконным оборотом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кращение числа лиц, у которых диагностированы наркомания и пагубное (с негативными последствиями) потребление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выявленных правонарушений с участием представителей ДН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8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Проведение рейдовых мероприятий по соблюдению правил охоты и рыболовства, правил регистрации и эксплуатации внедорожных мотосредст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рейдовых мероприят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3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Оказание помощ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ранее судимыми лицами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6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Создание «профильной смены» для несовершеннолетних,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количество преступлений, совершенных несовершеннолетними или с их участием в общей структуре преступл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" w:hanging="11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иц, прошедших лечение от алкогольной зависимости (кодирование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ед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</w:t>
            </w:r>
            <w:r>
              <w:rPr/>
              <w:t>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9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мероприятий, направленных  на предупреждение экстремистских проявлений в подростковой и молодёжной сред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</w:t>
            </w:r>
            <w:r>
              <w:rPr>
                <w:rFonts w:cs="Calibri" w:ascii="Calibri" w:hAnsi="Calibri"/>
              </w:rPr>
              <w:t>О</w:t>
            </w:r>
            <w:r>
              <w:rPr/>
              <w:t>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овлеченность населения внезаконный оборот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83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риминогенность наркоман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,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отравления наркотиками, в том числе среди несовершеннолетни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случаев смерти в результате потребления наркот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 на 100 тыс. на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.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беспечение безопасности и правопорядк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доля дружинников, отработавших за отчётный период от общего количества дружин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количество совместных патрулирований с сотрудниками органов внутренних де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5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highlight w:val="yellow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людей, погибших при чрезвычайных ситуациях природного и техногенного характе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доля выполненных заявок по оказанию услуг по вопросам похоронного де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добытых вол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тловленных безнадзорных живот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ликвидированных свал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устройство мест накопления твердых коммунальных отход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иобретенных контейнер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обустроенных мест накопления твердых коммунальных отход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</w:tr>
      <w:tr>
        <w:trPr>
          <w:trHeight w:val="11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рганизация и содержание скотомогильник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обустроенных скотомогильник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</w:t>
            </w:r>
            <w:r>
              <w:rPr>
                <w:rFonts w:eastAsia="Times New Roman" w:cs="Times New Roman" w:ascii="Times New Roman" w:hAnsi="Times New Roman"/>
                <w:spacing w:val="2"/>
                <w:kern w:val="0"/>
                <w:shd w:fill="FFFFFF" w:val="clear"/>
                <w:lang w:eastAsia="ru-RU" w:bidi="ar-SA"/>
              </w:rPr>
              <w:t>капитально отремонтированных, реконструированных и модернизированных объектов жизнеобеспеч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протяженность тепловых сетей, ремонт, строительство, реконструкция и (или) модернизация которых осуществлялись в рамках подготовки систем коммунальной инфраструктуры к работе в осенне-зимний пери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,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cs="Times New Roman" w:ascii="Times New Roman" w:hAnsi="Times New Roman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количество построенных и реконструированных (модернизированных) объектов питьевого водоснабжения и водоподготовки, предусмотренных муниципальной программой 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Благоустройство населенных пунктов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проведенных субботни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Ремонт и содержание муниципального жилищного фонд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содержание многоквартирных жилых домов муниципального жилищного фон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Энергосбережение и повышение энергетической</w:t>
              <w:br/>
              <w:t>эффективности муниципальных учреждений</w:t>
            </w:r>
            <w:r>
              <w:rPr>
                <w:rFonts w:eastAsia="Times New Roman" w:cs="Times New Roman" w:ascii="Times New Roman" w:hAnsi="Times New Roman"/>
                <w:b/>
                <w:spacing w:val="-2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беспечение рационального использования энергетических 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сурс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и проведение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мероприятий по энергосбережени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 «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>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промывка тепловых систе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9" w:hanging="0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3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нижение потребления тепловой энергии в бюджетных учреждениях – замена оконных блоков на энергоэффективны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: </w:t>
            </w:r>
            <w:r>
              <w:rPr>
                <w:rFonts w:cs="Times New Roman" w:ascii="Times New Roman" w:hAnsi="Times New Roman"/>
                <w:bCs/>
              </w:rPr>
              <w:t>количество муниципальных учреждений, в которых осуществлялась замена оконных блок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д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3"/>
                <w:kern w:val="0"/>
                <w:lang w:eastAsia="ru-RU" w:bidi="ar-SA"/>
              </w:rPr>
              <w:t xml:space="preserve">Профилактика терроризма, экстремизма и ликвидация последствий проявлений терроризма и экстремизм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предупреждение террористических актов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Задача: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осуществление мер правового, организационно-технического, административного характера, направленных на профилактику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36" w:right="-180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регистрированных преступлений экстремистской и террористической направленности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информационного материала антитеррористической и антиэкстремисткой направлен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оличество проводимых целенаправленных мероприятий с гражданами, наиболее подверженными воздействию идеологии терроризм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едини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количество подготовленных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пециалистов антитеррористической комиссии, принимающих участие в информационном противодействии терроризму и экстремизм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46" w:right="-180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</w:t>
            </w:r>
            <w:r>
              <w:rPr>
                <w:rFonts w:eastAsia="Times New Roman" w:cs="Cambria Math" w:ascii="Cambria Math" w:hAnsi="Cambria Math"/>
                <w:kern w:val="0"/>
                <w:lang w:eastAsia="ru-RU" w:bidi="ar-SA"/>
              </w:rPr>
              <w:t>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ност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обследованных  режимных объектов, объектов транспорта и жизнеобеспечения, образовательных и иных учреждений с массовым пребыванием людей в целях предотвращения террористических актов, техногенных аварий, возможности проникновения посторонних ли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78" w:right="-18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рганизация информирования населения о действиях пр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грозе совершения террористических актов в местах массового пребывания людей, в том числе на транспорте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информационных материалов для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селения о действиях при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грозе совершения террористических актов в местах массового пребывания людей, в том числе на транспорт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45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количество проведенных мероприятий, направленных на усиление взаимодействия с представителями религиозных конфессий для противодействия возникновению движений и организаций экстремистской направленности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3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.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Calibri" w:hAnsi="Calibri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: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вышение эффективности системы профилактики терроризма</w:t>
            </w:r>
            <w:r>
              <w:rPr>
                <w:rFonts w:eastAsia="Times New Roman" w:cs="Times New Roman" w:ascii="Calibri" w:hAnsi="Calibri"/>
                <w:kern w:val="0"/>
                <w:lang w:eastAsia="ru-RU" w:bidi="ar-SA"/>
              </w:rPr>
              <w:t>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количество проведенных совместных учений по отработке практических навыков в условиях проведения антитеррористических операций, учебно- тренировочные занятия по отработке взаимодействия при возникновении чрезвычайных ситуаций на объектах и обслуживаемых территория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ш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59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Отдельное мероприятие </w:t>
            </w:r>
          </w:p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«Обеспечение отопительного сезона 2021-2022 годов» на 2022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36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Показатель: 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>количество зафиксированных перерывов в обеспечении теплоснабжением потребителей, связанных с недостатком топлива (угла и (или) мазут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случае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ru-RU" w:bidi="ar-SA"/>
              </w:rPr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0.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  <w:lang w:eastAsia="ru-RU"/>
        </w:rPr>
        <w:t xml:space="preserve">Пункт 1.3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я № 2 к муниципальной программе «Методика расчёта значений целевых показателей эффективности реализации муниципальной программы»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28"/>
        <w:gridCol w:w="5735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дельное 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lang w:eastAsia="ru-RU" w:bidi="ar-SA"/>
              </w:rPr>
              <w:t>Оказание помощи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 лицам, освободившимся из мест отбывания наказания, а также осужденным к мерам уголовного наказания, не связанных с лишением свободы и оказавшимся в трудной жизненной ситуации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Показатель: </w:t>
            </w:r>
            <w:r>
              <w:rPr>
                <w:rFonts w:cs="Times New Roman" w:ascii="Times New Roman" w:hAnsi="Times New Roman"/>
              </w:rPr>
              <w:t>количество преступлений, совершенных ранее судимыми лиц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пределяется по данным ведомственной отчётности ОМВД России по Верхнекамскому району - ИЦ ОМВД России по Кировской области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20" w:after="1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1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 «Методика расчёта значений целевых показателей эффективности реализации муниципальной программы» дополнить п. 1.8. следующего содержания:</w:t>
      </w:r>
    </w:p>
    <w:tbl>
      <w:tblPr>
        <w:tblW w:w="1056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8"/>
        <w:gridCol w:w="63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ьное мероприятие «Обеспечение безопасности и правопорядка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Доля дружинников, отработавших за отчётный период от общего количества дружинников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</w:rPr>
              <w:t>= К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kern w:val="2"/>
              </w:rPr>
              <w:t>/ОК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kern w:val="2"/>
              </w:rPr>
              <w:t>*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 (доля дружинников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 xml:space="preserve">д  </w:t>
            </w:r>
            <w:r>
              <w:rPr>
                <w:rFonts w:cs="Times New Roman" w:ascii="Times New Roman" w:hAnsi="Times New Roman"/>
                <w:kern w:val="2"/>
              </w:rPr>
              <w:t>(количество дружинников, отработавших за отчётный период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Times New Roman" w:ascii="Times New Roman" w:hAnsi="Times New Roman"/>
                <w:kern w:val="2"/>
              </w:rPr>
              <w:t>ОК</w:t>
            </w:r>
            <w:r>
              <w:rPr>
                <w:rFonts w:cs="Times New Roman" w:ascii="Times New Roman" w:hAnsi="Times New Roman"/>
                <w:kern w:val="2"/>
                <w:vertAlign w:val="subscript"/>
              </w:rPr>
              <w:t xml:space="preserve">д </w:t>
            </w:r>
            <w:r>
              <w:rPr>
                <w:rFonts w:cs="Times New Roman" w:ascii="Times New Roman" w:hAnsi="Times New Roman"/>
                <w:kern w:val="2"/>
              </w:rPr>
              <w:t>(общее количество дружинников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оказатель: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Количество совместных патрулирований с сотрудниками органов внутренних дел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ании табеля учёта времени дежурств народных дружин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240" w:before="240" w:after="48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12.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ложение № 4 к муниципальной программе «Ресурсное обеспечение муниципальной программы» изложить в следующей редакции:</w:t>
      </w:r>
    </w:p>
    <w:tbl>
      <w:tblPr>
        <w:tblW w:w="1130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289"/>
        <w:gridCol w:w="425"/>
        <w:gridCol w:w="2555"/>
        <w:gridCol w:w="1198"/>
        <w:gridCol w:w="641"/>
        <w:gridCol w:w="1236"/>
        <w:gridCol w:w="95"/>
        <w:gridCol w:w="1063"/>
        <w:gridCol w:w="97"/>
        <w:gridCol w:w="1061"/>
        <w:gridCol w:w="99"/>
        <w:gridCol w:w="239"/>
        <w:gridCol w:w="788"/>
        <w:gridCol w:w="1236"/>
      </w:tblGrid>
      <w:tr>
        <w:trPr>
          <w:trHeight w:val="780" w:hRule="atLeast"/>
        </w:trPr>
        <w:tc>
          <w:tcPr>
            <w:tcW w:w="2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ind w:left="-11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Источники финансирования, ответственный исполнитель, соисполнитель </w:t>
            </w:r>
          </w:p>
        </w:tc>
        <w:tc>
          <w:tcPr>
            <w:tcW w:w="59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ъем финансирования, тыс. рублей</w:t>
            </w:r>
          </w:p>
        </w:tc>
      </w:tr>
      <w:tr>
        <w:trPr>
          <w:trHeight w:val="7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2 год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3 год 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2024 год 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25 го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того</w:t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Верхнекамского муниципального округа Кировской области «Обеспечение безопасности и жизнедеятельности населения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04166,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2790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0156,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59077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66190,7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1"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44 225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 292,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13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7693,9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7 479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117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597,8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596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2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810,80</w:t>
            </w:r>
          </w:p>
        </w:tc>
      </w:tr>
      <w:tr>
        <w:trPr>
          <w:trHeight w:val="10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14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114,10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1,2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местный бюджет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4 206,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6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8 038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9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7 764,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1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54 585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4594,8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30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5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53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90,7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729,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85,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26,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926,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567,9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8 788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 813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 600,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76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2 13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336,3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КУ "Благоустройство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8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1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75,00</w:t>
            </w:r>
          </w:p>
        </w:tc>
      </w:tr>
      <w:tr>
        <w:trPr>
          <w:trHeight w:val="100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6269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026,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955,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4585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9837,10</w:t>
            </w:r>
          </w:p>
        </w:tc>
      </w:tr>
      <w:tr>
        <w:trPr>
          <w:trHeight w:val="100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34931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9464,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8533,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619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9119,7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573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4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35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3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902,00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lang w:eastAsia="ru-RU" w:bidi="ar-SA"/>
              </w:rPr>
              <w:t>5 734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3 46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902,0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правонарушений и преступлений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0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89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53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27,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0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90,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0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5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690,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1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Использование в профилактике правонарушений и борьбе с преступностью возможностей населения и технических средств обеспечения безопасности граждан»</w:t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9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92,8</w:t>
            </w:r>
          </w:p>
        </w:tc>
      </w:tr>
      <w:tr>
        <w:trPr>
          <w:trHeight w:val="6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заместитель главы администрации муниципального округа по социальным вопросам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92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92,8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2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ведение рейдовых мероприятий по соблюдению правил охоты и рыболовства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правил регистрации и эксплуатации внедорожных мотосредст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экономической политик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</w:t>
            </w:r>
          </w:p>
        </w:tc>
      </w:tr>
      <w:tr>
        <w:trPr>
          <w:trHeight w:val="82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3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 лицам, освобожденным из мест лишения свободы, лицам, осужденным к наказанию, не связанному с лишением свободы, в действенной помощи по приобретению лекарственных средст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4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здание «профильной смены» для несовершеннолетних,                   состоящих на профилактическом учёте в КДН/ПДН и (или) находящихся в трудной жизненной ситуации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5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Содействие родителям несовершеннолетних детей в прохождении лечения от алкогольной зависимости (кодирование)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,5</w:t>
            </w:r>
          </w:p>
        </w:tc>
      </w:tr>
      <w:tr>
        <w:trPr>
          <w:trHeight w:val="12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6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мероприятий, направленных на предупреждение экстремистских проявлений в подростковой и молодёжной среде, конфликтов на межнациональной почве (Фестиваль толерантности)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15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7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0" w:after="24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ьное мероприятие «Организация социально-значимых мероприятий, направленных на профилактику незаконного потребления и оборота наркотических средств среди населения, в том числе среди несовершеннолетних,  привлечение населения к здоровому образу жизни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.8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«Обеспечение безопасности и правопорядка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7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8,9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3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6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32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Защита населения и территорий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8 822,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 813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 600,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 13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37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4,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,7</w:t>
            </w:r>
          </w:p>
        </w:tc>
      </w:tr>
      <w:tr>
        <w:trPr>
          <w:trHeight w:val="12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заместитель главы администрации муниципального округа по социальным вопросам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,7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4,7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 788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813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0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600,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 13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336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 788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24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 813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0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 600,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 134,6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6336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казание услуг по вопросам похоронного дела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8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МКУ "Благоустройство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8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68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Регулирование численности волко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8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76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7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Отлов безнадзорных животных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35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5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управление экономического развития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35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3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Ликвидация свалок твердых бытовых отходо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8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427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1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01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427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7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87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7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427,1</w:t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бустройство мест накопления твердых бытовых отходо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181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964,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146,6</w:t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972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889,1</w:t>
            </w:r>
          </w:p>
        </w:tc>
      </w:tr>
      <w:tr>
        <w:trPr>
          <w:trHeight w:val="37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972,6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16,5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4889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9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9,2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8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7,5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рганизация и содержание скотомогильников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71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1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экономического разви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1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8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13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85,4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троительство, капитальный ремонт, реконструкция и модернизация объектов жизнеобеспечения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8 557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71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604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 60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7475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69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 69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69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3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83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33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5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883,3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внебюджетные источник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 734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 734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46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54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90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ект «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 00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00</w:t>
            </w:r>
          </w:p>
        </w:tc>
      </w:tr>
      <w:tr>
        <w:trPr>
          <w:trHeight w:val="4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1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проектной документации на 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00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94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94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10.2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троительство водопроводных очистных сооружений хозяйственно-питьевого и противопожарного водопровода производительностью 2000 куб. метров в сутки города Кирс Верхнекамского района Кировской области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проектной деятельности архитектуры и градостроитель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"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лагоустройство населенных пунктов"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957,4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026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955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58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525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федераль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4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4,1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83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26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55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8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351,2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783,3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026,9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955,4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58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8351,2</w:t>
            </w:r>
          </w:p>
        </w:tc>
      </w:tr>
      <w:tr>
        <w:trPr>
          <w:trHeight w:val="3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Ремонт и содержание муниципального жилищного фонда"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6357,2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9464,6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8533,4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6190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30545,6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отдел проектной деятельности архитектуры и градостроительства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25,9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25,9</w:t>
            </w:r>
          </w:p>
        </w:tc>
      </w:tr>
      <w:tr>
        <w:trPr>
          <w:trHeight w:val="9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равление имуществом Верхнекамского муниципального округа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4931,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9464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533,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619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29119,7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Энергосбережение и повышение энергетическойэффективности муниципальных учреждений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02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роведение гидравлической регулировки, ручной балансировки распределительных систем отопления и стояков в зданиях, строениях, сооружениях. Промывка тепловых систем»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3.2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Снижение потребления тепловой энергии в бюджетных учреждениях – замена оконных блоков на энергоэффективные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33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59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Подпрограмм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рофилактика терроризма, экстремизма и ликвидация последствий проявлений терроризма и экстремизма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1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мещение в средствах массовой информации информационных материалов и социальной рекламы по разъяснению сущности терроризма в целях повышения бдительности населения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ам по делам ГО и Ч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1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2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 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зработка и реализация совместных профилактических и правоприменительных мероприятий, направленных на выявление лиц, организаций и объединений, причастных к подготовке преступлений и иных правонарушений экстремистского характера или оказывающих финансовую и (или) иную поддержку экстремистам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3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Осуществление подготовки специалистов антитеррористической комиссии Верхнекамского муниципального округа» 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4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Осуществление выездов на объекты социальной сферы, энергетики, водоснабжения, взрыво- и пожароопасных и объектов транспортной инфраструктуры мест массового пребывания людей с целью обследования на предмет антитеррористической защищенности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отделам по делам ГО и Ч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5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Организация информирования населения о действиях при угрозе совершения террористических актов в местах массового пребывания людей, в том числе на транспорте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6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«Уменьшение риска вовлечения в преступные сообщества молодежи воспитание молодежи в духе народных традиций и обычаев, пропаганда единства народов как объединяющей идеи, являющейся фундаментом для развития и процветания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4.7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Отдельное мероприятие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«Повышение эффективности системы профилактики терроризма»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естны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 xml:space="preserve">отделам по делам ГО и Ч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тдельное мероприят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"Обеспечение отопительного сезона 2021-2022 годов"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областной бюдже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817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817,3</w:t>
            </w:r>
          </w:p>
        </w:tc>
      </w:tr>
      <w:tr>
        <w:trPr>
          <w:trHeight w:val="315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 том числ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отдел жилищно-коммунального хозяйства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3817,3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3817,3</w:t>
            </w:r>
          </w:p>
        </w:tc>
      </w:tr>
      <w:tr>
        <w:trPr>
          <w:trHeight w:val="81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9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7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8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lineRule="auto" w:line="360" w:before="120" w:after="12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170" w:hanging="1170"/>
      </w:pPr>
      <w:rPr/>
    </w:lvl>
    <w:lvl w:ilvl="1">
      <w:start w:val="2025"/>
      <w:numFmt w:val="decimal"/>
      <w:lvlText w:val="%1-%2"/>
      <w:lvlJc w:val="left"/>
      <w:pPr>
        <w:tabs>
          <w:tab w:val="num" w:pos="0"/>
        </w:tabs>
        <w:ind w:left="1170" w:hanging="117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170" w:hanging="117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170" w:hanging="117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170" w:hanging="117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sz w:val="24"/>
      <w:szCs w:val="24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7">
    <w:name w:val="font7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nt8">
    <w:name w:val="font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nt9">
    <w:name w:val="font9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Font10">
    <w:name w:val="font1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Font11">
    <w:name w:val="font1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18"/>
      <w:szCs w:val="18"/>
      <w:lang w:bidi="ar-SA"/>
    </w:rPr>
  </w:style>
  <w:style w:type="paragraph" w:styleId="Font12">
    <w:name w:val="font1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b/>
      <w:bCs/>
      <w:color w:val="000000"/>
      <w:kern w:val="0"/>
      <w:sz w:val="18"/>
      <w:szCs w:val="18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kern w:val="0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45">
    <w:name w:val="xl145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04:00Z</dcterms:created>
  <dc:creator>user</dc:creator>
  <dc:description/>
  <cp:keywords/>
  <dc:language>en-US</dc:language>
  <cp:lastModifiedBy>User</cp:lastModifiedBy>
  <cp:lastPrinted>2022-12-30T09:40:00Z</cp:lastPrinted>
  <dcterms:modified xsi:type="dcterms:W3CDTF">2022-12-30T09:01:00Z</dcterms:modified>
  <cp:revision>33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