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02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Верхнекамского района Кировской области от 30.12.2021 № 935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Верхнекам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одёжь и спорт Верхнекамья»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в рамках федерального проекта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 национального проекта «Демография», утвержденного президиумом Совета Президента Российской Федерации по стратегическому развитию и национальным проектам от 24.12.2018 № 16, региональной программой «Укрепление общественного здоровья Кировской области» на 2020-2024 годы», утвержденной постановлением Правительства Кировской области от 07.07.2020 № 375, Федеральным законом от 28.06.2014 № 172-ФЗ «О стратегическом планировании в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 округа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 Внести в муниципальную программу Верхнекамского муниципального округа Кировской области «Молодёжь и спорт Верхнекамья», утверждённую постановлением администрации Верхнекамского района от 30.12.2021 № 935          (с изм. от 31.01.2022 № 122, от 09.02.2022 № 165, от 14.02.2022 № 196, от 31.08.2022 № 1202, от 18.10.2022 № 1477) (далее – муниципальная программа)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 (далее – Управление по делам молодежи, спорту и проблемам семьи Верхнекамского муниципального округа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Ц «Заря»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ВСЦ «Акватория»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СШ «Север» 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Верхнекамского  муниципального округа Кировской области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Спорт Верхнекамь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Обеспечение жильем молодых семе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Формирование здорового образа жизни среди населения Верхнекамского муниципального округа»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ектов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овлечение молодежи в социально – экономические, общественно-политические и социокультурные процессы развития Верхнекамского муниципального округа Киров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Обеспечение возможности гражданам систематически заниматься физической культурой и спортом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Предоставление государственной  и  муниципальной поддержки молодым семьям в решении жилищной проблемы.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истемы мотивации граждан к ведению здорового образа жизни, включая здоровое питание и отказ от вредных привыч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 увеличению ожидаемой продолжительности жизни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условий для участия молодежи в политической, социально-экономической, спортивной и культурной жизни общества, поддержка общественных инициатив и проектов, в том числе в сфере добровольчества (волонтёрства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здание для всех категорий и групп населения условий для занятий физической культурой и спортом, массовым спортом, а также подготовка спортивного резер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едоставление молодым семьям социальных выплат на приобретение жилого помещения, в том числе экономкласса, или строительство индивидуального жилого дома, в том числе экономкласса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ормирование приоритетов здорового образа жизни у населения Верхнекам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формирование мотивации к отказу от вредных привычек, сокращению уровня потребления алкоголя, наркотиков, табачной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вышение устойчивости организма к вредному воздействию окружающей среды, стрессам, развитие с раннего детства здоровых привычек и навыков, умения справлятьс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 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услуг, оказанных молодым людям в рамках реализации молодежных програм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оля молодых людей, участвующих в реализации общественных инициатив и проектов, в том числе в сфере добровольчества (волонтёрства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граждан, ведущих здоровый образ жизни и систематически занимающихся физической культурой и спорт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меньшение заболеваемости алкоголизмом на 100 тысяч населе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нижение общей заболеваемости и временной нетрудоспособности среди населения Верхнекамского муниципального окру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меньшение смертности населения трудоспособного возрас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 Увеличение охвата населения диспансеризацией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  муниципальной</w:t>
              <w:br/>
              <w:t xml:space="preserve">программы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51767,74 тыс. руб. в том числе: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федерального бюджета – 1293,14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2217,02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 141400,02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внебюджетных источников – 6857,56 тыс. руб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объем налоговых расходов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3 «Обобщённая характеристика отдельных мероприятий, проектов муниципальной программы» муниципальной программы дополнить текстом следующего содержания: «Описание отдельных мероприятий, реализуемых в рамках подпрограммы «Формирование здорового образа жизни среди населения Верхнекамского муниципального округа», приведено в соответствующем разделе указанной подпрограммы»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3. Раздел 4 «Ресурсное обеспечение Программы» изложить в следующей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«Общий объем финансирования Программы составляет 151767,74 тыс. руб. в том числе: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федерального бюджета – 1293,14 тыс. руб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областного бюджета – 2217,02 тыс. ру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местного бюджета – 141400,02 тыс. ру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внебюджетных источников – 6857,56 тыс.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42756,06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61,8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5900,51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38389,04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4,74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000,86  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5926,55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35899,9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5373,4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34722,6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4199,52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Спорт Верхнекамья» – 107822,75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26689,66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0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189,66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28436,86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5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7686,86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26786,00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786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25910,23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910,23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Обеспечение жильем молодых семей» – 9626,91 тыс. руб. в том числе: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6473,42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1,8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7,87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1841,38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4,74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0,87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28,89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658,1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31,6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653,9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30,79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Формирование здорового образа жизни среди населения Верхнекамского муниципального округа – 90,00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5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</w:t>
      </w:r>
      <w:r>
        <w:rPr>
          <w:sz w:val="26"/>
          <w:szCs w:val="26"/>
          <w:lang w:eastAsia="zxx" w:bidi="zxx"/>
        </w:rPr>
        <w:t xml:space="preserve">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едставлена в приложении № 5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color w:val="00B050"/>
          <w:sz w:val="26"/>
          <w:szCs w:val="26"/>
        </w:rPr>
        <w:t xml:space="preserve">. </w:t>
      </w:r>
      <w:r>
        <w:rPr>
          <w:sz w:val="26"/>
          <w:szCs w:val="26"/>
        </w:rPr>
        <w:t>Приложение № 1 к муниципальной программе «Сведения о целевых показателях эффективности реализации Программы» изложить в новой редакции   согласно приложению № 1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к муниципальной программе «Методика расчета значений целевых показателей эффективности реализации Программы» изложить в новой редакции   согласно приложению № 2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 В приложении № 3 к муниципальной программе «Подпрограмма «Спорт Верхнекамья» (далее – Подпрограмма): 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. В паспорте Подпрограммы: 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1. В строке «Этапы и сроки реализации подпрограммы «Спорт Верхнекамья» слова «2022 – 2024 годы» заменить словами «2022 – 2025 годы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2. Строку «Ресурсное обеспечение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107822,75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>2022 год – 26689,6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8436,86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4 год – 26786,00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5 год – 25910,23 тыс. руб.</w:t>
            </w:r>
          </w:p>
        </w:tc>
      </w:tr>
    </w:tbl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6.2. Раздел 4 Подпрограммы изложить в следующей редакции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«Спорт Верхнекамья» составляет 107822,75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26689,66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0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189,66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28436,86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5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7686,86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26786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786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25910,23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910,23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snapToGrid w:val="false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ежегодных расходов, связанных с финансовым обеспечением Подпрограммы за счёт средств муниципального бюджета, устанавливается  решением Верхнекамской Думы о бюджете на очередной финансовый год и плановый период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а в приложении № 6 к муниципальной программе.»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7. В приложении № 4 к муниципальной программе «Подпрограмма «Обеспечение жильём молодых семей» (далее – Подпрограмма):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1. В паспорте Подпрограммы: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7.1.1. В строке «Сроки реализации Подпрограммы слова «2022 – 2024 годы» заменить на слова «2022 – 2025 годы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/>
        <w:t>1.7.1.2.Строку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Общий объем финансирования подпрограммы в 2022 – 2025 годах составит 9626,91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  <w:lang w:bidi="zxx"/>
              </w:rPr>
              <w:t>2022 год – 6473,42 тыс. руб.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  <w:lang w:bidi="zxx"/>
              </w:rPr>
              <w:t>2023 год – 1841,38 тыс. руб.</w:t>
            </w:r>
          </w:p>
          <w:p>
            <w:pPr>
              <w:pStyle w:val="Normal"/>
              <w:suppressAutoHyphens w:val="true"/>
              <w:snapToGrid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658,19 тыс. руб. </w:t>
            </w:r>
          </w:p>
          <w:p>
            <w:pPr>
              <w:pStyle w:val="Normal"/>
              <w:suppressAutoHyphens w:val="true"/>
              <w:snapToGrid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53,92 тыс. руб.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Из них за счет средств федерального бюджета – 1293,14 тыс. руб.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областного бюджета – 967,02 тыс. руб.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местного бюджета – 509,19 тыс. руб.  </w:t>
            </w:r>
          </w:p>
          <w:p>
            <w:pPr>
              <w:pStyle w:val="212"/>
              <w:suppressAutoHyphens w:val="true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>внебюджетных источников – 6857,56 тыс. руб.</w:t>
            </w:r>
          </w:p>
        </w:tc>
      </w:tr>
    </w:tbl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2. В абзаце четвертом раздела 1 «Характеристика сферы реализации Подпрограммы, описание основных проблем в указанной сфере и прогноз её развития» слова «подпрограмме «Реализация государственной молодежной политики и организация отдыха и оздоровления детей и молодежи» государственной программы Кировской области «Развитие образования» на 2014 – 2024 годы, утвержденной постановлением Правительства Кировской области от 10.09.2013 № 226/595 (далее – подпрограмма Государственной программы)» заменить словами «отдельном мероприятии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ем», утвержденной постановлением Правительства Кировской области от 30.12.2019 № 753-П (далее – отдельное мероприятие Государственной программы)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7.3. В абзаце пятом раздела 2 «Приоритеты муниципальной молодежной политики, цели, задачи, целевые показатели эффективности реализации Подпрограммы, сроки реализации Подпрограммы» слова «2022 – 2024 годы» заменить на слова «2022 – 2025 годы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4. Раздел 4 «Ресурсное обеспечение Подпрограммы» изложить в следующей редакции:</w:t>
      </w:r>
    </w:p>
    <w:p>
      <w:pPr>
        <w:pStyle w:val="Normal"/>
        <w:suppressAutoHyphens w:val="true"/>
        <w:snapToGrid w:val="false"/>
        <w:spacing w:lineRule="auto" w:line="360"/>
        <w:ind w:left="5" w:right="-10" w:firstLine="704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«Общий объем финансирования подпрограммы </w:t>
      </w:r>
      <w:r>
        <w:rPr>
          <w:sz w:val="26"/>
          <w:szCs w:val="26"/>
        </w:rPr>
        <w:t xml:space="preserve">в 2022 – 2025 годах составит </w:t>
      </w:r>
    </w:p>
    <w:p>
      <w:pPr>
        <w:pStyle w:val="Normal"/>
        <w:suppressAutoHyphens w:val="true"/>
        <w:snapToGrid w:val="false"/>
        <w:spacing w:lineRule="auto" w:line="360"/>
        <w:ind w:right="-10" w:hanging="0"/>
        <w:jc w:val="both"/>
        <w:rPr/>
      </w:pPr>
      <w:r>
        <w:rPr>
          <w:sz w:val="26"/>
          <w:szCs w:val="26"/>
        </w:rPr>
        <w:t xml:space="preserve">9626,91 тыс. руб. в том числе: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6473,4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61,82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17,87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1841,38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64,74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50,87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28,89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658,1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1,6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5 год – 653,9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0,79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Ресурсное обеспечение реализации Подпрограммы за счет всех источников финансирования представлена в приложении № 5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8. Муниципальную программу дополнить приложением № 4</w:t>
      </w:r>
      <w:r>
        <w:rPr>
          <w:sz w:val="26"/>
          <w:szCs w:val="26"/>
          <w:vertAlign w:val="superscript"/>
          <w:lang w:bidi="zxx"/>
        </w:rPr>
        <w:t>1</w:t>
      </w:r>
      <w:r>
        <w:rPr>
          <w:sz w:val="26"/>
          <w:szCs w:val="26"/>
          <w:lang w:bidi="zxx"/>
        </w:rPr>
        <w:t xml:space="preserve"> «Подпрограмма</w:t>
      </w:r>
      <w:r>
        <w:rPr>
          <w:sz w:val="26"/>
          <w:szCs w:val="26"/>
        </w:rPr>
        <w:t xml:space="preserve"> «Формирование здорового образа жизни среди населения Верхнекамского муниципального округа» согласно приложению № 3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9. Приложение № 5 к муниципальной программе изложить в новой редакции согласно приложению № 4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исполняющего обязанности начальника управления по делам молодежи, спорту и проблемам семьи  Верхнекамского муниципального округа Безгачеву Н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72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 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           Н.В. Безгаче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округа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 xml:space="preserve">                      Л.М. Гил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С.И. Логин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  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зослать: УДМС – 3</w:t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 Кировской области</w:t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от 29.12.202   № 1902</w:t>
      </w:r>
    </w:p>
    <w:p>
      <w:pPr>
        <w:pStyle w:val="311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целевых показателях эффективности реализации Программы</w:t>
      </w:r>
    </w:p>
    <w:p>
      <w:pPr>
        <w:pStyle w:val="311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53"/>
        <w:gridCol w:w="850"/>
        <w:gridCol w:w="1134"/>
        <w:gridCol w:w="990"/>
        <w:gridCol w:w="1134"/>
        <w:gridCol w:w="993"/>
        <w:gridCol w:w="99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эффективности (прогноз, факт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четный год (базовы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1718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кущий год (прогноз, факт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1719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39" w:hanging="0"/>
              <w:jc w:val="center"/>
              <w:rPr/>
            </w:pPr>
            <w:r>
              <w:rPr>
                <w:sz w:val="26"/>
                <w:szCs w:val="26"/>
              </w:rPr>
              <w:t>очередной год</w:t>
            </w:r>
          </w:p>
          <w:p>
            <w:pPr>
              <w:pStyle w:val="Normal"/>
              <w:autoSpaceDE w:val="false"/>
              <w:ind w:left="-21"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ind w:left="-21" w:right="-39" w:hanging="0"/>
              <w:jc w:val="center"/>
              <w:rPr>
                <w:sz w:val="26"/>
                <w:szCs w:val="26"/>
              </w:rPr>
            </w:pPr>
            <w:hyperlink w:anchor="P1720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ая программа Верхнекамского муниципального округа Кировской области «Молодежь и спорт Верхнекамь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: вовлечение молодежи в социально – экономические, общественно – политические и социокультурные процессы развития Верхнекамского муниципального округа Кир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условий для участия молодежи в политической, социально-экономической, спортивной и культурной жизни общества, поддержка общественных инициатив и проектов, в том числе в сфере добровольчества (волонтёрства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слуг, оказанных молодым людям в рамках реализации молодежных програм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доля молодых людей, участвующих в реализации общественных инициатив и проектов, в том числе в сфере добровольчества (волонтёрств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для всех категорий и групп населения условий для занятий физической культурой и спортом, массовым спортом, а также подготовка спортивного резер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доля граждан, ведущих здоровый образ жизни и систематически занимающихся физической культурой и спорт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редоставление молодым семьям социальных выплат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Программные мероприятия для молодеж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ероприятий для молодеж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управления по делам молодежи, спорту и проблемам семьи Верхнекамского муниципального окру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выполнение полномочий органов местного самоуправления в области молодежной политик, пропаганды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МЦ «Зар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слуг, оказанных молодым лю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Спорт Верхнекам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беспечение возможности участия граждан в спортивной жизни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условий для участия граждан в физкультурных и спортивных мероприятиях округа и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спортивных и физкультур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я «Программные спортив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человек, принявших участие в спортивных мероприят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Капитальный ремонт здания бассейна по ул. Лесозаводской в пгт. Лесной Верхнекамского района Кир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отремонтированных объектов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СШ «Севе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спортсменов, занимающихся в МКУ СШ «Севе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Финансовая поддержка детско – юношеского спорт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чреждений, оснащенных спортивным оборудованием, инвентарем и экипировк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ВСЦ «Акватор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человек, занимающихся в МКУ ВСЦ «Акватор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полнение государственных обязательств, установленных федеральным законодательством по обеспечению жильем молод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казание содействия в улучшении жилищных условий молодых семей, зарегистрированных на территории Верхнека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получивших консультации по вопросам участия в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ормирование списков молодых семей – претендентов на получение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включенных в список претендентов на получение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Выдача свидетельств молодым семь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реализова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Формирование здорового образа жизни среди населения Верхнекамского муниципального окру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системы мотивации граждан к ведению здорового образа жизни, включая здоровое питание и отказ от вредных привыч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формирование приоритетов здорового образа жизни у населения Верхнека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уменьшение заболеваемости алкоголизмом на 100 тысяч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формирование мотивации к отказу от вредных привычек, сокращению уровня потребления алкоголя, наркотиков, табачной проду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уменьшение заболеваемости наркоманией на 100 тысяч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 увеличению ожидаемой продолжительности жиз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профилактика заболеваний путём проведения регулярного медицинск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снижение общей заболеваемости и временной нетрудоспособности среди населения Верхнекам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меньшение смертности населения  трудоспособного возрас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повышение устойчивости организма к вредному воздействию окружающей среды, стрессам, развитие с раннего детства здоровых привычек и навыков, умения справляться с собственными эмоци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величение охвата населения диспансеризаци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едставлений и знаний о рациональном и полноценном питании и здоровом образе жизн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ероприятий, направленных на формирование знаний о здоровом образе жиз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 регулярной двигательной активности и занятий физической культурой и спорто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 количество мероприятий для людей с ограниченными возможностями и пожилых люд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преодоление зависимос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: количество обучающихся охваченных социально-психологическим тестирование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регулярность медицинского контрол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охват населения профилактическими осмотр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 ценностей здорового образа жизн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продолжительность жиз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 Кировской области</w:t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от 29.12.2022  № 1902</w:t>
      </w:r>
    </w:p>
    <w:p>
      <w:pPr>
        <w:pStyle w:val="311"/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</w:t>
      </w:r>
    </w:p>
    <w:p>
      <w:pPr>
        <w:pStyle w:val="311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й целевых показателей эффективности реализации Программы</w:t>
      </w:r>
    </w:p>
    <w:p>
      <w:pPr>
        <w:pStyle w:val="311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9"/>
        <w:gridCol w:w="497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, источник получения информ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лодежь и спорт Верхнекамья» на 2022 – 2024 год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услуг, оказанных молодым людям в рамках реализации молодежных программ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данных учреждений, участвующих в реализации молодежной политик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доля молодых людей, участвующих в реализации общественных инициатив и проектов, в том числе в сфере добровольчества (волонтёрства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vertAlign w:val="subscript"/>
              </w:rPr>
              <w:t>м.л.</w:t>
            </w:r>
          </w:p>
          <w:p>
            <w:pPr>
              <w:pStyle w:val="Normal"/>
              <w:suppressAutoHyphens w:val="true"/>
              <w:ind w:firstLine="8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5969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6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6"/>
                <w:szCs w:val="26"/>
              </w:rPr>
              <w:t xml:space="preserve">                  </w:t>
            </w:r>
            <w:r>
              <w:rPr>
                <w:spacing w:val="-4"/>
                <w:sz w:val="26"/>
                <w:szCs w:val="26"/>
              </w:rPr>
              <w:t>Д</w:t>
            </w:r>
            <w:r>
              <w:rPr>
                <w:spacing w:val="-4"/>
                <w:sz w:val="26"/>
                <w:szCs w:val="26"/>
                <w:vertAlign w:val="subscript"/>
              </w:rPr>
              <w:t>м.л ОИ</w:t>
            </w:r>
            <w:r>
              <w:rPr>
                <w:spacing w:val="-4"/>
                <w:sz w:val="26"/>
                <w:szCs w:val="26"/>
              </w:rPr>
              <w:t>=    х 100 %, где: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</w:t>
            </w: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vertAlign w:val="subscript"/>
              </w:rPr>
              <w:t xml:space="preserve">общ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  <w:vertAlign w:val="subscript"/>
              </w:rPr>
              <w:t>м.л.О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, участвующих в реализации общественных инициатив и проектов, в том числе в сфере добровольчества (%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  <w:vertAlign w:val="subscript"/>
              </w:rPr>
              <w:t>м.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количество молодых люде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вующих в реализации общественных инициатив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ектов, в том числе в сфере доброволь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олонтёрства)</w:t>
            </w:r>
          </w:p>
          <w:p>
            <w:pPr>
              <w:pStyle w:val="Normal"/>
              <w:suppressAutoHyphens w:val="tru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общ. – общее количество молодого населения, проживающего на территории района (человек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  «Программные мероприятия для молодежи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ероприятий для молодеж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  «Функционирование управления по делам молодежи, спорту и проблемам семьи Верхнекамского муниципального округа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выполнение полномочий органов местного самоуправления в области молодежной политики, пропаганды физической культуры и спор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                          </w:t>
            </w:r>
            <w:r>
              <w:rPr>
                <w:spacing w:val="-4"/>
                <w:sz w:val="26"/>
                <w:szCs w:val="26"/>
              </w:rPr>
              <w:t>Пвып.</w:t>
            </w:r>
          </w:p>
          <w:p>
            <w:pPr>
              <w:pStyle w:val="Normal"/>
              <w:suppressAutoHyphens w:val="true"/>
              <w:ind w:firstLine="17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мпфс. =  ______ х 100%, где:</w:t>
            </w:r>
          </w:p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                          </w:t>
            </w:r>
            <w:r>
              <w:rPr>
                <w:spacing w:val="-4"/>
                <w:sz w:val="26"/>
                <w:szCs w:val="26"/>
              </w:rPr>
              <w:t>Побщ.</w:t>
            </w:r>
          </w:p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мпфс. – доля выполненных полномочий органов местного самоуправления в области молодежной политики, пропаганды физической культуры и спорта (%),</w:t>
            </w:r>
          </w:p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вып. – количество выполненных полномочий органов местного самоуправления в области молодежной политики, пропаганды физической культуры и спорта,</w:t>
            </w:r>
          </w:p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бш. – общее количество полномочий органов местного самоуправления в области молодежной политики, пропаганды физической культуры и спорт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  «Функционирование МКУ МЦ «Зар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услуг, оказанных молодым людям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порт Верхнекамь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возможности участия граждан в спортивной жизни округ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создание условий для участия граждан в физкультурных и спортивных мероприятиях округа и облас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спортивных и физкультурных мероприят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Программные спортивные мероприяти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показатель: количество человек, принявших участие в спортивных мероприятия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Капитальный ремонт здания бассейна по ул. Лесозаводской в пгт. Лесной Верхнекамского района Кировской области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отремонтированных объектов спорта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СШ «Север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спортсменов, занимающихся в МКУ СШ «Север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Финансовая поддержка детско-юношеского спорта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чреждений, оснащенных спортивным оборудованием, инвентарем и экипировк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ВСЦ «Акватори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человек, занимающихся в МКУ ВСЦ «Акватори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полнение государственных обязательств, установленных федеральным законодательством по обеспечению жильем молодых семе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казание содействия в улучшении жилищных условий молодых семей, зарегистрированных на территории Верхнекамского муниципального округ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получивших консультации по вопросам участия в Подпрограмме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ормирование списков молодых семей – претендентов на получение социальных выпл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включенных в список претендентов на получение социальных выпл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Выдача свидетельств молодым семьям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реализова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Формирование здорового образа жизни среди населения Верхнекамского муниципального округа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системы мотивации граждан к ведению здорового образа жизни, включая здоровое питание и отказ от вредных привыче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формирование приоритетов здорового образа жизни у населения Верхнекамского муниципального округ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меньшение заболеваемости алкоголизмом на 100 тысяч насел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омственная отчётность КОГБУЗ «Верхнекамская ЦРБ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формирование мотивации к отказу от вредных привычек, сокращению уровня потребления алкоголя, наркотиков, табачной продук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Arial"/>
                <w:b/>
                <w:spacing w:val="-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меньшение заболеваемости наркоманией на 100 тысяч насел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омственная отчётность КОГБУЗ «Верхнекамская ЦРБ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 увеличению ожидаемой продолжительности жизн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профилактика заболеваний путём проведения регулярного медицинского контро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снижение общей заболеваемости и временной нетрудоспособности среди населения Верхнекамского муниципального округ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омственная отчётность КОГБУЗ «Верхнекамская ЦРБ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дача: 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меньшение смертности населения  трудоспособного возрас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омственная отчётность КОГБУЗ «Верхнекамская ЦРБ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повышение устойчивости организма к вредному воздействию окружающей среды, стрессам, развитие с раннего детства здоровых привычек и навыков, умения справляться с собственными эмоция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величение охвата населения диспансеризацие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омственная отчётность КОГБУЗ «Верхнекамская ЦРБ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едставлений и знаний о рациональном и полноценном питании и здоровом образе жизни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ероприятий, направленных на формирование знаний о здоровом образе жизн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ведомств профилак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 регулярной двигательной активности и занятий физической культурой и спортом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 количество мероприятий для людей с ограниченными возможностями и пожилых люде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управления по делам молодёжи, спорту и проблемам семьи администрации Верхнекамского муниципальн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преодоление зависимостей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обучающихся охваченных социально-психологическим тестирование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разовательных организаций Верхнекамского муниципальн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регулярность медицинского контроля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охват населения профилактическими осмотр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омственная отчётность КОГБУЗ «Верхнекамская ЦРБ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 ценностей здорового образа жизни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продолжительность жизн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омственная отчётность КОГБУЗ «Верхнекамская ЦРБ»</w:t>
            </w:r>
          </w:p>
        </w:tc>
      </w:tr>
    </w:tbl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 Кировской области</w:t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>от 29.12.2022  № 1902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nformat"/>
        <w:suppressAutoHyphens w:val="true"/>
        <w:ind w:left="5529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suppressAutoHyphens w:val="true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Верхнекамского муниципального округа Кировской области «Молодёжь и спорт Верхнекамья», утвержденной постановлением администрации Верхнекамского района </w:t>
      </w:r>
    </w:p>
    <w:p>
      <w:pPr>
        <w:pStyle w:val="ConsPlusNonformat"/>
        <w:suppressAutoHyphens w:val="true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№ 935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Формирование здорового образа жизни среди населения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камского муниципального округа» (далее – Подпрограмма)</w:t>
      </w:r>
    </w:p>
    <w:p>
      <w:pPr>
        <w:pStyle w:val="ConsPlusNonformat"/>
        <w:suppressAutoHyphens w:val="true"/>
        <w:jc w:val="center"/>
        <w:rPr/>
      </w:pPr>
      <w:r>
        <w:rPr/>
        <w:t xml:space="preserve">ПАСПОРТ Подпрограмм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камского  муниципального округа (заместитель главы администрации по социальным вопроса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Верхнекамская центральная районная больница» (далее-КОГБУЗ «Верхнекамская ЦРБ)*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Верхнекамского муниципального округа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ерхнекамского муниципального округа*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Верхнекам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Верхнекамского муниципального округа*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инистерства внутренних дел  России по Верхнекамскому району (далее – ОМВД России по Верхнекамскому району)*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автономное учреждение социального обслуживания «Верхнекамский комплексный центр социального обслуживания населения» (далее – КОГАУСО «Верхнекамский КЦСОН)*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, спорту и проблемам семьи администрации Верхнекамского муниципального округа (далее – УДМСС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центр «Заря» (далее – МЦ «Заря»*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школа «Север» (далее СШ «Север»)*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ый центр «Акватория» (далее ВСЦ «Акватория»)*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предприятия Верхнекамского муниципального округа* 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мотивации граждан к ведению здорового образа жизни, включая здоровое питание и отказ от вредных привычек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 увеличению ожидаемой продолжительности жизни</w:t>
            </w:r>
          </w:p>
        </w:tc>
      </w:tr>
      <w:tr>
        <w:trPr>
          <w:trHeight w:val="2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приоритетов здорового образа жизни у населения Верхнекам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формирование мотивации к отказу от вредных привычек, сокращению уровня потребления алкоголя, наркотиков, табачной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стойчивости организма к вредному воздействию окружающей среды, стрессам, развитие с раннего детства здоровых привычек и навыков, умения справляться с собственными эмоц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показатели эффектив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заболеваемости алкоголизмом на 100 тысяч населен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заболеваемости наркоманией на 100 тысяч населен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общей заболеваемости и временной нетрудоспособности среди населения Верхнекам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смертности населения  трудоспособного возраст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охвата населения диспансеризаци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Подпрограммы составляет 90,0 тыс. руб. из местного бюджета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0,0 тыс.руб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,0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54" w:hanging="0"/>
              <w:rPr/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0" w:firstLine="709"/>
        <w:jc w:val="both"/>
        <w:outlineLvl w:val="1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, в том числе формулировки основных проблем в указанной сфере и прогноз ее развития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еографическая характеристика Верхнекамского  муниципального округа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ий муниципальный округ расположен на крайнем северо-восточном участке территории Кировской области. По площади 10296,93 кв. км. Он является самым крупным в области. Административный центр – город Кирс находится в южной части территории муниципального образования.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емографические характеристик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Верхнекамского муниципального округа на 01.01.2022 составила 24487 человек (женщины – 10297 человек, мужчины - 14190) (на 01.01.2021 года – 25253 человека), в том числе городского населения – 18 832 человека (76,9%) (женщины – 8643 человек, мужчины – 10189 человек), сельского населения — 5655 человек (23,1%) (женщины – 1654 человека, мужчины – 4001 чловек). Всего детей — 4328 человек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985"/>
        <w:gridCol w:w="2268"/>
      </w:tblGrid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даемость 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55" w:leader="none"/>
                <w:tab w:val="left" w:pos="1380" w:leader="none"/>
              </w:tabs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ртность 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ый прирост 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граждан трудоспособного возраста на начало 2022 года – 13898 человек (в 2019 году – 14220 человек, в 2020 году – 13867 человек)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старше трудоспособного возраста на 01.01.2022 составила 6689 человек.  Доля лиц трудоспособного возраста – 56,8%, старше трудоспособного возраста — 27,3%, младше трудоспособного – 15,9%. Численность населения ежегодно сокращаетс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олеваемость и смертность от неинфекционных заболеваний в динамике</w:t>
      </w:r>
    </w:p>
    <w:p>
      <w:pPr>
        <w:pStyle w:val="Normal"/>
        <w:suppressAutoHyphens w:val="true"/>
        <w:ind w:left="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казатель распространенности всех болезней среди населения Верхнекамского  района за 2021 год составил 1338,4 на 1000 населения (2020 год – 1306,8 на 1000 населения, 2019 – 1122,1), из них среди взрослого населения – 1238,3 на 1000 населения (2020 год – 1178,4 на 1000 населения, 2019 – 1027,5), среди подростков – 2121,4 на 1000 населения (2020 год – 1796,0 на 1000 населения, 2019 – 1904,4),  среди детей – 1707,6 на 1000 населения (на 2020 год – 1850,0 на 1000 населения, 2019 – 1440,3). Уровень общей заболеваемости по отношению к 2020 году темп роста на 2,0% (2019 – 2,8), в том числе по взрослому населению темп роста на 2,8% (2019 – 2,0), по подросткам на 2,3% (2019 – 1,8), среди детского населения на 5,0% (2019 – 4,8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казатель распространенности болезней системы кровообращения среди взрослого населения в 2021 году составил 289,1 на 1000 населения (2020 год – 299,7 на 1000 населения – рост на 2,4%; 2019 – 285,9), болезней органов дыхания среди взрослого населения в 2021 году – 201,0 на 1000 населения (2020 год – 158,2 на 1000 населения - снижение на 6,2%; 2019 – 93,7), сахарным диабетом среди взрослого населения в 2021 году – 71,6 на 1000 населения (2020 год – 70,2 на 1000 населения, темп роста 9%; 2019 – 69,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казатель распространенности травм и отравлений среди взрослого населения в 2021 году составил 16,8 на 1000 человек (2020 год – 15,4 на 1000 населения, темп убыли 26,3%; 2019 – 19,4). Показатель распространенности болезней среди населения старше трудоспособного возраста  в 2021 году составил 1478,4 на 1000 человек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 2020 году 1502,9 на 1000 населения, снижение на 2,8%;  2019 – 1356,0)</w:t>
      </w:r>
      <w:r>
        <w:rPr>
          <w:rFonts w:cs="Times New Roman CYR" w:ascii="Times New Roman CYR" w:hAnsi="Times New Roman CYR"/>
          <w:sz w:val="26"/>
          <w:szCs w:val="26"/>
        </w:rPr>
        <w:t xml:space="preserve"> Показатель первичной заболеваемости населения в 2021 году составил 504,1 на 1000 населения (2020 год – 475,9 на 1000 населения, снижение на 10,1%; 2019 – 347,7), из них среди взрослого населения – 363,4 на 1000 населения (2020 год – 327,2 на 1000 населения, темп снижения 3,8%; 2019 – 212,9), среди подростков – 883,5 на 1000 населения (2020 год – 495,9 на 1000 населения, снижение на 20,0%; 2019 – 583,1), среди детей – 1151,3 на 1000 населения (2020 год – 1198,4 на 1000 населения, снижение на 3,2%; 2019 – 942,7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казатель заболеваемости за 2021 год онкологическими заболеваниями составил 556,1 на 100 тыс. населения (2020 год – 584,8 на 100 тыс. населения, увеличение на 5,1  %; 2019 – 582 ,2), смертности – 248 ,7 на 100 тыс. населения (2020 год – 256,6 на 100 тыс. населения, увеличение  на 3,2 %; 2019 – 254,8), распространенности – 5248 на 100 тыс. населения (2020 год – 5389 на 100 тыс. населения, увеличение  на 2,7%; 2019 – 5296). Одногодичная летальность от онкозаболеваний в 2021 году составила 30,7 % (2020 год – 30,3 %,  на 1,2 %; 2019 – 29,6 %), запущенность – 37,8 %,2020 год – 44,6 %, темп убыли 13,8 %; 2019-47,8 % ,активная выявляемость – 38,9 % (2020 год – 29,9 %, рост 29 %; 2019 – 25,6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мертность населения Верхнекамского района в 2021 году составила 21,6  на 1000 населения (2020 — 19,1 на 1000 населения, увеличение на 2,5 %; 2019 – 18,3)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мертность населения в трудоспособном возрасте за 2021 год составила 815 на 100 тыс. Населения (2020 – 637 на 100 тыс. населения,  2019 - 615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Ресурсы в области охраны здоровь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центральной районной больницы: поликлиника, мощностью 772 посещений в смену, стационар на 78  коек  круглосуточного пребывания, дневной стационар на 30 пациенто-места, 2 врачебные амбулатории, 9 фельдшерско-акушерских пунктов, 3 фельдшерский здравпунк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врачами в 2021 году составила 16,5 на 10 тыс. населения (2020 – 15,9 на 10 тыс. населения; 2019 – 17,3), средним медицинским персоналом – 63,0 на 10 тыс. населения (2020 – 62,9 на 10 тыс. населения; 2019 – 68,3), врачами участковой службы – 4,8 на 10 тыс. населения (2020 – 3,7 на 10 тыс. населения, 2019 – 3,6), врачами-терапевтами участковыми – 3,4 на 10 тыс. населения (2020 – 2,8 на 10 тыс. населения; 2019 – 2,7), врачами общей практики – 0,5 на 10 тыс. населения (2020 — 1,4 на 10 тыс. населения; 2019 – 1,4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врачебных должностей участковой службы составляет 76,4%, медицинских сестер участковой службы – 78,9%, врачами участковой службы – 73,8%, участков врачей общей практики врачами общей практики - 100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Число посещений за медицинской помощью в амбулаторных условиях в 2021 году составило 5,2 на 1 жителя (2020 – 8,0 на 1 жителя; 2019 – 6,1), из них по заболеванию — 3,3 на 1 жителя (2020 – 3,1 на 1 жителя, 2019 – 3,6), с профилактической целью – 1,9 на 1 жителя (2020 – 1,8 на 1 жителя, 2019 – 2,5). Доля посещений по заболеванию составила в 2021 году 63,0%, (2020 — 39,4%; 2019 – 59,2) с профилактической целью – 36,9% (2020 – 22,4%; 2019 – 40,7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ность факторов риска развития неинфекционных заболеваний</w:t>
      </w:r>
    </w:p>
    <w:p>
      <w:pPr>
        <w:pStyle w:val="Normal"/>
        <w:suppressAutoHyphens w:val="true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а здоровья населения Российской Федерации является одним из основных направлений социальной политики государства и нацелена на улучшение демографической ситуации, увеличение продолжительности жизни и сокращение уровня смертност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здорового образа жизни вызвана возрастанием и изменением характера нагрузок на организм человека в связи с 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оприятий по формированию здорового образа жизни включает в себ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здорового питания; популяризация спор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репродуктивного здоровь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пагубном воздействии вредных привычек, о мероприятиях программы по здоровому образу жизни на территории Верхнекамского муниципального округа, о формах и возможностях здорового времяпрепровождения, профилактическую работу по имеющимся заболевания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инирующими факторами риска, влияющими на возникновение заболевания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подинамия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циональное питание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ическое перенапряжение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ссы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дные привычки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ыточная масса те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изкий уровень мотивации населения к сохранению своего здоровья и 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традиционную культуру нездорового образа жизни,  с неинформированностью населения о своих правах               и обязанностях в сфере здорового образа жизни, о возможностях посещения спортивных секций, площадок и мероприятий, с незнанием санитарно-гигиенических норм, правил и условий тру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ru-RU"/>
        </w:rPr>
        <w:t>2. Приоритеты муниципальной политики в сфере реализации                  муниципальной Подпрограммы, цели, задачи, целевые показатели           эффективности реализации муниципальной Подпрограммы, сроки             реализации муниципальной Подпрограммы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К документам, формирующим правовую основу программы, а также определяющим основные механизмы ее реализации, относят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проект «Формирование системы мотивации граждан к здоровому образу жизни, включая здоровое питание и отказ от вредных привычек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проект «Укрепление общественного здоровья Кировской области» на 2020-2024 год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области формирования здорового образа жизни населения выражаются в целях муниципальной подпрограммы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й и возможностей, стимулирующих граждан к ведению здорового образа жизни, что в конечном итоге должно привести к улучшению состояния здоровья населения и увеличению ожидаемой продолжительности жизн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необходимо решить следующие приоритетные задачи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иоритетов здорового образа жизни у населения Верхнекамского муниципального округ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тивации к отказу от вредных привычек, сокращению уровня потребления алкоголя, наркотиков, табачной продукц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6"/>
          <w:szCs w:val="26"/>
        </w:rPr>
        <w:t>профилактика заболеваний путём проведения регулярного медицинского контрол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6"/>
          <w:szCs w:val="26"/>
        </w:rPr>
        <w:t>содействие в формировании оптимального двигательного режима и правильного режима питания, соответствующих физиологическим особенностям и возрасту конкретного человек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заболеваемости алкоголизмом на 100 тысяч насел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заболеваемости наркоманией на 100 тысяч насел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щей заболеваемости и временной нетрудоспособности среди населения Верхнекам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смертности населения трудоспособного возраста;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населения диспансеризацие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6"/>
          <w:szCs w:val="26"/>
        </w:rPr>
        <w:t>Реализация муниципальной подпрограммы рассчитана на 2022 - 2025    годы без подразделения на этапы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6"/>
          <w:szCs w:val="26"/>
        </w:rPr>
        <w:t>Сведения о целевых показателях эффективности реализации муниципальной подпрограммы отраж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тодика расчета значений целевых показателей эффективности реализации муниципальной подпрограммы отражена в приложении № 2 к муниципальной программе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Обобщенная характеристика мероприятий муниципальной</w:t>
      </w:r>
    </w:p>
    <w:p>
      <w:pPr>
        <w:pStyle w:val="Normal"/>
        <w:suppressAutoHyphens w:val="true"/>
        <w:ind w:left="450" w:hanging="0"/>
        <w:jc w:val="center"/>
        <w:rPr/>
      </w:pPr>
      <w:r>
        <w:rPr>
          <w:b/>
          <w:sz w:val="26"/>
          <w:szCs w:val="26"/>
          <w:lang w:eastAsia="ru-RU"/>
        </w:rPr>
        <w:t>подпрограмм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ижение цели и решение задач муниципальной подпрограммы осуществляются путем реализации отдельных её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ероприятия, направленные на формирова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ений и знаний о рациональном и полноценном питании и здоровом образе жиз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ероприятия, направленные на формирование регулярной двигательной активности и занятий физической культурой и спортом (организация спортивной работы среди людей с ограниченными возможностями здоровья - Спортивный час «Со всеми на равных» (15000,00 рублей); организация спортивной работы с пожилыми гражданами - День здоровья «Активным долголетием отпразднуем 100-летие!» (15000,00 рублей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реодоление зависимостей (вредных привычек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ероприятия, направленные на регулярность медицинского контрол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формирование ценностей здорового образа жизн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№ 5 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нализ рисков реализации Подпрограммы и 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мер управления рисками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й факто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рисков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нение федерального и регионального законодательства в сфере реализации муниципальной под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регулярного мониторинга планируемых изменений в федеральном и региональном законодательстве и своевременная корректировка нормативных правовых актов Верхнекамского муниципального округа</w:t>
            </w:r>
          </w:p>
        </w:tc>
      </w:tr>
      <w:tr>
        <w:trPr>
          <w:trHeight w:val="10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статочное финансирование мероприятий муниципальной подпрограммы за счет средств местного бюдже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приоритетов для первоочередного     финанс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федерального, областного бюджетов и внебюджетных источников</w:t>
            </w:r>
          </w:p>
        </w:tc>
      </w:tr>
      <w:tr>
        <w:trPr>
          <w:trHeight w:val="1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теря актуальности мероприятий муниципальной под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случае необходимости новых            мероприятий по программе за счет перераспределения средств внутри муниципальной под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опыта муниципальной поддержки в сфере социальной политики в районах Кировской области и субъектах Российской Федерации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соответствие (в сторону уменьшения) фактически достигнутых целевых показателей эффективности реализации муниципальной подпрограммы запланированны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мониторинга и оценки      эффективности реализации мероприятий муниципальной под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отклонения фактически достигнутых показателей эффективности реализации муниципальной подпрограммы от запланированн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разработка и реализация комплекса мер, направленных на повышение эффективности реализации мероприятий муниципальной подпрограммы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истемы управления Подпрограммой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осуществляется на основе межведомственного взаимодействия в соответствии с ежегодным планом мероприятий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рганизацию и управление всем комплексом работ по реализации Подпрограммы осуществляет администрация Верхнекамского муниципального округа, являющаяся координатором Подпрограммы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одпрограммы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  осуществляет общее руководство, организует и координирует работу по реализации программных мероприятий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яет контроль хода реализации мероприятий Подпрограмм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достижение показателей (индикаторов) Подпрограмм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товит предложения о внесении изменений в Подпрограмму по согласованию с соисполнителями и участникам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авливает в установленном порядке предложения по уточнению перечня программных мероприятий,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точняет затраты по программным мероприятиям, а также механизм реализации Подпрограмм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рашивает у соисполнителей и участников сведения, необходимые для подготовки годового отчета о ходе реализации и об оценке эффективности Подпрограммы (годовой отчет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авливает отчет о ходе реализации Подпрограммы и проводит оценку эффективности Подпрограмм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дпрограммы по подготовке и реализации программ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ставляет в КОГБУЗ «МИАЦ, ЦОЗМП» ежеквартально в срок до 20 числа месяца, следующего за отчетным кварталом сводный отчет о ходе выполнения мероприятий Подпрограммы, ежегодно в срок до 20 января года, следующего за отчетным, предоставляет отчет о ходе реализации Подпрограммы за отчетный год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змещает на официальном сайте администрации Верхнекамского муниципального округа,  в сети «Интернет» информацию о Подпрограмме, ходе ее реализации, достижении значений показателей (индикаторов) Подпрограммы, степени выполнения мероприятий Подпрограмм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и (участники) Подпрограммы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ут персональную ответственность за их качественное и своевременное выполнение, рациональное использование выделяемых на реализацию мероприятий финансовых средств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ут ответственность за достижение показателей (индикаторов) Подпрограмм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товят предложения о внесении изменений в Подпрограмму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доставляют ответственному исполнителю информацию, необходимую для подготовки годового отчета, о ходе реализации и об оценке эффективности Подпрограмм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ют реализацию мероприятий Подпрограммы, в отношении которых являются соисполнителям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ляют ответственному исполнителю сведения, необходимые для проведения мониторинга (срок до 10 числа месяца, следующего за отчетным кварталом) и подготовки годового отчета, в срок до 10 января года, следующего за отчетным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ляет ответственному исполнителю информацию, необходимую для проведения оценки эффективности Подпрограммы.</w:t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851" w:gutter="0" w:header="0" w:top="794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2"/>
        <w:suppressAutoHyphens w:val="true"/>
        <w:spacing w:lineRule="auto" w:line="36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311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 Кировской области</w:t>
      </w:r>
    </w:p>
    <w:p>
      <w:pPr>
        <w:pStyle w:val="311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  <w:t>от 29.12.2022  № 1902</w:t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Приложение № 5</w:t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1057" w:hanging="0"/>
        <w:jc w:val="both"/>
        <w:rPr/>
      </w:pPr>
      <w:r>
        <w:rPr>
          <w:bCs/>
          <w:sz w:val="26"/>
          <w:szCs w:val="26"/>
          <w:lang w:bidi="zxx"/>
        </w:rPr>
        <w:t>к муниципальной программе Верхнекамского муниципального округа Кировской области «Молодёжь и спорт Верхнекамья»</w:t>
      </w:r>
    </w:p>
    <w:p>
      <w:pPr>
        <w:pStyle w:val="ConsPlusNonformat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ерхнекамского муниципального округа Кировской области «Молодёжь и спорт Верхнекамья» </w:t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00"/>
        <w:gridCol w:w="2973"/>
        <w:gridCol w:w="2653"/>
        <w:gridCol w:w="1174"/>
        <w:gridCol w:w="1134"/>
        <w:gridCol w:w="1134"/>
        <w:gridCol w:w="1134"/>
        <w:gridCol w:w="1417"/>
      </w:tblGrid>
      <w:tr>
        <w:trPr>
          <w:trHeight w:val="10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"Молодежь и спорт Верхнекамского района" на 2022-2024 годы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7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38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72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 767,74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7,02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2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9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 400,02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ные мероприятия для молодеж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62,48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62,48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02,6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02,6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"Спорт Верхнекамья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68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43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 822,7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8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6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572,75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ные спортивные мероприяти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0,15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0,15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и обновление объектов спортивной инфраструктуры и материально-технической базы (бассейн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СШ "Север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8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433,2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683,2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ВСЦ "Акватория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499,4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499,4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беспечение жильем молодых семей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26,91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7,02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,19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 (средства молодых семе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рмирование списков молодых семей-претендентов на получение социальных выпла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дача свидетельств молодым семья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26,91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7,02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,19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Формирование здорового образа жизни среди населения</w:t>
              <w:br/>
              <w:t xml:space="preserve"> Верхнекамского муниципального округа»</w:t>
            </w:r>
          </w:p>
        </w:tc>
        <w:tc>
          <w:tcPr>
            <w:tcW w:w="26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RANGE!A1%3AI74"/>
      <w:bookmarkStart w:id="1" w:name="RANGE!A1%3AI74"/>
      <w:bookmarkEnd w:id="1"/>
    </w:p>
    <w:sectPr>
      <w:footerReference w:type="default" r:id="rId5"/>
      <w:type w:val="nextPage"/>
      <w:pgSz w:orient="landscape" w:w="16838" w:h="11906"/>
      <w:pgMar w:left="851" w:right="1106" w:gutter="0" w:header="0" w:top="12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5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2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3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5:00Z</dcterms:created>
  <dc:creator>102</dc:creator>
  <dc:description/>
  <cp:keywords/>
  <dc:language>en-US</dc:language>
  <cp:lastModifiedBy>User</cp:lastModifiedBy>
  <cp:lastPrinted>2022-12-29T16:17:00Z</cp:lastPrinted>
  <dcterms:modified xsi:type="dcterms:W3CDTF">2022-12-30T05:40:00Z</dcterms:modified>
  <cp:revision>7</cp:revision>
  <dc:subject/>
  <dc:title> </dc:title>
</cp:coreProperties>
</file>