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8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ответственных лиц за реализацию муниципа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ющей национальных проектов на территории муниципального образования Верхнекамский муниципальный округ Кир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о исполнение протокольного решения координационного совещания по обеспечению правопорядка в Кировской области от 06.12.2022 № 4, администрация Верхнекамского муниципального округа  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уратором по реализации всех национальных проектов н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муниципальный округ Кировской области первого заместителя главы администрации муниципального округа Аммосову Е.Ю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еречень ответственных лиц за реализацию муниципальной составляющей национальных проектов на территории муниципального образования Верхнекамский муниципальный округ образования Кировской области, согласно приложению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лицам обеспечить внесение изменений в должностные инструкции сотрудников, ответственных за реализацию национальных проектов</w:t>
      </w:r>
      <w:r>
        <w:rPr/>
        <w:t xml:space="preserve"> 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sz w:val="28"/>
          <w:szCs w:val="28"/>
        </w:rPr>
        <w:t>территории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38"/>
      <w:bookmarkEnd w:id="1"/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</w:t>
        <w:tab/>
        <w:tab/>
        <w:tab/>
        <w:t xml:space="preserve">        </w:t>
        <w:tab/>
        <w:t xml:space="preserve">  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круга по социальным вопросам</w:t>
        <w:tab/>
        <w:tab/>
        <w:tab/>
        <w:tab/>
        <w:tab/>
        <w:t>Л.М. Гилё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управление культуры, управление образования, управление по делам молодежи, спорту и проблемам семьи, управление имуществом Верхнекам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9.12.2022  № 1898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тветственных лиц за реализацию муниципа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ющей национальных проектов на территории муниципального образования Верхнекамский муниципальный округ Кир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составляющей национальных проек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й составляющей националь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Л.М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чихина И.В.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Верхнекамского муниципального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нина В. С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делам молодежи, спорту и проблемам семьи Верхнекамского муниципального округа (лицо, исполняющее его обязан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Л.М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а М. В.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Верхнекам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и городская 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осова Е.Ю.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Л.М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В.В.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оектной деятельности, архитектуры и градостроительств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ина Е.В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 (лицо, исполняющее его обязанности)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нина В. С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делам молодежи, спорту и проблемам семьи Верхнекамского муниципального округа (лицо, исполняющее его обязан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Л.М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чихина И.В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образования Верхнекамского муниципального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нина В. С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делам молодежи, спорту и проблемам семьи Верхнекамского муниципального округа (лицо, исполняющее его обязанности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User</cp:lastModifiedBy>
  <cp:lastPrinted>2022-12-29T15:17:00Z</cp:lastPrinted>
  <dcterms:modified xsi:type="dcterms:W3CDTF">2022-12-29T12:31:00Z</dcterms:modified>
  <cp:revision>70</cp:revision>
  <dc:subject/>
  <dc:title> </dc:title>
</cp:coreProperties>
</file>