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559"/>
        <w:gridCol w:w="142"/>
        <w:gridCol w:w="1219"/>
        <w:gridCol w:w="1260"/>
        <w:gridCol w:w="1260"/>
        <w:gridCol w:w="1440"/>
        <w:gridCol w:w="144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Кировской области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ь «Обеспечение сбалансированности и устойчивости бюджета Верхнекамского муниципального округа на основе системы норм и мероприятий в сфере формирования доходов и осуществления расходов бюд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а «Снижение недоимки по налогам и сборам, зачисляемым в бюджет Верхнекамского муниципального округа »</w:t>
            </w:r>
          </w:p>
        </w:tc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доходов бюджета Верхнекамского муниципального округа на душу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собираемости платежей  в бюджет Верхнекамского                                       муниципального окру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межведомственной комиссии по обеспечению поступления налоговых и неналоговых доходов в бюджеты бюджетной системы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а «Организация мониторинга деятельности муниципальных  учреждений в целях оптимизации расходов на обеспечение их деятельности »</w:t>
            </w:r>
          </w:p>
        </w:tc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личие результатов оценки мониторинга качества финансового менеджмента, осуществляемого главными администраторами средств бюджета Верхнекам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1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(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8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Нормативно-правовое, методическое и информационное обеспечение в сфере закуп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количество мероприятий, проведенных для муниципальных заказчиков, участников закупок по вопросам применения законодательства о контрактной системе в сфере закуп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«Осуществление контроля за исполнением бюдж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yello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казатель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вес проведенных контрольных мероприятий по внутреннему муниципальному финансовому контролю к общему числу запланирован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yello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отношение количества проведенных мероприятий по контролю в сфере закупок, предусмотренному частью 3 статьи 99 Федерального закона от 05.04.2013 N 44-ФЗ, к количеству запланирован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: Составление</w:t>
            </w:r>
            <w:r>
              <w:rPr>
                <w:sz w:val="28"/>
                <w:szCs w:val="28"/>
                <w:lang w:bidi="mr-IN"/>
              </w:rPr>
              <w:t xml:space="preserve">  проекта местного бюджета, отчета об исполнении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1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(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дача «Эффективное управление муниципальным долгом» 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долга Верхнекамского муниципального округа к общему годовому объему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ддержания объема долга Верхнекамского муниципального округа и расходов на его обслуживание в пределах, установленных федеральным законодательством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на обслуживание муниципального долга округа к общему объему расходов бюджета Верхнекамского муниципального округа, за исключением объема расходов, которые осуществляются за счет субвенций, предоставляемых из вышестоящих бюджет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: Отсутствие просроченной задолженности по муниципальному дол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1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(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0:00Z</dcterms:created>
  <dc:creator>Admin</dc:creator>
  <dc:description/>
  <cp:keywords/>
  <dc:language>en-US</dc:language>
  <cp:lastModifiedBy>Пользователь Windows</cp:lastModifiedBy>
  <cp:lastPrinted>2021-10-12T09:22:00Z</cp:lastPrinted>
  <dcterms:modified xsi:type="dcterms:W3CDTF">2022-12-26T08:18:00Z</dcterms:modified>
  <cp:revision>1951</cp:revision>
  <dc:subject/>
  <dc:title>ПРАВИТЕЛЬСТВО КИРОВСКОЙ ОБЛАСТИ</dc:title>
</cp:coreProperties>
</file>