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6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6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7"/>
          <w:szCs w:val="27"/>
        </w:rPr>
        <w:t xml:space="preserve">Верхнекамского муниципального округа от 16.02.2022 № 231 </w:t>
      </w:r>
    </w:p>
    <w:p>
      <w:pPr>
        <w:pStyle w:val="ConsPlusTitle"/>
        <w:jc w:val="center"/>
        <w:rPr/>
      </w:pPr>
      <w:r>
        <w:rPr>
          <w:sz w:val="27"/>
          <w:szCs w:val="27"/>
        </w:rPr>
        <w:t xml:space="preserve">«О создании  комиссии 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Верхнекамский муниципальный округ Киро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16 Федерального закона от 06.10.2003 «Об общих принципах организации местного самоуправления в Российской Федерации», пунктом 10 статьи 14 Жилищного  кодекса Российской Федерации, постановлением Правительства Кировской области от 09.07.2015 № 48/380 «Об утверждении порядка установления необходимости капитального ремонта общего имущества в многоквартирном доме», </w:t>
      </w:r>
      <w:r>
        <w:rPr>
          <w:rFonts w:cs="Times New Roman" w:ascii="Times New Roman" w:hAnsi="Times New Roman"/>
          <w:sz w:val="27"/>
          <w:szCs w:val="27"/>
        </w:rPr>
        <w:t>администрация Верхнекамского муниципального округ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7"/>
          <w:szCs w:val="27"/>
        </w:rPr>
        <w:t>1.Внести в постановление администрации Верхнекамского муниципального округа от 16.02.2022 № 231 «О создании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Верхнекамский муниципальный округ Кировской области» (далее-постановление) следующее изменение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риложение к постановлению «Состав комиссии по установлению необходимости проведения капитального ремонта общего имущества в многоквартирных домах, расположенных на территории муниципального образования Верхнекамский муниципальный округ Кировской области» изложить в новой редакции  согласно 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Опубликовать настоящее 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администрации муниципального округа                                         Е.Ю. Аммосова</w:t>
      </w:r>
      <w:r>
        <w:rPr>
          <w:sz w:val="28"/>
          <w:szCs w:val="28"/>
        </w:rPr>
        <w:t xml:space="preserve">      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го хозяйства                                      К.Г. Коробейник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Благоустройство»                                      Н.Н. Дворник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правовым отделом                                             Н.А. Шмигальская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before="0" w:after="480"/>
        <w:outlineLvl w:val="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Верхнекамского муниципального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т 23.12.2022  № 186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Приложение  №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       УТВЕРЖДЕН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       Верхнекамского 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униципального   округа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       от 16.02.2022 № 231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установлению необходимости проведения капитального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монта общего имущества в многоквартирных домах,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ложенных на территории муниципального образова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7"/>
          <w:szCs w:val="27"/>
        </w:rPr>
        <w:t>Верхнекамский  муниципальный округ Кировской области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ОРНИКОВ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Никола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ЕЙ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Герман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ОСТ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ия Серге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главы администрации муниципального округа по вопросам жизнеобеспечения, начальник   МКУ «Благоустройство», председател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жилищно-коммунального хозяйства, заместитель председателя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-   коммунального хозяйства, секретарь комисси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93"/>
        <w:gridCol w:w="5961"/>
        <w:gridCol w:w="321"/>
      </w:tblGrid>
      <w:tr>
        <w:trPr/>
        <w:tc>
          <w:tcPr>
            <w:tcW w:w="30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РИН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втина Александ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ЛЯ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 Никола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нсультант по жилищному контролю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ый жилищный инсп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ий отделом жилищно-коммунальн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озяй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АРАН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Александ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ветлополян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ТАУР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ов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  <w:tc>
          <w:tcPr>
            <w:tcW w:w="6154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Рудничным территориальным отделом  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ЛЯПУНОВ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294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лександр Владимир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УЛЕПО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Юлия Геннад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ИС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вгений Семен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8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ОО «Кирсинская управляющ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ания»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ректор ООО «Гестия»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АКВА» (по согласованию)</w:t>
            </w:r>
          </w:p>
        </w:tc>
      </w:tr>
      <w:tr>
        <w:trPr/>
        <w:tc>
          <w:tcPr>
            <w:tcW w:w="3288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ОРИС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Степан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Б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митрий Анатольевич</w:t>
            </w:r>
          </w:p>
        </w:tc>
        <w:tc>
          <w:tcPr>
            <w:tcW w:w="6282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ОО «ЖилРемСервис+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ректор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УК «Лето»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Agetooltip">
    <w:name w:val="age tooltip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cklink">
    <w:name w:val="back-link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Anot">
    <w:name w:val="ano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7:00Z</dcterms:created>
  <dc:creator>SecretSveta</dc:creator>
  <dc:description/>
  <cp:keywords/>
  <dc:language>en-US</dc:language>
  <cp:lastModifiedBy>User</cp:lastModifiedBy>
  <cp:lastPrinted>2022-12-23T13:25:00Z</cp:lastPrinted>
  <dcterms:modified xsi:type="dcterms:W3CDTF">2022-12-23T11:35:00Z</dcterms:modified>
  <cp:revision>42</cp:revision>
  <dc:subject/>
  <dc:title>АДМИНИСТРАЦИЯ ВЕРХНЕКАМСКОГО РАЙОНА</dc:title>
</cp:coreProperties>
</file>