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410:44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3620+/-13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г. Кирс, ул. Луговая, з/у 4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троительная промышлен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456 рублей 14 копеек (Четыре тысячи четыреста пятьдесят шесть рублей 14 копеек) в год, требование о внесении задатка в размере 20 процентов начальной (минимальной) цены аренды земельного участка в размере 891 рубль 23 копейки (Восемьсот девяносто один рубль 23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 Е.Ю. Аммосова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И. Найдан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М.Б. Осколк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3:00Z</dcterms:created>
  <dc:creator>SecretSveta</dc:creator>
  <dc:description/>
  <cp:keywords/>
  <dc:language>en-US</dc:language>
  <cp:lastModifiedBy>User</cp:lastModifiedBy>
  <cp:lastPrinted>2022-12-21T10:27:00Z</cp:lastPrinted>
  <dcterms:modified xsi:type="dcterms:W3CDTF">2022-12-23T10:46:00Z</dcterms:modified>
  <cp:revision>5</cp:revision>
  <dc:subject/>
  <dc:title>АДМИНИСТРАЦИЯ ВЕРХНЕКАМСКОГО РАЙОНА</dc:title>
</cp:coreProperties>
</file>