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6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ерхнекамского муниципального округа от 12.05.2022 № 604 </w:t>
      </w:r>
    </w:p>
    <w:p>
      <w:pPr>
        <w:pStyle w:val="ConsPlusTitle"/>
        <w:jc w:val="center"/>
        <w:rPr/>
      </w:pPr>
      <w:r>
        <w:rPr>
          <w:sz w:val="27"/>
          <w:szCs w:val="27"/>
        </w:rPr>
        <w:t xml:space="preserve">«О создании  комиссии  по осуществлению контроля за соблюдением концессионером условий концессионного соглашени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9 Федерального закона от 21.07.2005 № 115-ФЗ «О концессионных соглашениях»,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Уставом муниципального образования Верхнекамский муниципальный округ Кировской области, </w:t>
      </w:r>
      <w:r>
        <w:rPr>
          <w:rFonts w:cs="Times New Roman" w:ascii="Times New Roman" w:hAnsi="Times New Roman"/>
          <w:sz w:val="27"/>
          <w:szCs w:val="27"/>
        </w:rPr>
        <w:t>администрация Верхнекамского муниципального округ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7"/>
          <w:szCs w:val="27"/>
        </w:rPr>
        <w:t>1.Внести в постановление администрации Верхнекамского муниципального округа от 12.05.2022 № 604 «О создании комиссии по осуществлению контроля за соблюдением концессионером условий концессионного соглашения» (далее-постановление) следующее изменение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Приложение к постановлению «Состав комиссии по осуществлению контроля за соблюдением концессионером условий концессионного соглашения» изложить в новой редакции  согласно  прилож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2. Опубликовать настоящее 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администрации муниципального округа                                         Е.Ю. Аммосова</w:t>
      </w:r>
      <w:r>
        <w:rPr>
          <w:sz w:val="28"/>
          <w:szCs w:val="28"/>
        </w:rPr>
        <w:t xml:space="preserve">      _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ind w:right="-4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коммунального хозяйства                                      К.Г. Коробейник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Благоустройство»                                      Н.Н. Дворнико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правовым отделом                                             Н.А. Шмигальская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before="0" w:after="480"/>
        <w:outlineLvl w:val="0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Верхнекамского муниципального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окру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от 23.12.2022  № 184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Приложение  №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       УТВЕРЖДЕН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становлением администрации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       Верхнекамского 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униципального   округа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       от 12.05.2022 № 604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осуществлению контроля  за  соблюдением концессионером условий концессионного соглаш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НИКОВ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ЕЙНИ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Герман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ОСТЕ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Серге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главы администрации муниципального округа по вопросам жизнеобеспечения, начальник МКУ «Благоустройство», председатель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жилищно-коммунального хозяйства, заместитель председателя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жилищно-коммунального хозяйства, секретарь комиссии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ИН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Управления имуществом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камского муниципального округ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жилищно-коммунального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АКОВА                         заведующий отделом проек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тина Викторовна      деятельности, архитектуры и градостро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ИТИН                      заведующий отделом по дела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Валентинович    гражданской обороны и чрезвычайных   ситуаци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Agetooltip">
    <w:name w:val="age tooltip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acklink">
    <w:name w:val="back-link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Anot">
    <w:name w:val="ano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27:00Z</dcterms:created>
  <dc:creator>SecretSveta</dc:creator>
  <dc:description/>
  <cp:keywords/>
  <dc:language>en-US</dc:language>
  <cp:lastModifiedBy>User</cp:lastModifiedBy>
  <cp:lastPrinted>2022-12-22T13:43:00Z</cp:lastPrinted>
  <dcterms:modified xsi:type="dcterms:W3CDTF">2022-12-23T06:09:00Z</dcterms:modified>
  <cp:revision>39</cp:revision>
  <dc:subject/>
  <dc:title>АДМИНИСТРАЦИЯ ВЕРХНЕКАМСКОГО РАЙОНА</dc:title>
</cp:coreProperties>
</file>