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22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22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.1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43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ind w:firstLine="36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О размере платы, взимаемой с родителей (законных представителей) (далее родителей)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за присмотр и уход за детьми в муниципальных образовательных учреждениях</w:t>
      </w:r>
      <w:r>
        <w:rPr>
          <w:rFonts w:eastAsia="Times New Roman" w:cs="Times New Roman" w:ascii="Times New Roman" w:hAnsi="Times New Roman"/>
          <w:b/>
          <w:iCs/>
          <w:kern w:val="0"/>
          <w:sz w:val="28"/>
          <w:szCs w:val="28"/>
          <w:lang w:eastAsia="ru-RU" w:bidi="ar-SA"/>
        </w:rPr>
        <w:t xml:space="preserve"> Верхнекамского муниципального округа,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р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еализующих основную общеобразовательную программу дошкольного образования</w:t>
      </w:r>
    </w:p>
    <w:p>
      <w:pPr>
        <w:pStyle w:val="Normal"/>
        <w:spacing w:lineRule="auto" w:line="360"/>
        <w:ind w:right="45" w:hanging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соответствии с Уставом муниципального образования Верхнекамский муниципальный округ Кировской области,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о статьёй 65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docs.cntd.ru/document/902389617" \l "7D20K3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Федерального закона РФ от 29.12.2012 № 273-ФЗ «Об образовании в Российской Федерации»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соответствии с постановлением администрации Верхнекамского муниципального округа от 16.02.2022  № 228 «Положение о порядке взымания родительской платы с родителей (законных представителей) за присмотр и уход за детьми в муниципальных образовательных учреждениях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 xml:space="preserve"> Верхнекамского муниципального округа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ализующих основную общеобразовательную программу дошкольного образова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», администрация Верхнекамского муниципального округа ПОСТАНОВЛЯЕТ: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 Утвердить размер платы, взимаемой с родителей (законных представителей) (далее родителей)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 присмотр и уход за детьми в муниципальных образовательных учреждениях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 xml:space="preserve"> Верхнекамского муниципального округа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ализующих основную общеобразовательную программу дошкольного образова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в соответствии с приложением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 Контроль за исполнением постановления возложить на начальника управления образования администрации Верхнекамского муниципального округа Ситчихину И.В.</w:t>
      </w:r>
    </w:p>
    <w:p>
      <w:pPr>
        <w:pStyle w:val="Normal"/>
        <w:widowControl/>
        <w:suppressAutoHyphens w:val="false"/>
        <w:spacing w:lineRule="auto" w:line="360"/>
        <w:ind w:first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Верхнекамского муниципального округа от 24.02.2022 № 260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 размере платы, взимаемой с родителей (законных представителей) (далее родителей)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 присмотр и уход за детьми в муниципальных образовательных учреждениях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 w:bidi="ar-SA"/>
        </w:rPr>
        <w:t xml:space="preserve"> Верхнекамского муниципального округа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ализующих основную общеобразовательную программу дошкольного образования»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    Настоящее постановление вступает в силу  с 01.01.2023.</w:t>
      </w:r>
    </w:p>
    <w:p>
      <w:pPr>
        <w:pStyle w:val="Normal"/>
        <w:widowControl/>
        <w:suppressAutoHyphens w:val="false"/>
        <w:spacing w:lineRule="auto" w:line="360" w:before="0" w:after="72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. Опубликовать настоящее постановление в Информационном бюллетене органов местного самоуправления муниципального образования Верхнекамский муниципальный район Кировской области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круга                                Е.Ю. Аммосова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723" w:hRule="atLeast"/>
        </w:trPr>
        <w:tc>
          <w:tcPr>
            <w:tcW w:w="9570" w:type="dxa"/>
            <w:tcBorders/>
          </w:tcPr>
          <w:p>
            <w:pPr>
              <w:pStyle w:val="P3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О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                                       И.В. Ситчихина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lineRule="exact" w:line="400" w:before="0" w:after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правовым отделом                                              Н.А. Шмигальская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,</w:t>
            </w:r>
          </w:p>
          <w:p>
            <w:pPr>
              <w:pStyle w:val="P3"/>
              <w:shd w:fill="FFFFFF" w:val="clear"/>
              <w:spacing w:before="0" w:after="0"/>
              <w:ind w:left="-142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финансового управления                                       С.И. Логинова         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ть:  управление образования 2 экз, Логиновой С.И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5529" w:leader="none"/>
        </w:tabs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</w:t>
      </w:r>
    </w:p>
    <w:p>
      <w:pPr>
        <w:pStyle w:val="Normal"/>
        <w:widowControl/>
        <w:tabs>
          <w:tab w:val="clear" w:pos="709"/>
          <w:tab w:val="left" w:pos="5529" w:leader="none"/>
        </w:tabs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     </w:t>
      </w:r>
    </w:p>
    <w:p>
      <w:pPr>
        <w:pStyle w:val="Normal"/>
        <w:widowControl/>
        <w:tabs>
          <w:tab w:val="clear" w:pos="709"/>
          <w:tab w:val="left" w:pos="5529" w:leader="none"/>
        </w:tabs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ложение</w:t>
      </w:r>
    </w:p>
    <w:p>
      <w:pPr>
        <w:pStyle w:val="Normal"/>
        <w:widowControl/>
        <w:suppressAutoHyphens w:val="false"/>
        <w:autoSpaceDE w:val="false"/>
        <w:ind w:left="5387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</w:t>
      </w:r>
    </w:p>
    <w:p>
      <w:pPr>
        <w:pStyle w:val="Normal"/>
        <w:widowControl/>
        <w:suppressAutoHyphens w:val="false"/>
        <w:autoSpaceDE w:val="false"/>
        <w:ind w:left="5529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ТВЕРЖДЁН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ab/>
        <w:tab/>
        <w:tab/>
        <w:t xml:space="preserve">                                     постановлением администрации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ерхнекамского муниципального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круга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ab/>
        <w:tab/>
        <w:tab/>
        <w:tab/>
        <w:tab/>
        <w:tab/>
        <w:t xml:space="preserve">       от 22.12.2022   № 1843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0" w:after="120"/>
        <w:ind w:firstLine="36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spacing w:before="0" w:after="28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Размер платы, взымаемой   с  родителей   (законных представителей)   (далее родителей)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за присмотр    и     уход    за    детьми    в     муниципальных     образовательных  учреждениях   Верхнекамского    муниципального     округа,     реализующих основную  общеобразовательную  программу  дошкольного   образова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2126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Наименование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размер родительской платы с режимом полного дня пребывания за одного ребенка в день, руб.</w:t>
            </w:r>
          </w:p>
        </w:tc>
      </w:tr>
      <w:tr>
        <w:trPr>
          <w:trHeight w:val="674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Муниципальное казённое дошкольное образовательное учреждение детский сад № 1 «Малыш»  г.Кирс Верхнекамского района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143</w:t>
            </w:r>
          </w:p>
        </w:tc>
      </w:tr>
      <w:tr>
        <w:trPr>
          <w:trHeight w:val="556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Муниципальное казённое дошкольное образовательное учреждение «Детский сад № 2 «Журавушка» г.Кирс Верхнекамского района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  <w:lang w:eastAsia="ru-RU" w:bidi="ar-SA"/>
              </w:rPr>
              <w:t>144</w:t>
            </w:r>
          </w:p>
        </w:tc>
      </w:tr>
      <w:tr>
        <w:trPr>
          <w:trHeight w:val="564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Муниципальное казённое дошкольное образовательное учреждение «Детский сад № 3 «Радуга» г. Кирс Верхнекамского района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144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Муниципальное казённое дошкольное образовательное учреждение «Детский сад № 4 «Росинка» г. Кирс Верхнекамского района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147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Муниципальное казённое дошкольное образовательное учреждение «Детский сад № 5 «Улыбка» г. Кирс Верхнекамского района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144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 xml:space="preserve">Муниципальное казённое дошкольное образовательное учреждение «Детский сад "Сказка" п.г.т. Рудничный Верхнекамского района Киро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147</w:t>
            </w:r>
          </w:p>
        </w:tc>
      </w:tr>
      <w:tr>
        <w:trPr>
          <w:trHeight w:val="55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Муниципальное казённое дошкольное образовательное учреждение «Детский сад «Алёнушка» п. Светлополянск Верхнекамского района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147</w:t>
            </w:r>
          </w:p>
        </w:tc>
      </w:tr>
      <w:tr>
        <w:trPr>
          <w:trHeight w:val="55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Муниципальное казённое дошкольное образовательное учреждение «Детский сад «Алёнка» с. Лойно Верхнекамского района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144</w:t>
            </w:r>
          </w:p>
        </w:tc>
      </w:tr>
      <w:tr>
        <w:trPr>
          <w:trHeight w:val="55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 xml:space="preserve">Муниципальное казённое дошкольное образовательное учреждение детский сад «Ягодка» п. Чус Верхнекамского района Киро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3"/>
                <w:szCs w:val="23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140</w:t>
            </w:r>
          </w:p>
        </w:tc>
      </w:tr>
      <w:tr>
        <w:trPr>
          <w:trHeight w:val="55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Муниципальное казённое дошкольное образовательное учреждение детский сад  «Ромашка»  п.г.т. Лесной Верхнекамского района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147</w:t>
            </w:r>
          </w:p>
        </w:tc>
      </w:tr>
      <w:tr>
        <w:trPr>
          <w:trHeight w:val="55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 xml:space="preserve">Муниципальное казённое общеобразовательное учреждение средняя общеобразовательная школа п.Созимский  Верхнекамского района Киро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144</w:t>
            </w:r>
          </w:p>
        </w:tc>
      </w:tr>
      <w:tr>
        <w:trPr>
          <w:trHeight w:val="55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Муниципальное казённое общеобразовательное учреждение основная общеобразовательная школа д. Кочкино Верхнекамского района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143</w:t>
            </w:r>
          </w:p>
        </w:tc>
      </w:tr>
      <w:tr>
        <w:trPr>
          <w:trHeight w:val="55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Муниципальное казённое общеобразовательное учреждение основная общеобразовательная школа имени Ф.Э.Дзержинского с. Кай Верхнекамского района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eastAsia="ru-RU" w:bidi="ar-SA"/>
              </w:rPr>
              <w:t>133</w:t>
            </w:r>
          </w:p>
        </w:tc>
      </w:tr>
    </w:tbl>
    <w:p>
      <w:pPr>
        <w:pStyle w:val="Normal"/>
        <w:widowControl/>
        <w:suppressAutoHyphens w:val="false"/>
        <w:ind w:firstLine="36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360"/>
        <w:jc w:val="center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 w:bidi="ar-SA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1133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2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3">
    <w:name w:val="Ниж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character" w:styleId="Style14">
    <w:name w:val="Верх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  <w:lang w:eastAsia="zh-CN" w:bidi="hi-IN"/>
    </w:rPr>
  </w:style>
  <w:style w:type="character" w:styleId="Style16">
    <w:name w:val="Основной текст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Mangal;Courier New"/>
      <w:b/>
      <w:bCs/>
      <w:i/>
      <w:iCs/>
      <w:kern w:val="2"/>
      <w:sz w:val="28"/>
      <w:szCs w:val="25"/>
      <w:lang w:eastAsia="zh-CN" w:bidi="hi-IN"/>
    </w:rPr>
  </w:style>
  <w:style w:type="character" w:styleId="3">
    <w:name w:val="Заголовок 3 Знак"/>
    <w:qFormat/>
    <w:rPr>
      <w:rFonts w:ascii="Calibri Light" w:hAnsi="Calibri Light" w:eastAsia="Times New Roman" w:cs="Mangal;Courier New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6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15">
    <w:name w:val="Знак Знак Знак Знак1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Style30">
    <w:name w:val="Текст примечания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14:00Z</dcterms:created>
  <dc:creator>user</dc:creator>
  <dc:description/>
  <cp:keywords/>
  <dc:language>en-US</dc:language>
  <cp:lastModifiedBy>User</cp:lastModifiedBy>
  <cp:lastPrinted>2022-12-21T08:29:00Z</cp:lastPrinted>
  <dcterms:modified xsi:type="dcterms:W3CDTF">2022-12-22T06:04:00Z</dcterms:modified>
  <cp:revision>5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