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 xml:space="preserve">ПОСТАНОВЛЕНИЕ 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условия предоставления бесплатного проезда супругов, несовершеннолетних детей военнослужащих на автомобильном транспорте общего пользования (кроме такси) на муниципальных маршрутах регулярных перевозок Верхнекамского муниципальн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), в соответствии с постановлением администрации Верхнекамского муниципального округа от 31.10.2022 № 1559 «О дополнительной социальной поддержке членов семей отдельных категорий граждан» (с изм. от 06.12.2022 № 1746)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Утвердить Порядок и условие предоставления бесплатного проезда супругов, несовершеннолетних детей военнослужащих на автомобильном транспорте общего пользования (кроме такси) на муниципальных маршрутах регулярных перевозок Верхнекамского муниципального округа,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Признать утратившим силу постановление администрации Верхнекамского муниципального округа от 18.11.2022 № 1647 «Об утверждении порядка и условия предоставления бесплатного проезда детей военнослужащих в общественном транспорте по муниципальным маршрутам регулярных перевозок Верхнекамского муниципального округа»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 с 25.11.2022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                                     Е.Ю. Аммосова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6:00Z</dcterms:created>
  <dc:creator>user</dc:creator>
  <dc:description/>
  <cp:keywords/>
  <dc:language>en-US</dc:language>
  <cp:lastModifiedBy>secretGR</cp:lastModifiedBy>
  <cp:lastPrinted>2022-12-19T16:35:00Z</cp:lastPrinted>
  <dcterms:modified xsi:type="dcterms:W3CDTF">2022-12-20T05:43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