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704:177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536+/-1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район, Кирсинское городское поселение, город Кирс, улица Победы, земельный участок 4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3082 рубля 52 копейки (Три тысячи восемьдесят два рубля 52 копейки) в год, требование о внесении задатка в размере 20 процентов начальной (минимальной) цены аренды земельного участка в размере 616 рублей 50 копеек (Шестьсот шестнадцать рублей 50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 Е.Ю. Аммосова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И. Найдан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М.Б. Осколк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secretGR</cp:lastModifiedBy>
  <cp:lastPrinted>2022-07-27T08:57:00Z</cp:lastPrinted>
  <dcterms:modified xsi:type="dcterms:W3CDTF">2022-12-19T13:42:00Z</dcterms:modified>
  <cp:revision>19</cp:revision>
  <dc:subject/>
  <dc:title>АДМИНИСТРАЦИЯ ВЕРХНЕКАМСКОГО РАЙОНА</dc:title>
</cp:coreProperties>
</file>