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12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/281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Ефремовой Елены Пет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6.12.2022 № 2171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плодотворное сотрудничество в создании условий для обеспечения качественной организации образовательного процесса в ходе капитального ремонта МКОУ СОШ п. Светлополянск Верхнекамского района в рамках реализации мероприятий по модернизации школьных систем образования государственной программы Российской Федерации «Развитие образования» в 2022 году Ефремову Елену Петровну, заведующего муниципальным казённым дошкольным образовательным учреждением «Детский сад «Алёнушка» п.г.т. Светлополянск Верхнекам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администрации муниципального округа                Е.Ю. Аммосова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2-19T08:36:00Z</cp:lastPrinted>
  <dcterms:modified xsi:type="dcterms:W3CDTF">2022-12-21T11:02:00Z</dcterms:modified>
  <cp:revision>126</cp:revision>
  <dc:subject/>
  <dc:title/>
</cp:coreProperties>
</file>