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27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.12.202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/280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Поздеева Алексея Анатольевича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                                       ОАО «Коммунэнерго»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за многолетний добросовестный труд и в связи с празднованием профессионального праздника – Дня Энергетика Поздеева Алексея Анатольевича, мастера участка 3 группы Лойнского мастерского участка Омутнинского межрайонного предприятия электрических сетей                ОАО «Коммунэнерго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 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вый заместитель главы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администрации муниципального округа             Е.Ю. Аммосова</w:t>
      </w:r>
      <w:r>
        <w:rPr>
          <w:b w:val="false"/>
          <w:sz w:val="24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2-12-19T08:20:00Z</cp:lastPrinted>
  <dcterms:modified xsi:type="dcterms:W3CDTF">2022-12-21T11:02:00Z</dcterms:modified>
  <cp:revision>125</cp:revision>
  <dc:subject/>
  <dc:title/>
</cp:coreProperties>
</file>