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340</wp:posOffset>
            </wp:positionH>
            <wp:positionV relativeFrom="paragraph">
              <wp:posOffset>-31369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110" w:right="8" w:hanging="0"/>
        <w:rPr/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 xml:space="preserve"> 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/277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widowControl/>
        <w:spacing w:before="480" w:after="480"/>
        <w:ind w:left="550" w:right="6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Верхнекамского муниципального округа от 04.04.2022 № 11/168                         «Об утверждении Правил благоустройства территории Верхнекамского муниципального округа Кировской област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действующими нормативными правовыми актами (техническими нормами, инструкциями, стандартами и правилами (СНиП, СанПиН, ГОСТ)), Дума Верхнекам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благоустройства территории Верхнекамского муниципального округа Кировской области, утвержденные решением Думы Верхнекамского муниципального округа от 04.04.2022 № 11/168, (далее – Правила)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70"/>
        <w:jc w:val="both"/>
        <w:rPr/>
      </w:pPr>
      <w:r>
        <w:rPr>
          <w:sz w:val="28"/>
          <w:szCs w:val="28"/>
        </w:rPr>
        <w:t>Пункт 4.5.1 Правил дополнить п.п. 4 следующего содержания:</w:t>
      </w:r>
    </w:p>
    <w:p>
      <w:pPr>
        <w:pStyle w:val="Normal"/>
        <w:spacing w:lineRule="auto" w:line="360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«4) очищать и убирать водосточные канавы, лотки, в том числе прилотковые зоны, трубы, дренажи, предназначенные для отвода поверхностных и грунтовых вод от зданий, строений, сооружений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авила разделом 5.10 следующего содержания:</w:t>
      </w:r>
    </w:p>
    <w:p>
      <w:pPr>
        <w:pStyle w:val="Normal"/>
        <w:spacing w:lineRule="auto" w:line="360"/>
        <w:ind w:left="7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Раздел 5.10. Размещение и содержание мест для выгула животных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0.1. Владельцы животных обязаны соблюдать законодательство в сфере обеспечения санитарно-эпидемиологического благополучия населения и ветеринарные правил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bCs/>
          <w:sz w:val="28"/>
          <w:szCs w:val="28"/>
        </w:rPr>
        <w:t>5.10.2. Выгул домашних животных допускается только на отведенных для этого местах для выгула животных. Запрещается передвижение животных до места выгула без сопровождающего лица, короткого поводка (не более 1 метра) и намордник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bCs/>
          <w:sz w:val="28"/>
          <w:szCs w:val="28"/>
        </w:rPr>
        <w:t>5.10.3. Места для выгула животных определяются муниципальным правовым актом администрации Верхнекам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0.4. Перечень элементов благоустройства на территории мест для выгула животных должен в себя включать: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ационную табличку "Место для выгула животных";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рну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0.5. На местах для выгула животных могут располагаться оборудование для дрессировки животных и другие элементы благоустройства.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5.10.6. Владельцы домашних животных не должны допускать загрязнения домашними животными территории муниципального образования. В случае загрязнения владелец домашнего животного обязан немедленно убрать экскременты за животными.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firstLine="770"/>
        <w:jc w:val="both"/>
        <w:rPr/>
      </w:pPr>
      <w:r>
        <w:rPr>
          <w:sz w:val="28"/>
          <w:szCs w:val="28"/>
          <w:lang w:eastAsia="ru-RU"/>
        </w:rPr>
        <w:t>Настоящее реш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70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Настоящее решение вступает в силу со дня его опубликования в Информационном бюллетене органов мес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муниципального округа                Е.Ю. Аммосова</w:t>
      </w:r>
    </w:p>
    <w:p>
      <w:pPr>
        <w:pStyle w:val="Subtitle"/>
        <w:pBdr>
          <w:bottom w:val="single" w:sz="12" w:space="1" w:color="000000"/>
        </w:pBdr>
        <w:suppressAutoHyphens w:val="true"/>
        <w:spacing w:before="0" w:after="36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94945</wp:posOffset>
                </wp:positionV>
                <wp:extent cx="619887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льдибекова С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0-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39.3pt;mso-wrap-distance-left:9.05pt;mso-wrap-distance-right:9.05pt;mso-wrap-distance-top:0pt;mso-wrap-distance-bottom:0pt;margin-top:15.3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льдибекова С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30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851" w:gutter="0" w:header="720" w:top="1418" w:footer="0" w:bottom="125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сноски"/>
    <w:basedOn w:val="Normal"/>
    <w:qFormat/>
    <w:pPr>
      <w:autoSpaceDE w:val="true"/>
    </w:pPr>
    <w:rPr>
      <w:sz w:val="28"/>
      <w:szCs w:val="28"/>
    </w:rPr>
  </w:style>
  <w:style w:type="paragraph" w:styleId="Style21">
    <w:name w:val="Нормальный.Нормаль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6:00Z</dcterms:created>
  <dc:creator>Одинцова Л.С.</dc:creator>
  <dc:description/>
  <cp:keywords/>
  <dc:language>en-US</dc:language>
  <cp:lastModifiedBy>User</cp:lastModifiedBy>
  <cp:lastPrinted>2022-12-23T14:11:00Z</cp:lastPrinted>
  <dcterms:modified xsi:type="dcterms:W3CDTF">2022-12-23T11:12:00Z</dcterms:modified>
  <cp:revision>6</cp:revision>
  <dc:subject/>
  <dc:title>АРБАЖСКАЯ РАЙОННА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