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Верхнекамского муниципального округа Кировской области  от 24.01.2022 № 79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 состава антинарко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рхнекамском муниципальном  округ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изменениями от 20.05.2022 № 651, от 22.08.2022 № 1139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Уставом муниципального образования Верхнекамский муниципальный округ Кировской области,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24.01.2022 № 79  «Об утверждении  состава антинаркотической комиссии в Верхнекамском муниципальном  округе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Исключить из состава </w:t>
      </w:r>
      <w:r>
        <w:rPr>
          <w:bCs/>
          <w:color w:val="000000"/>
          <w:sz w:val="28"/>
          <w:szCs w:val="28"/>
        </w:rPr>
        <w:t xml:space="preserve">антинаркотической комиссии в Верхнекамском муниципальном  округе: 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Семёновых Ирину Германовну – председателя </w:t>
      </w:r>
      <w:r>
        <w:rPr>
          <w:sz w:val="28"/>
          <w:szCs w:val="28"/>
        </w:rPr>
        <w:t>Думы Верхнекамского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1.2.  Включить в состав антинаркотической комиссии в Верхнекамском муниципальном  округе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Олина Андрея Васильевича –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Думы Верхнекамского муниципального округа (по согласованию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Е.Ю. Аммос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2"/>
      </w:tblGrid>
      <w:tr>
        <w:trPr>
          <w:trHeight w:val="652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циальным вопросам</w:t>
              <w:tab/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 – Гилёвой Л.М – 3 шт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.А. Шмигальская</w:t>
            </w:r>
          </w:p>
        </w:tc>
      </w:tr>
      <w:tr>
        <w:trPr>
          <w:trHeight w:val="713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5:00Z</dcterms:created>
  <dc:creator>SecretSveta</dc:creator>
  <dc:description/>
  <cp:keywords/>
  <dc:language>en-US</dc:language>
  <cp:lastModifiedBy>secretGR</cp:lastModifiedBy>
  <cp:lastPrinted>2022-05-20T09:35:00Z</cp:lastPrinted>
  <dcterms:modified xsi:type="dcterms:W3CDTF">2022-12-14T06:31:00Z</dcterms:modified>
  <cp:revision>5</cp:revision>
  <dc:subject/>
  <dc:title>АДМИНИСТРАЦИЯ ВЕРХНЕКАМСКОГО РАЙОНА</dc:title>
</cp:coreProperties>
</file>