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79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от 05.12.2022 № 1740 «Об установлении стандартов уровня платежа граждан за коммунальные услуги на территории Верхнекамского муниципального округа»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480" w:after="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 администрация Верхнекамского муниципального округа ПОСТАНОВЛЯЕТ: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 Внести в постановление администрации Верхнекамского муниципального округа от  05.12.2022 № 1740 «Об установлении стандартов уровня платежа граждан за коммунальные услуги на территории Верхнекамского муниципального округа» следующие изменения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В подпункте 3.1.1  постановления число «57,053887»  заменить на число «54,879112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 В подпункте 3.1.2 постановления число «61,157027» заменить на число «58,825849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3. В подпункте 3.1.3 постановления число «86,647672» заменить на число «83,344844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4. В подпункте 3.1.4 постановления число «86,647672» заменить на число «83,344844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5. В пункте 6 постановления дату «01.01.2022» заменить на дату «01.12.2022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6. В пункте 7 постановления дату «01.01.2022»  заменить на дату «01.12.2022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7. В пункте 8 постановления дату «01.01.2022» заменить на дату «01.12.2022»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и распространяется на правоотношения с 01.12.2022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администрации муниципального округа                                Е.Ю. Аммос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вопросам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жизнеобеспечения, начальник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МКУ «Благоустройство»                                                          Н.Н. Дворник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Дворников Н.Н., отдел ЖКХ, прокуратура, КОГУП «Облкоммунсервис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2:00Z</dcterms:created>
  <dc:creator>SecretSveta</dc:creator>
  <dc:description/>
  <cp:keywords/>
  <dc:language>en-US</dc:language>
  <cp:lastModifiedBy>secretGR</cp:lastModifiedBy>
  <cp:lastPrinted>2022-12-13T10:03:00Z</cp:lastPrinted>
  <dcterms:modified xsi:type="dcterms:W3CDTF">2022-12-13T13:27:00Z</dcterms:modified>
  <cp:revision>13</cp:revision>
  <dc:subject/>
  <dc:title>АДМИНИСТРАЦИЯ ВЕРХНЕКАМСКОГО РАЙОНА</dc:title>
</cp:coreProperties>
</file>