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1.10.2022 № 1559 «О дополнительной социальной поддержке членов семей отдельных категорий гражд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с изм. от 20.10.2022 № 562-П,  от 24.11.2022 № 633-П), в соответствии с пунктом 3 статьи 20 Федерального закона от 06.10.2003 № 131-ФЗ «Об общих принципах организации местного самоуправления в Российской Федерации»,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дополнительной социальной поддержки проживающих на территории муниципального образования Верхнекамский муниципальный округ Кировской области членов семей отдельных категорий граждан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31.10.2022 № 1559 «О дополнительной социальной поддержке членов семей отдельных категорий граждан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ункте 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В абзаце первом слова «на территориях Украины, Донецкой Народной Республики и Луганской Народной Республики» заменить словами «на территориях Украины, Донецкой Народной Республики, Луганской Народной Республики, Херсонской и Запорожской облас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Подпункт 1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3. Бесплатный проезд супругов, несовершеннолетних детей военнослужащих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общего пользования (кроме такси) на муниципальных маршрутах регулярных перевозок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Подпункт 2.3 пункт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3. Дополнительные меры социальной поддержки, указанные в пункте 1 настоящего постановления, предоставляются несовершеннолетним детям военнослужащих по 30.06.2023, но не более чем до дня достижения ими возраста 18 лет, супругам военнослужащих – по 30.06.2023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после его официального опубликования и распространяется на правоотношения с 25.11.2022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 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управление образования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8:00Z</dcterms:created>
  <dc:creator>user</dc:creator>
  <dc:description/>
  <cp:keywords/>
  <dc:language>en-US</dc:language>
  <cp:lastModifiedBy>secretGR</cp:lastModifiedBy>
  <cp:lastPrinted>2022-09-26T16:24:00Z</cp:lastPrinted>
  <dcterms:modified xsi:type="dcterms:W3CDTF">2022-12-06T10:59:00Z</dcterms:modified>
  <cp:revision>6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