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left" w:pos="6028" w:leader="none"/>
          <w:tab w:val="left" w:pos="6061" w:leader="none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tabs>
          <w:tab w:val="clear" w:pos="708"/>
          <w:tab w:val="left" w:pos="5985" w:leader="none"/>
          <w:tab w:val="left" w:pos="6028" w:leader="none"/>
          <w:tab w:val="left" w:pos="6061" w:leader="none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 xml:space="preserve">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8"/>
        <w:tabs>
          <w:tab w:val="clear" w:pos="708"/>
          <w:tab w:val="center" w:pos="4677" w:leader="none"/>
          <w:tab w:val="left" w:pos="5475" w:leader="none"/>
        </w:tabs>
        <w:jc w:val="left"/>
        <w:rPr/>
      </w:pPr>
      <w:r>
        <w:rPr/>
        <w:tab/>
        <w:t xml:space="preserve">                                                    </w:t>
      </w:r>
      <w:r>
        <w:rPr>
          <w:b w:val="false"/>
        </w:rPr>
        <w:t>Верхнекамского</w:t>
      </w:r>
    </w:p>
    <w:p>
      <w:pPr>
        <w:pStyle w:val="Heading8"/>
        <w:tabs>
          <w:tab w:val="clear" w:pos="708"/>
          <w:tab w:val="left" w:pos="547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муниципального округа</w:t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05.12.2022   № 1742</w:t>
      </w:r>
    </w:p>
    <w:p>
      <w:pPr>
        <w:pStyle w:val="Heading8"/>
        <w:rPr>
          <w:sz w:val="3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главных администраторов доходов бюджета муниципального образования Верхнекамский муниципальный округ Кировской области и закрепляемые за ними виды (подвиды) доходов бюджета муниципального образования Верхнекамский муниципальный округ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5400"/>
      </w:tblGrid>
      <w:tr>
        <w:trPr>
          <w:tblHeader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-тратора доходов  бюджета муниципального округ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 бюджета муниципальн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администратора доходов  бюджета муниципального округа, кода вида (подвида) доходов </w:t>
            </w:r>
            <w:bookmarkStart w:id="0" w:name="_GoBack"/>
            <w:bookmarkEnd w:id="0"/>
            <w:r>
              <w:rPr>
                <w:bCs/>
              </w:rPr>
              <w:t xml:space="preserve"> бюджета муниципального округа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о-Ураль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2 0101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2 0103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лата за сбросы загрязняющих веществ в водные объект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2 01041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2 01042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лата за размещение твердых коммунальных отход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2 0107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лата за выбросы загрязняющих веществ, образующихся при сжигании на факельных установках и (или) рассеивании попутного нефтяного газ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 Федерального казначейства 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1 02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1 0203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8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5 0101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5 01021 01 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5 02010 02 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5 02020 02  21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6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округ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6 0201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лог на имущество организаций по имуществу, не входящему в Единую систему газоснабж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08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/>
              <w:t>1 09 04052 1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/>
              <w:t xml:space="preserve">Земельный налог (по обязательствам, возникшим до 1 января 2006 года), мобилизуемый на территориях муниципальных округ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инистерства внутренних дел Российской Федерации 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/>
              <w:t>1 16 1012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53 01 0027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/>
              <w:t xml:space="preserve">(штрафы </w:t>
              <w:br/>
              <w:t>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53 01 0059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/>
              <w:t xml:space="preserve">(штрафы </w:t>
              <w:br/>
              <w:t>за нарушение трудового законодательства и иных нормативных правовых актов, содержащих нормы трудового права)</w:t>
            </w:r>
            <w:r>
              <w:rPr>
                <w:rFonts w:eastAsia="Calibri"/>
                <w:lang w:eastAsia="en-US"/>
              </w:rPr>
              <w:t xml:space="preserve"> (штрафы </w:t>
              <w:br/>
              <w:t>за нарушение порядка рассмотрения обращений гражд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1053   01 0271 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53 01 035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>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5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>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63 01 0008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 xml:space="preserve">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</w:t>
              <w:br/>
              <w:t xml:space="preserve">или психотропные вещества, либо их частей, содержащих наркотические средства </w:t>
              <w:br/>
              <w:t>или психотропные веще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63 01 0009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>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63 01  009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6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>(иные штрафы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63 01 010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73 01 0017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>(штрафы за уничтожение или повреждение чужого имуще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73 01 0019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73 01 0027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>за мелкое хище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6 01083 01 0037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 xml:space="preserve">и защите их прав (штрафы за нарушение правил охоты, правил, регламентирующих рыболовство </w:t>
              <w:br/>
              <w:t>и другие виды пользования объектами животного мир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83 01 0028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83 01 028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за нарушение требований лесного законодательства об учете древесины </w:t>
              <w:br/>
              <w:t>и сделок с ней)</w:t>
            </w:r>
          </w:p>
        </w:tc>
      </w:tr>
      <w:tr>
        <w:trPr>
          <w:trHeight w:val="2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0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3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>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6 01143 01 0002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4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>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5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73 01 0007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>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73 01 0008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за воспрепятствование законной деятельности должностного лица органа, уполномоченного на осуществление функций </w:t>
              <w:br/>
              <w:t>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7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>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93 01 0005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93 01 0007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>за непредставление сведений (информ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93 01 0012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93 01 0013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>за заведомо ложный вызов специализированных служ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93 01 0029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>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9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>(иные штрафы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203 01 0008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lang w:eastAsia="en-US"/>
              </w:rPr>
              <w:t xml:space="preserve">(штрафы </w:t>
              <w:br/>
              <w:t xml:space="preserve">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</w:t>
              <w:br/>
              <w:t>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203 01 0010 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203 01 0013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стрельбу из оружия в отведенных для этого местах с нарушением установленных правил или </w:t>
              <w:br/>
              <w:t>в не отведенных для этого мест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6 01203 01 002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203 01 9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33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инистерство лесного хозяйств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1012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/>
            </w:pPr>
            <w:r>
              <w:rPr>
                <w:color w:val="000000"/>
              </w:rPr>
              <w:t>8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1105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убернатора и Правительств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6 0105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6 0106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6 0107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iCs/>
                <w:color w:val="000000"/>
              </w:rPr>
              <w:t>1 16 0120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учреждение управление культуры администрации  Верхнекам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4 14 0123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</w:rPr>
              <w:t xml:space="preserve"> («Детская школа искусств г.Кирс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4 14 012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</w:rPr>
              <w:t xml:space="preserve"> (МКУК</w:t>
            </w:r>
            <w:r>
              <w:rPr>
                <w:bCs/>
              </w:rPr>
              <w:t xml:space="preserve"> Верхнекамская ЦК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4 14 01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</w:rPr>
              <w:t xml:space="preserve"> (</w:t>
            </w:r>
            <w:r>
              <w:rPr>
                <w:bCs/>
              </w:rPr>
              <w:t>Верхнекамский исторический муз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4 14 01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</w:rPr>
              <w:t xml:space="preserve"> (Детская школа искусств пос.Рудничн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color w:val="000000"/>
              </w:rPr>
              <w:t xml:space="preserve"> (поступления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3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color w:val="000000"/>
              </w:rPr>
              <w:t xml:space="preserve"> (поступления от возмещения коммунальных услу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color w:val="000000"/>
              </w:rPr>
              <w:t xml:space="preserve"> (поступления от возмещения ущерба по решению су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5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color w:val="000000"/>
              </w:rPr>
              <w:t xml:space="preserve"> (поступления от взыскания недостач, прочего ущерб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18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  <w:r>
              <w:rPr>
                <w:color w:val="000000"/>
              </w:rPr>
              <w:t xml:space="preserve"> (доходы от предоставления иных платных услуг, оказываемых казенными учреждения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4 14 0019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4 14 002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(МКУК  Верхнекамская ЦК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4 14 0021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(Верхнекамский исторический музей)</w:t>
            </w:r>
          </w:p>
        </w:tc>
      </w:tr>
      <w:tr>
        <w:trPr>
          <w:trHeight w:val="1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4 14 002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(МКУК  «Верхнекамская ЦБС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23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  <w:r>
              <w:rPr>
                <w:color w:val="000000"/>
              </w:rPr>
              <w:t xml:space="preserve"> (плата за обучение детей в учреждениях дополнительного образования (“Детская школа искусств г. Кирс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25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  <w:r>
              <w:rPr>
                <w:color w:val="000000"/>
              </w:rPr>
              <w:t xml:space="preserve"> (плата за обучение детей в учреждениях дополнительного образования (Детская школа искусств пос. Руднич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2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  <w:r>
              <w:rPr>
                <w:color w:val="000000"/>
              </w:rPr>
              <w:t xml:space="preserve"> (плата за обучение детей в учреждениях дополнительного образования («Детская музыкальная школа» п. Лесн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119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иных платных услуг кинотеатр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3 02064 14 0000 1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0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4 02042 14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6" w:leader="none"/>
                <w:tab w:val="left" w:pos="90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5020 14 4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Инициативные платежи, зачисляемые в бюджеты муниципальных округов (капитальный ремонт здания Светлополянского Дома культуры "Юность")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 15020  14 3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Инициативные платежи, зачисляемые в бюджеты муниципальных округов (капитальный ремонт Рудничного культурно-спортивного центра "Орбита", ул.Пушкина. д.2, п.Руднич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0</w:t>
            </w:r>
            <w:r>
              <w:rPr>
                <w:lang w:val="en-US"/>
              </w:rPr>
              <w:t>1</w:t>
            </w:r>
            <w:r>
              <w:rPr/>
              <w:t xml:space="preserve">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субсидии бюджетам муниципальных округов</w:t>
            </w:r>
            <w:r>
              <w:rPr>
                <w:bCs/>
              </w:rPr>
              <w:t xml:space="preserve"> (доходы от прочих субсидий бюджетам муниципальных округов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4 21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  <w:r>
              <w:rPr>
                <w:bCs/>
              </w:rPr>
              <w:t xml:space="preserve"> (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53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кругов на создание виртуальных концертных залов 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54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техническое оснащение муниципальных муз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     </w:t>
            </w: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 04 04099 14 0000 15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07 04020 14 0000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07 04050 14 0000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7 040</w:t>
            </w:r>
            <w:r>
              <w:rPr>
                <w:lang w:val="en-US"/>
              </w:rPr>
              <w:t>2</w:t>
            </w:r>
            <w:r>
              <w:rPr/>
              <w:t>0 14 0</w:t>
            </w:r>
            <w:r>
              <w:rPr>
                <w:lang w:val="en-US"/>
              </w:rPr>
              <w:t>120</w:t>
            </w:r>
            <w:r>
              <w:rPr/>
              <w:t xml:space="preserve">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  <w:r>
              <w:rPr>
                <w:color w:val="000000"/>
              </w:rPr>
              <w:t xml:space="preserve"> (добровольные пожертвования для МКУК Верхнекамская ЦК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7 040</w:t>
            </w:r>
            <w:r>
              <w:rPr>
                <w:lang w:val="en-US"/>
              </w:rPr>
              <w:t>2</w:t>
            </w:r>
            <w:r>
              <w:rPr/>
              <w:t>0 14 0</w:t>
            </w:r>
            <w:r>
              <w:rPr>
                <w:lang w:val="en-US"/>
              </w:rPr>
              <w:t>121</w:t>
            </w:r>
            <w:r>
              <w:rPr/>
              <w:t xml:space="preserve">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  <w:r>
              <w:rPr>
                <w:color w:val="000000"/>
              </w:rPr>
              <w:t xml:space="preserve"> (добровольные пожертвования для Верхнекамский исторический муз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7 040</w:t>
            </w:r>
            <w:r>
              <w:rPr>
                <w:lang w:val="en-US"/>
              </w:rPr>
              <w:t>2</w:t>
            </w:r>
            <w:r>
              <w:rPr/>
              <w:t>0 14 0</w:t>
            </w:r>
            <w:r>
              <w:rPr>
                <w:lang w:val="en-US"/>
              </w:rPr>
              <w:t xml:space="preserve">122 </w:t>
            </w:r>
            <w:r>
              <w:rPr/>
              <w:t xml:space="preserve">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  <w:r>
              <w:rPr>
                <w:color w:val="000000"/>
              </w:rPr>
              <w:t xml:space="preserve"> (добровольные пожертвования для МКУК "Верхнекамская ЦБС"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2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07 04020 14 0123 15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  <w:r>
              <w:rPr>
                <w:color w:val="000000"/>
              </w:rPr>
              <w:t xml:space="preserve"> (добровольные пожертвования для «Детская школа искусств г.Кирс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2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07 04020 14 0124 15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  <w:r>
              <w:rPr>
                <w:color w:val="000000"/>
              </w:rPr>
              <w:t xml:space="preserve"> (добровольные пожертвования для филиала Светлополянская  ДМШ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07 04020 14 0125 15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  <w:r>
              <w:rPr>
                <w:color w:val="000000"/>
              </w:rPr>
              <w:t xml:space="preserve"> (добровольные пожертвования для Детская школа искусств пос.Рудничный)</w:t>
            </w:r>
          </w:p>
        </w:tc>
      </w:tr>
      <w:tr>
        <w:trPr>
          <w:trHeight w:val="1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07 04020 14 0126 15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  <w:r>
              <w:rPr>
                <w:color w:val="000000"/>
              </w:rPr>
              <w:t xml:space="preserve"> (добровольные пожертвования для «Детская музыкальная школа» п.Лесн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07 04050 14 0120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  <w:r>
              <w:rPr>
                <w:color w:val="000000"/>
              </w:rPr>
              <w:t xml:space="preserve"> (</w:t>
            </w:r>
            <w:r>
              <w:rPr/>
              <w:t>МКУК «РКО «Досуг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07 04050 14 0121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  <w:r>
              <w:rPr>
                <w:color w:val="000000"/>
              </w:rPr>
              <w:t xml:space="preserve"> (</w:t>
            </w:r>
            <w:r>
              <w:rPr/>
              <w:t>МКУК «Районный исторический музей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07 04050 14 0122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  <w:r>
              <w:rPr>
                <w:color w:val="000000"/>
              </w:rPr>
              <w:t xml:space="preserve"> (</w:t>
            </w:r>
            <w:r>
              <w:rPr/>
              <w:t>МКУК «Верхнекамская ЦБС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07 04050 14 0123 150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  <w:r>
              <w:rPr>
                <w:color w:val="000000"/>
              </w:rPr>
              <w:t xml:space="preserve"> («Детская школа искусств г.Кирс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07 04050 14 0125 150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  <w:r>
              <w:rPr>
                <w:color w:val="000000"/>
              </w:rPr>
              <w:t xml:space="preserve"> (Детская школа искусств пос.Руднич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управление образования администрации  Верхнекам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>1 11 0503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color w:val="000000"/>
              </w:rPr>
              <w:t xml:space="preserve"> (поступления дебитор-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3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 (поступления от возмещения коммунальных услу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 (поступления от возмещения ущерба по решению су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5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 (поступления от взыскания недостач, прочего ущерба)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1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№1 «Малыш» г.Кир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2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3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№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4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 №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5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№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6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«Сказка»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8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 «Теремок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9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 «Алёнуш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0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«Алён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1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«Ягод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3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«Ромаш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41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лата за содержание ребенка в МКДОУ «Золотой ключик»)</w:t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1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№1 «Малыш» г.Кир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2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№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3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№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4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№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5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№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6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 «Сказ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8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«Теремок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9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«Алёнуш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0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«Алён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1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«Ягод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3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«Ромаш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4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ДОУ «Золотой ключик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6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ОУ СОШ п. Созимск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7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ОУ  СОШ п. Лесной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8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ОУ  СОШ п. Руднич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9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ОУ  СОШ п. Светлополянс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20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ОУ СОШ с. Лойн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21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ОУ  ООШ д.Кочкин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22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ОУ  ООШ с.Ка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241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дополнительных платных образовательных услуг, выходящих за рамки финансируемых из бюджета образовательных программ, в МКОУ  ООШ п. Камск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15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в лагерях с дневным пребыванием детей в период школьных канику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61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детей в случае, когда учреждение самостоятельно обеспечивает учащихся питанием в МКОУ СОШ п. Созимский)</w:t>
            </w:r>
          </w:p>
        </w:tc>
      </w:tr>
      <w:tr>
        <w:trPr>
          <w:trHeight w:val="1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71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детей в случае, когда учреждение самостоятельно обеспечивает учащихся питанием в МКОУ СОШ  п. Лесн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81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детей в случае, когда учреждение самостоятельно обеспечивает учащихся питанием в МКОУ СОШ п. Руднич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191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детей в случае, когда учреждение самостоятельно обеспечивает учащихся питанием в МКОУ СОШ п. Светлополянс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201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детей в случае, когда учреждение самостоятельно обеспечивает учащихся питанием в МКОУ СОШ с. Лойн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211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детей в случае, когда учреждение самостоятельно обеспечивает учащихся питанием в МКОУ ООШ д.Кочкин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221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детей в случае, когда учреждение самостоятельно обеспечивает учащихся питанием в МКОУ ООШ с.Ка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2416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средства родителей на оплату стоимости питания детей в случае, когда учреждение самостоятельно обеспечивает учащихся питанием в МКОУ ООШ п. Камский)</w:t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118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округов (доходы от предоставления иных платных услуг ДДТ «Созвездие»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42 14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6" w:leader="none"/>
                <w:tab w:val="left" w:pos="90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        округ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  <w:p>
            <w:pPr>
              <w:pStyle w:val="Heading5"/>
              <w:suppressAutoHyphens w:val="tru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субсидии бюджетам муниципальных округов</w:t>
            </w:r>
            <w:r>
              <w:rPr>
                <w:bCs/>
              </w:rPr>
              <w:t xml:space="preserve"> (доходы от прочих субсидий бюджетам муниципальных окру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</w:t>
            </w:r>
            <w:r>
              <w:rPr>
                <w:lang w:val="en-US"/>
              </w:rPr>
              <w:t>24</w:t>
            </w:r>
            <w:r>
              <w:rPr/>
              <w:t xml:space="preserve">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1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рочие субсидии бюджетам муниципальных округов</w:t>
            </w:r>
            <w:r>
              <w:rPr>
                <w:bCs/>
              </w:rPr>
              <w:t xml:space="preserve"> (на реализацию мер (выполнение предписаний надзорных органов и приведение зданий в соответствии с требованиями, предъявляемые к безопасности в процессе эксплуатации, в муниципальных общеобразовательных организациях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3003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рочие субсидии бюджетам муниципальных округов</w:t>
            </w:r>
            <w:r>
              <w:rPr>
                <w:bCs/>
              </w:rPr>
              <w:t xml:space="preserve"> (на реализацию подпрограммы «капитальный ремонт, реконструкция зданий и объектов муниципальных общеобразовательных учреждений) 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28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рочие субсидии бюджетам муниципальных округов</w:t>
            </w:r>
            <w:r>
              <w:rPr>
                <w:bCs/>
              </w:rPr>
              <w:t xml:space="preserve"> (оплата стоимости питания дет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4 26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о осуществлению деятельности по опеке и попечитель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4 23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компенсация за проведение итоговой аттестаци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Cs/>
              </w:rPr>
            </w:pPr>
            <w:r>
              <w:rPr/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Blk"/>
              </w:rPr>
            </w:pPr>
            <w:r>
              <w:rPr/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4 14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округов (на оплату труда в рамках обеспечения урочной деятельности и учебных расход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4 14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округов (на оплату труда в рамках обеспечения внеурочной деятель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4 1404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округов (на получение образования в дошкольных образовательных организация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bCs/>
              </w:rPr>
            </w:pPr>
            <w:r>
              <w:rPr>
                <w:bCs/>
              </w:rPr>
              <w:t>2 02 45303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     </w:t>
            </w:r>
            <w:r>
              <w:rPr/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2 04 04099 14 0000 15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07 04020 14 0000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07 04050 14 0000 150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480" w:after="48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Финансовое управление администрации Верхнекам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4 14 0019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bCs/>
              </w:rPr>
              <w:t xml:space="preserve"> (иные доходы, поступающие в качестве компенсации затрат)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3 02994 14 000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чие доходы от компенсации затрат бюджетов муниципальных округов (поступление дебиторской задолженности прошлых лет)</w:t>
            </w:r>
          </w:p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7010 14 0000  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8 0240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15001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4065" w:leader="none"/>
              </w:tabs>
              <w:suppressAutoHyphens w:val="true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15002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1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дотации бюджетам муниципальных округов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4 </w:t>
            </w:r>
            <w:r>
              <w:rPr>
                <w:bCs/>
              </w:rPr>
              <w:t>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  <w:r>
              <w:rPr>
                <w:bCs/>
              </w:rPr>
              <w:t xml:space="preserve"> (доходы от прочих субсидий бюджетам муниципальных окру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29999 14 7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 xml:space="preserve">Прочие субсидии бюджетам муниципальных округов </w:t>
            </w:r>
            <w:r>
              <w:rPr>
                <w:bCs/>
              </w:rPr>
              <w:t xml:space="preserve"> </w:t>
            </w:r>
            <w:r>
              <w:rPr/>
              <w:t>(субсидии на выполнение расходных обязательст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 02 </w:t>
            </w:r>
            <w:r>
              <w:rPr/>
              <w:t>29999</w:t>
            </w:r>
            <w:r>
              <w:rPr>
                <w:bCs/>
              </w:rPr>
              <w:t xml:space="preserve"> 14 13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субсидии бюджетам муниципальных округов</w:t>
            </w:r>
            <w:r>
              <w:rPr>
                <w:bCs/>
              </w:rPr>
              <w:t xml:space="preserve"> (повышения уровня подготов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4 </w:t>
            </w:r>
            <w:r>
              <w:rPr>
                <w:bCs/>
              </w:rPr>
              <w:t>22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 (возмещение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освещением в сельских населенных пункт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7 0402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8 0400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Управление имуществом администрации Верхнекам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1040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12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1 11 0503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701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1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904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4 14 0019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(иные доходы, поступающие в качестве компенсации затрат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4 14 000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(поступление дебиторской задолженности прошлых лет)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4 14 0003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  <w:r>
              <w:rPr>
                <w:color w:val="000000"/>
              </w:rPr>
              <w:t xml:space="preserve"> </w:t>
            </w:r>
            <w:r>
              <w:rPr/>
              <w:t>(платежи за потребленные коммунальные услуги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40 14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42 14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14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14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14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14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14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40 14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12 14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24 14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709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25511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округов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bCs/>
              </w:rPr>
              <w:t>Прочие субсидии бюджетам муниципальных округов (доходы от прочих субсидий бюджетам муниципальных округов)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35082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4020 14 0000 150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4050 14 0000 150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>
          <w:trHeight w:val="1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7 04010 14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камского муниципального округа Кировской области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9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  <w:r>
              <w:rPr>
                <w:bCs/>
              </w:rPr>
              <w:t xml:space="preserve"> (</w:t>
            </w: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3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обеспечение градостроительной деятельности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муниципальных округов (поступления дебиторской задолженности прошлых лет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3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 (поступления от возмещения коммунальных услуг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4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муниципальных округов (поступления от возмещения ущерба по решению суда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5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 (поступления от взыскания недостач, прочего ущерба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4 14 0019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 xml:space="preserve">Прочие доходы от компенсации затрат бюджетов муниципальных округов </w:t>
            </w:r>
            <w:r>
              <w:rPr>
                <w:bCs/>
              </w:rPr>
              <w:t>(иные доходы, поступающие в качестве компенсации затрат)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11064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14 0000 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5020 14 1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Инициативные платежи, зачисляемые в бюджеты муниципальных округов (ремонт участка дороги по ул.Петровская от ул.Ленина до ул.Слободская протяженностью 160 метров,г.Кирс)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5020 14 2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Инициативные платежи, зачисляемые в бюджеты муниципальных округов (ремонт участка дороги в г.Кирс по ул.Широнина от ул.Кирова до ул. Милицейская протяженностью 142 метров)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5020 14 5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Инициативные платежи, зачисляемые в бюджеты муниципальных округов (ремонт участка дороги по ул.Широнина от ул.Павлова до ул.Кирова протяженностью 246 метров, г.Кирс)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5020 14 6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Инициативные платежи, зачисляемые в бюджеты муниципальных округов (ремонт участка автодороги по ул. Карла Маркса от ул.Ленина до ул. Слободская протяженностью 155 метров, г.Кирс)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5020 14 7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Инициативные платежи, зачисляемые в бюджеты муниципальных округов (ремонт участка автодороги по ул.Слободская от ул. Кирова до ул. Милицейская протяженностью 150 метров г. Кирс)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кругов на реализацию программ формирования современной городской среды 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2007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4 3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субсидии бюджетам муниципальных округов</w:t>
            </w:r>
            <w:r>
              <w:rPr>
                <w:bCs/>
              </w:rPr>
              <w:t xml:space="preserve"> (доходы от прочих субсидий бюджетам муниципальных округов)</w:t>
            </w:r>
          </w:p>
        </w:tc>
      </w:tr>
      <w:tr>
        <w:trPr>
          <w:trHeight w:val="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11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округов (</w:t>
            </w:r>
            <w:r>
              <w:rPr>
                <w:bCs/>
              </w:rPr>
              <w:t>реформирование и модернизация ЖКХ)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13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субсидии бюджетам муниципальных округов</w:t>
            </w:r>
            <w:r>
              <w:rPr>
                <w:bCs/>
              </w:rPr>
              <w:t xml:space="preserve"> ( повышение уровня подготовки )</w:t>
            </w:r>
          </w:p>
        </w:tc>
      </w:tr>
      <w:tr>
        <w:trPr>
          <w:trHeight w:val="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2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30024 14 24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  <w:r>
              <w:rPr>
                <w:bCs/>
              </w:rPr>
              <w:t xml:space="preserve"> (по созданию и деятельности в муниципальных образованиях административных комиссий)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30024 14 27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  <w:r>
              <w:rPr>
                <w:bCs/>
              </w:rPr>
              <w:t xml:space="preserve"> (содержание безнадзорных животных)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4 15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о созданию в муниципальных округах,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)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4 16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о хранению, комплектованию, учету и использованию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)</w:t>
            </w:r>
          </w:p>
        </w:tc>
      </w:tr>
      <w:tr>
        <w:trPr>
          <w:trHeight w:val="2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4 18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о защите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Ф скотомогильников на территории муниципальных округов)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</w:t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4020 14 0000 15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4050 14 0000 150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2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округов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комиссия Верхнекамского муниципального округа Кировской области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0" w:leader="none"/>
                <w:tab w:val="left" w:pos="5010" w:leader="none"/>
                <w:tab w:val="left" w:pos="562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119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иных платных услуг, оказываемых казенным учреждением МКУ МЦ «Заря»)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117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иных платных услуг бассейн)</w:t>
            </w:r>
          </w:p>
        </w:tc>
      </w:tr>
      <w:tr>
        <w:trPr>
          <w:trHeight w:val="1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14 0018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доходы от предоставления иных платных услуг МКУ СШ «Север»)</w:t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3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 (поступления от возмещения коммунальных услуг)</w:t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02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 (поступление дебиторской задолженности прошлых лет)</w:t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14 0019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 (иные доходы, поступающие в качестве компенсации затрат)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4 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оходы от прочих субсидий бюджетам муниципальных округов</w:t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4050 14 0000 150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k">
    <w:name w:val="blk"/>
    <w:basedOn w:val="Style8"/>
    <w:qFormat/>
    <w:rPr/>
  </w:style>
  <w:style w:type="character" w:styleId="Blk1">
    <w:name w:val="blk1"/>
    <w:qFormat/>
    <w:rPr>
      <w:vanish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9721A9429BC0818DDE513D5D26666FC52E505E83CFB4857176EED2C3867D00FC13153CECDE7941D56B7B01E0F74E73B18A874A791J5X3M" TargetMode="External"/><Relationship Id="rId3" Type="http://schemas.openxmlformats.org/officeDocument/2006/relationships/hyperlink" Target="consultantplus://offline/ref=B38A3B570F2B710868672D99ADB2A6E90ABB6E46043DB85F480F1B3055E55A4F2EB1FF622B5D40C9788355ECABCE389062DE247B2871W0Q0N" TargetMode="External"/><Relationship Id="rId4" Type="http://schemas.openxmlformats.org/officeDocument/2006/relationships/hyperlink" Target="consultantplus://offline/ref=3D69721A9429BC0818DDE513D5D26666FC52E505E83CFB4857176EED2C3867D00FC13153CECDE7941D56B7B01E0F74E73B18A874A791J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0:00Z</dcterms:created>
  <dc:creator>ОПД</dc:creator>
  <dc:description/>
  <cp:keywords/>
  <dc:language>en-US</dc:language>
  <cp:lastModifiedBy>secretGR</cp:lastModifiedBy>
  <cp:lastPrinted>2022-12-07T13:55:00Z</cp:lastPrinted>
  <dcterms:modified xsi:type="dcterms:W3CDTF">2022-12-07T11:02:00Z</dcterms:modified>
  <cp:revision>200</cp:revision>
  <dc:subject/>
  <dc:title>Приложение № 2</dc:title>
</cp:coreProperties>
</file>