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360" w:after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05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position w:val="-6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174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>Об установлении стандартов уровня платежа граждан з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мунальные услуги на территории Верхнекамского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В целях реализации статьи 157.1 Жилищного кодекса Российской Федерации, в соответствии с Указом Губернатора Кировской области от 05.12.2018 №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по 31 декабря 2023 года»,</w:t>
      </w:r>
      <w:r>
        <w:rPr>
          <w:color w:val="000000"/>
          <w:sz w:val="27"/>
          <w:szCs w:val="27"/>
        </w:rPr>
        <w:t xml:space="preserve"> </w:t>
      </w:r>
      <w:r>
        <w:rPr>
          <w:rFonts w:eastAsia="Lucida Sans Unicode" w:cs="Tahoma"/>
          <w:kern w:val="2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>1.</w:t>
        <w:tab/>
        <w:t>Утвердить стандарт уровня платежей граждан с 01.12.2022 по 31.12.2023  для г. Кир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1. За тепловую энергию на отопление, отпускаемую ООО «Кирсинская   теплоснабжающая компания» для населения в городе Кирс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 xml:space="preserve">1.1.1. </w:t>
      </w:r>
      <w:r>
        <w:rPr>
          <w:rFonts w:eastAsia="Lucida Sans Unicode" w:cs="Tahoma"/>
          <w:kern w:val="2"/>
          <w:sz w:val="28"/>
          <w:szCs w:val="28"/>
          <w:lang w:val="en-US"/>
        </w:rPr>
        <w:tab/>
      </w:r>
      <w:r>
        <w:rPr>
          <w:rFonts w:eastAsia="Lucida Sans Unicode" w:cs="Tahoma"/>
          <w:kern w:val="2"/>
          <w:sz w:val="28"/>
          <w:szCs w:val="28"/>
        </w:rPr>
        <w:t>в одноэтажных многоквартирных и жилых домах до 1999 года постройки в размере 40,589727%, что составляет 2369,19 руб. за 1 Гка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1.2. в двухэтажных многоквартирных и жилых домах до 1999 года постройки в размере 43,508563%, что составляет 2539,56 руб.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1.3. в трёхэтажных многоквартирных и жилых домах до 1999 года постройки в размере 67,055570%, что составляет 3913,98 руб.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1.4.  в четырёхэтажных многоквартирных и жилых домах до 1999 года постройки в размере 67,055570%, что составляет 3913,98 руб.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1.5. в пятиэтажных многоквартирных и жилых домах до 1999 года постройки  в размере 67,055570%, что составляет 3913,98 руб.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1.6.  в одноэтажных многоквартирных и жилых домах после 1999 года  в размере 61,464608%, что составляет  3587,64 руб.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1.7.  в двухэтажных многоквартирных и жилых домах после 1999 года постройки  в размере 61,464608%, что составляет 3587,64 руб.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1.8.  в трёхэтажных многоквартирных и жилых домах после 1999 года постройки в размере 67,055570%, что 3913,98 руб.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1.1.9.</w:t>
        <w:tab/>
        <w:t xml:space="preserve">  в многоквартирных и жилых домах с установленными до   01.07.2016г. ОПУ в МКД и ИПУ в жилом доме в размере 61,464608%, что  составляет 3587,64 руб./Гка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1.1.10. За тепловую энергию, израсходованную на приготовление горячей воды с использованием оборудования входящего в состав общего имущества собственников помещений в многоквартирном доме в размере 61,464608%, что составляет 3587,64 руб./Гка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2. Утвердить стандарт уровня платежа граждан по услугам, оказываемым ООО «Кирсинской управляющей компанией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 xml:space="preserve">1.2.1. </w:t>
        <w:tab/>
        <w:t>за услугу питьевое водоснабжение в г. Кирс в размере  60,213791%, что составляет 51,26 руб. за 1 куб. метр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 xml:space="preserve">1.2.2. </w:t>
        <w:tab/>
        <w:t>за услугу водоотведение для нужд населения в г. Кирс в размере 65,210256%, что составляет 31,79 руб. за 1 куб. метр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2.3.</w:t>
        <w:tab/>
        <w:t xml:space="preserve"> за услуги теплоснабжения в п. Гар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2.4. в одноэтажных многоквартирных и жилых домах до 1999 г. постройки в размере 89,797967%, что составляет 2111,24 руб. за 1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1.2.5.</w:t>
        <w:tab/>
        <w:t xml:space="preserve"> в трёхэтажных многоквартирных и жилых домах до 1999 года постройки в размере 100,0%, что составляет 2351,10 руб. за 1Гка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3. За тепловую энергию на отопление, отпускаемую ОАО «Российские железные дороги» для населения в городе Кирс, в трёхэтажном многоквартирном жилом доме в размере 88,405408%, что составляет 4153,18 руб. за 1Гкал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>2. Утвердить стандарт уровня платежей граждан с 01.12.2022 по 31.12.2023  для пгт Светлополянск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2.1. За тепловую энергию на отопление, отпускаемую КОГУП «Облкоммунсервис»: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2.1.1. в одноэтажных многоквартирных и жилых домах в размере 58,122002%, что составляет 2282,73 руб. за 1Гкал;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2.1.2. в двухэтажных многоквартирных и жилых домах в размере 58,147973%, что составляет 2283,75 руб. за 1Гкал;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2.1.3. в трёхэтажных многоквартирных и жилых домах в размере 59,621946%, что составляет 2341,64 руб. за 1Гкал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>3. Утвердить стандарт уровня платежей граждан с 01.12.2022 по 31.12.2023 для пгт Рудничный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1.  За тепловую энергию, отпускаемую КОГУП «Облкоммунсервис»: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1.1. для одноэтажных многоквартирных и жилых домов до 1999 года  постройки – 57,053887%  от утвержденного тарифа, что составляет 2240,78 руб. за 1 Гкал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1.2. для двухэтажных многоквартирных и жилых домов до 1999 года постройки – 61,157027%  от утвержденного тарифа, что составляет 2401,93 руб. за 1 Гка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3.1.3. для трёхэтажных многоквартирных жилых домов до 1999 года постройки – 86,647672%, что составляет 3403,07 руб. за 1 Гка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1.4. для пятиэтажных многоквартирных жилых домов до 1999 года постройки – 86,647672%, что составляет 3403,07 руб. за 1 Гкал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2.</w:t>
        <w:tab/>
        <w:t>За услугу питьевое водоснабжение оказывающую ООО «ЖКХ Эксперт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2.1.</w:t>
        <w:tab/>
        <w:t xml:space="preserve">для пятиэтажных многоквартирных и жилых домов  с холодным и горячим водоснабжением, с централизованным водоотведением, оборудованные раковинами, мойками кухонными, унитазами, ваннами 1650-1700 мм, с душем – 53,963557%, что составляет 34,65 руб. за 1 куб. м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2.2. для трёхэтажных многоквартирных  и жилых домов с холодным и горячим водоснабжением, с канализацией, оборудованных ваннами с душем, раковиной, мойкой кухонной, унитазами – 52,484037%, что составляет 33,70 руб. за 1 куб. 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2.3. для двухэтажных многоквартирных  и жилых домов с холодным и горячим водоснабжением, с канализацией, оборудованных ваннами с душем, раковиной, мойкой кухонной, унитазами – 51,643046%, что составляет 33,16 руб. за 1 куб. 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2.4. для двухэтажных многоквартирных  и  жилых домов с холодным и горячим водоснабжением, с канализацией, оборудованных раковинами, мойкой кухонной, унитазами – 56,969319%, что составляет 36,58 руб. за 1 куб. м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2.5. для двухэтажных многоквартирных и жилых домов с холодным водоснабжением, с канализацией, оборудованных раковиной, мойкой кухонной, унитазами, без содержания общего имущества дома  – 43,871671%, что составляет 28,17 руб. за 1 куб. 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2.6.</w:t>
        <w:tab/>
        <w:t>для одноэтажных многоквартирных  и  жилых домов с холодным и горячим водоснабжением, без канализации, оборудованных раковиной, мойкой кухонной, унитазами, без содержания общего имущества дома – 56,969319%, что составляет 36,58 руб. за 1 куб. 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2.7.</w:t>
        <w:tab/>
        <w:t>для одноэтажных многоквартирных  и  жилых домов с холодным и горячим водоснабжением, с канализацией, оборудованные ваннами с душем, раковиной, мойкой кухонной, унитазами без содержания общего имущества дома – 51,705342%, что составляет 33,20 руб. за 1 куб. м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2.8. для одноэтажных многоквартирных и жилых домов с холодным водоснабжением, без канализации, оборудованные раковиной, мойкой кухонной, без содержания общего имущества– 36,240461%, что составляет 23,27 руб. за  куб. м;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3.3. </w:t>
        <w:tab/>
        <w:t>За услугу водоотведение оказывающую ООО «ЖКХ Эксперт» в размере 55,659008%, что составляет 46,03 руб. за 1 куб. м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>4. Утвердить стандарт уровня платежей граждан с 01.12.2022 по 31.12.2023 для пгт Лесной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1. За тепловую энергию на отопление, отпускаемую ПАО «Россети Центр и Приволжье» - «Кировэнерго»: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1.1. в одноэтажных многоквартирных и жилых домах в размере 41,880762%, что составляет 2609,54 руб. за 1 Гкал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1.2. в двухэтажных многоквартирных и жилых домах в размере 44,891251%, что</w:t>
        <w:tab/>
        <w:t>составляет  2797,12 руб. за 1 Гка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1.3.  в трёх и четырёхэтажных многоквартирных и жилых домах в размере 52,360341%, что составляет  3262,51 руб. за 1 Гка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1.4.</w:t>
        <w:tab/>
        <w:t xml:space="preserve"> жилые дома с ОПУ, установленными до 01.07.2016 (без ИПУ) </w:t>
      </w:r>
    </w:p>
    <w:p>
      <w:pPr>
        <w:pStyle w:val="Style20"/>
        <w:spacing w:lineRule="auto" w:line="360"/>
        <w:ind w:left="709" w:hanging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в размере 53,511061%, что составляет 3334,21 руб. за 1 Гка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1.5. жилой дом № 38 по ул. Ленина в размере 28,670108%, что составляет 1786,40 руб. за 1 Гкал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2. За тепловую энергию, отпускаемую ФКУ ИК-27 ОУХД УФСИН России по Кировской области в жилом доме №11 по ул. Энтузиастов в размере 95,316734%, что составляет 1646,12 руб. за 1 Гкал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 За услугу питьевое водоснабжение в пгт Лесной оказывающую ООО «АКВА»: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1.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одноэтажные многоквартирные и жилые дома без ванн с местной канализацией в размере 55,384841%, что составляет 37,85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2. двухэтажные многоквартирные и жилые дома без ванн с централизованным водоотведением в размере 53,497220%, что составляет 36,56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3. одноэтажные многоквартирные и жилые дома с ванными с централизованным водоотведением в размере 55,531168%, что составляет 37,95 руб. за 1 куб. м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4. двухэтажные многоквартирные и жилые дома с ваннами с централизованным водоотведением в размере 54,667837%, что составляет 37,36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5. трёхэтажные многоквартирные и жилые дома с ваннами в размере 54,858063%, что составляет 37,49 руб. за 1 куб. м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6. четырёхэтажные многоквартирные и жилые дома с ваннами в размере 53,906936%, что составляет 36,84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7. одноэтажные многоквартирные и жилые дома с ваннами с местной канализацией в размере 63,330407%, что составляет 43,28 руб. за 1 куб. м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8. двухэтажные многоквартирные и жилые дома с ваннами с местной канализацией в размере 63,330407%, что составляет 43,28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9. двухэтажные многоквартирные и жилые дома без ванн с местной канализацией в размере 63,330407%, что составляет 43,28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10. многоквартирные и жилые дома с водоразборной колонкой в размере 63,330407%, что составляет 43,28 руб. за 1 куб. м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4. За услугу водоотведения для нужд населения, оказывающую ООО «АКВА» в пгт Лесной в размере 58,838599%, что составляет 13,78 руб. за 1 куб. м.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ru-RU"/>
        </w:rPr>
        <w:t>5. Утвердить стандарт уровня платежей граждан с 01.12.2022 по 31.12.2023  для п. Созимский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5.1. За тепловую энергию на отопление, отпускаемую ООО «АКВА»: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5.1.1. в одноэтажных многоквартирных и жилых домах в размере 67,447480%, что составляет 2269,23 руб. за 1 Гка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5.1.2. в двухэтажных многоквартирных и жилых домах в размере 72,297916%, что составляет 2432,42 руб. за 1 Гкал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5.2. За услугу питьевое водоснабжение оказывающую ООО «АКВА»: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5.2.1. в многоквартирных и жилых домах с водоразборными колонками в размере 61,478654, что составляет 43,49 руб. за 1 куб. м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ru-RU"/>
        </w:rPr>
        <w:t xml:space="preserve">6. Утвердить стандарт уровня платежей граждан с 01.01.2022 по 31.12.2023  для с. Кай, с. Пушья, д. Южаки, п. Кряжевской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за услугу питьевое водоснабжение оказывающую ООО «АЛМАЗ» в размере 98,190881%, что составляет 53,19 руб. за 1 куб. м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ru-RU"/>
        </w:rPr>
        <w:t>7. Утвердить стандарт уровня платежей граждан с 01.01.2022 по 31.12.2023  для  с. Лойно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 xml:space="preserve"> за услугу питьевое водоснабжение оказывающую ООО «АЛМАЗ» в размере 99,230276%, что составляет 92,82 руб. за 1 куб. м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ru-RU"/>
        </w:rPr>
        <w:t xml:space="preserve">8. Утвердить стандарт уровня платежей граждан с 01.01.2022 по 31.12.2023  для п. Тупрунка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за услугу питьевое водоснабжение оказывающую  ООО «АЛМАЗ» в размере 100%, что составляет 134,78 руб. за 1 куб. м.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9. Признать утратившим силу постановления администрации Верхнекамского муниципального округа: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9.1. От 14.06.2022  № 780 «Об установлении стандартов уровня платежа граждан за коммунальные услуги на территории Верхнекамского муниципального округа на второе полугодие 2022 года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9.2. От 22.06.2022 № 821 «О внесении изменений в постановление администрации Верхнекамского муниципального округа от 14.06.2022 № 780 «Об установлении стандартов уровня платежа граждан за коммунальные услуги на территории Верхнекамского муниципального округа на второе полугодие 2022года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9.2.  От 11.07.2022 № 933 «Об установлении стандарта уровня платежа граждан с. Кай, с. Пушья, д. Южаки, п. Кряжевской за услугу питьевая вода (питьевое водоснабжение)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9.3. От 03.08.2022 № 1053 «О внесении изменений в постановление администрации Верхнекамского муниципального округа от 14.06.2022 № 780 «Об установлении стандарта уровня платежа граждан за коммунальные услуги на территории Верхнекамского муниципального округа на второе полугодие 2022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9.4.  От 29.09.2022 № 1350 «Об установлении стандарта уровня платежа граждан в п. Лесной за услуги питьевая вода (питьевое водоснабжение), водоотведение.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0. Настоящее  постановление      опубликовать    в      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11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Глава Верхнекамского 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муниципального округа                                                          И.Н. Суворов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ОДГОТОВЛЕ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отдела ЖКХ                                                                             Т.Г. Патеева  </w:t>
        <w:tab/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муниципального округа по вопросам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жизнеобеспечения, начальник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МКУ «Благоустройство»                                                    Н.Н. Дворников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правового отдела                              А.С. Филипп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ослать: отдел ЖКХ, прокуратура, ООО «КТК», ООО «КУК», КОГУП «Облкомунсервис», ООО «ЖКХ Эксперт», ПАО «Россети Центр и Приволжье» - «Кировэнерго», ФКУ ИК-27, территориальные отдел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4:00Z</dcterms:created>
  <dc:creator>SecretSveta</dc:creator>
  <dc:description/>
  <cp:keywords/>
  <dc:language>en-US</dc:language>
  <cp:lastModifiedBy>secretGR</cp:lastModifiedBy>
  <cp:lastPrinted>2022-12-05T11:01:00Z</cp:lastPrinted>
  <dcterms:modified xsi:type="dcterms:W3CDTF">2022-12-05T10:58:00Z</dcterms:modified>
  <cp:revision>34</cp:revision>
  <dc:subject/>
  <dc:title>АДМИНИСТРАЦИЯ ВЕРХНЕКАМСКОГО РАЙОНА</dc:title>
</cp:coreProperties>
</file>