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камского муниципального округа</w:t>
      </w:r>
    </w:p>
    <w:p>
      <w:pPr>
        <w:pStyle w:val="Normal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5.12.2022  № 1738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 свойства (в том числе 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9"/>
        <w:gridCol w:w="2286"/>
        <w:gridCol w:w="540"/>
        <w:gridCol w:w="9"/>
        <w:gridCol w:w="998"/>
        <w:gridCol w:w="2121"/>
        <w:gridCol w:w="2693"/>
        <w:gridCol w:w="1671"/>
        <w:gridCol w:w="64"/>
        <w:gridCol w:w="10"/>
        <w:gridCol w:w="2761"/>
        <w:gridCol w:w="947"/>
        <w:gridCol w:w="10"/>
        <w:gridCol w:w="557"/>
        <w:gridCol w:w="11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Style14"/>
              <w:ind w:left="-134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6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Верхнекамского муниципального округа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20"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КЕИ</w:t>
              </w:r>
            </w:hyperlink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93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Style14"/>
              <w:ind w:left="-193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95" w:right="-1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Верхнекамского муниципального окру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X:%5C%D0%94%D0%BE%D0%BA%D1%83%D0%BC%D0%B5%D0%BD%D1%82%D1%8B%20%D0%BF%D0%BE%20%D1%81%D0%B5%D0%BA%D1%82%D0%BE%D1%80%D1%83%5C44-%D0%A4%D0%97%20%D0%B8%D0%B7%D0%BC%D0%B5%D0%BD%D0%B5%D0%BD%D0%B8%D1%8F%20%D0%BF%D0%BE%20%D1%81%D0%B5%D0%BA%D1%82%D0%BE%D1%80%D1%83%5C%D0%BF%D0%BE%20%D0%BD%D0%BE%D1%80%D0%BC%D0%B8%D1%80%D0%BE%D0%B2%D0%B0%D0%BD%D0%B8%D1%8E%5C1354%D0%BF%D1%801.doc" \l "sub_1111%23sub_1111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*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5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X:%5C%D0%94%D0%BE%D0%BA%D1%83%D0%BC%D0%B5%D0%BD%D1%82%D1%8B%20%D0%BF%D0%BE%20%D1%81%D0%B5%D0%BA%D1%82%D0%BE%D1%80%D1%83%5C44-%D0%A4%D0%97%20%D0%B8%D0%B7%D0%BC%D0%B5%D0%BD%D0%B5%D0%BD%D0%B8%D1%8F%20%D0%BF%D0%BE%20%D1%81%D0%B5%D0%BA%D1%82%D0%BE%D1%80%D1%83%5C%D0%BF%D0%BE%20%D0%BD%D0%BE%D1%80%D0%BC%D0%B8%D1%80%D0%BE%D0%B2%D0%B0%D0%BD%D0%B8%D1%8E%5C1354%D0%BF%D1%801.doc" \l "sub_1200%23sub_120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риложением № 2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, утвержденным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instrText xml:space="preserve"> HYPERLINK "../../X:%5C%D0%94%D0%BE%D0%BA%D1%83%D0%BC%D0%B5%D0%BD%D1%82%D1%8B%20%D0%BF%D0%BE%20%D1%81%D0%B5%D0%BA%D1%82%D0%BE%D1%80%D1%83%5C44-%D0%A4%D0%97%20%D0%B8%D0%B7%D0%BC%D0%B5%D0%BD%D0%B5%D0%BD%D0%B8%D1%8F%20%D0%BF%D0%BE%20%D1%81%D0%B5%D0%BA%D1%82%D0%BE%D1%80%D1%83%5C%D0%BF%D0%BE%20%D0%BD%D0%BE%D1%80%D0%BC%D0%B8%D1%80%D0%BE%D0%B2%D0%B0%D0%BD%D0%B8%D1%8E%5C1354%D0%BF%D1%801.doc" \l "sub_0%23sub_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постановлением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Верхнекамского муниципального округа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</w:rPr>
              <w:t>ноутбу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3" w:hanging="63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FT </w:t>
            </w:r>
            <w:r>
              <w:rPr>
                <w:rFonts w:cs="Times New Roman" w:ascii="Times New Roman" w:hAnsi="Times New Roman"/>
              </w:rPr>
              <w:t xml:space="preserve"> не более 1280х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г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бора команд 64 bi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 (МГц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 (Г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оперативной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оперативной памя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 (Т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±R/RW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cs="Times New Roman" w:ascii="Times New Roman" w:hAnsi="Times New Roman"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erne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троенный, выделенная  </w:t>
            </w:r>
            <w:r>
              <w:rPr>
                <w:rFonts w:cs="Times New Roman" w:ascii="Times New Roman" w:hAnsi="Times New Roman"/>
                <w:lang w:val="en-US"/>
              </w:rPr>
              <w:t>RAM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(ч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dows 7 , Linu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должности муниципальной службы, главные должности муниципальной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ректор, заместитель директора муниципального учреждения: не более 80 ты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, старшие, младшие должности муниципальной службы, работники муниципального учреждения: не более 60 ты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должности муниципальной службы, главные должности муниципальной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ректор, заместитель директора муниципального учреждения: не более 80 ты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, старшие, младшие должности муниципальной службы, работники муниципального учреждения: не более 60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</w:rPr>
              <w:t>планшетные компьюте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г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 (МГц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 (Г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 оперативной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 (Т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(ч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: не более 40 ты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b/>
              </w:rPr>
              <w:t xml:space="preserve">компьютеры персональные настольны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 (моноблок/системный блок и мони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 (моноблок/системный блок и монито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 (МГц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 (Г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 (Т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или</w:t>
            </w:r>
            <w:r>
              <w:rPr>
                <w:rFonts w:cs="Times New Roman" w:ascii="Times New Roman" w:hAnsi="Times New Roman"/>
                <w:lang w:val="en-US"/>
              </w:rPr>
              <w:t>/ Linu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 работники: 5</w:t>
            </w:r>
            <w:r>
              <w:rPr>
                <w:rFonts w:cs="Times New Roman" w:ascii="Times New Roman" w:hAnsi="Times New Roman"/>
                <w:lang w:val="en-US"/>
              </w:rPr>
              <w:t>0 000.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по требуемой продукции:  </w:t>
            </w:r>
            <w:r>
              <w:rPr>
                <w:rFonts w:cs="Times New Roman" w:ascii="Times New Roman" w:hAnsi="Times New Roman"/>
                <w:b/>
              </w:rPr>
              <w:t>рабочие станции вы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бора команд 64 bit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 (МГц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4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 (Г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байт (Тбайт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ый/ </w:t>
            </w:r>
            <w:r>
              <w:rPr>
                <w:rFonts w:cs="Times New Roman" w:ascii="Times New Roman" w:hAnsi="Times New Roman"/>
                <w:lang w:val="en-US"/>
              </w:rPr>
              <w:t>PCI</w:t>
            </w:r>
            <w:r>
              <w:rPr>
                <w:rFonts w:cs="Times New Roman" w:ascii="Times New Roman" w:hAnsi="Times New Roman"/>
              </w:rPr>
              <w:t xml:space="preserve"> не более 204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/ Linux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: 150 000,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по требуемой продукции: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тер, ска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лазерный - для принте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м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SIM-к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шие должности муниципальной служб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должности муниципальной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ректор, заместитель директора муниципального учреждения: не более 7 ты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, старшие, младшие должности муниципальной службы, работники муниципального учреждения: не более 5 ты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директор (начальник) муниципального учреждения)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директор (начальник ) муниципального учреждения)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, интерьер, комфорт, мультимедиа, экстерьер, аксессуары, дополнительное оборудовани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ые транспортные средства, нов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металлическая для офисов. Пояснения по закупаемой продукции: мебель для сидения, преимущественно с металлическим каркас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аные материалы.</w:t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искусственная кожа;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 мебельный (искусственный) мех, искусственная замша (микрофибра), ткань, нетканые материал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ткань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аные материа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искусственная кожа;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 мебельный (искусственный) мех, искусственная замша (микрофибра), ткань, нетканые материалы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ельное значение: ткань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18 тыс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11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закупаемой продукции: мебель для сидения, преимущественно с металлическим каркас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аные материалы.</w:t>
            </w:r>
          </w:p>
          <w:p>
            <w:pPr>
              <w:pStyle w:val="Style14"/>
              <w:ind w:right="-10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искусственная кожа;</w:t>
            </w:r>
          </w:p>
          <w:p>
            <w:pPr>
              <w:pStyle w:val="Style14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 мебельный (искусственный) мех, искусственная замша (микрофибра), ткань, нетканые материалы.</w:t>
            </w:r>
          </w:p>
          <w:p>
            <w:pPr>
              <w:pStyle w:val="Style14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ткань;</w:t>
            </w:r>
          </w:p>
          <w:p>
            <w:pPr>
              <w:pStyle w:val="Style14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аные материалы.</w:t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искусственная кожа;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 мебельный (искусственный) мех, искусственная замша (микрофибра), ткань, нетканые материалы.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ткань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3 тыс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3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закупаемой продукции: мебель для сидения, преимущественно с металлическим каркас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аные материалы.</w:t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искусственная кожа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 мебельный (искусственный) мех, искусственная замша (микрофибра), ткань, нетканые материалы,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ткань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каные материалы.</w:t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искусственная кожа;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 мебельный (искусственный) мех, искусственная замша (микрофибра), ткань, нетканые материалы.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: ткань;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34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яснения по закупаемой продукци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каф для хранения документов (стеллаж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 15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бель деревянная для офисов. Пояснения по закупаемой продукции: мебель для сидения, преимущественно с деревянным каркасом: </w:t>
            </w:r>
            <w:r>
              <w:rPr>
                <w:rFonts w:cs="Times New Roman" w:ascii="Times New Roman" w:hAnsi="Times New Roman"/>
                <w:b/>
                <w:sz w:val="20"/>
              </w:rPr>
              <w:t>сту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ань, нетканые материа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– искусственная кожа; возможные значения:  мебельный (искусственный) мех, искусственная замша (микрофибра)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кань, нетканые материал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ельное значение - ткань; возможное значение - нетканые материал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кань, нетканые материал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, заместитель директора муниципального учреждения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ое значение – искусственная кожа; возможные значения:  мебельный (искусственный) мех, искусственная замша (микрофибра)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кань, нетканые материал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ельное значение - ткань; возможное значение - нетканые материал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6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бель деревянная для офисов. Пояснения по закупаемой продукци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шка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можные знач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, произведенная из ДСП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 32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бель деревянная для офисов. Пояснения по закупаемой продукци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шкаф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ля документов с полк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можные знач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, произведенная из ДСП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 55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бель деревянная для офисов. Пояснения по закупаемой продукци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можна мебель из ДС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ущих, старших, младших должностей муниципальной службы, работников  муниципального учреждения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, произведенная из ДСП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42 тыс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12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бель деревянная для офисов. Пояснения по закупаемой продукци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ол перегово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 Возможна мебель из ДСП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, 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56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бель деревянная для офисов. Пояснения по закупаемой продукци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ум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рабо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евесина хвойных и мягколиственных пород: береза, лиственница, сосна, ель. Возможна мебель из ДС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ущих, старших, младших должностей муниципальной службы, работников  муниципального учреждения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зможные знач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, произведенная из ДСП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работников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ак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тип коробки передач, комплектация, время предоставления автомобиля потреб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тип коробки передач, комплектация, время предоставления автомобиля потреби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проводным телекоммуникационным  сетям. Пояснения по требуемым услугам: оказание услуг связи по передаче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ит/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 канала передачи данных, доля потерянных пак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рость канала передачи данных, доля потерянных пак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движной связи общего пользования - обеспечение доступа и поддержка пользовател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икация услуги голосов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икация услуги голосовой связ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икация услуги доступа в информационно-телекоммуникационную сеть"Интернет" (лимитная/безлимитная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икация услуги доступа в информационно-телекоммуникационную сеть"Интернет" (лимитная/безлимитная),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доступной услуги голосовой связи (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доступной услуги голосовой связи (мину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доступной услуги доступа в информационно-телекоммуникационную сеть "Интернет" (Г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доступной услуги доступа в информационно-телекоммуникационную сеть "Интернет" (Гб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Российской Федерац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"Интернет" 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 в информационно-телекоммуникационную сеть "Интернет"  (да/нет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не более 1 тыс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не более 0,8 ты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 оплаты услуг в меся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: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 тыс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не более 1 тыс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учреждения: не более 0,8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3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беспроводным телекоммуникационным сетям. Пояснение по требуемой услуге: Услуга связи для ноутбуков и планшетных компьют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: не более 2 тыс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не более 1 тыс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не более 0,8 ты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: не более 2 тыс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не более 1 тыс.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не более 0,8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42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щирокополосному доступу к информационно- коммуникационной сети «Интернет» по беспроводным  сетям. Пояснение по требуемой услуге: </w:t>
            </w:r>
          </w:p>
          <w:p>
            <w:pPr>
              <w:pStyle w:val="Style14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ноутбуков, планшетных компьют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: не более 2 тыс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не более 1 тыс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не более 0,8 тыс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е должности муниципальной службы: не более 2 тыс.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должности муниципальной служ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ь директора муниципального учреждения: не более 1 тыс.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, старшие, младшие должности муниципальной службы, работники муниципального учреждения: не более 0,8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аренде и лизингу легковых автомобилей и легких (не более 3,5 т) автотранспортных средств без водител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ощность двигателя, тип коробки передач, комплектация автомобиля </w:t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, тип коробки передач, комплек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.</w:t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.</w:t>
            </w:r>
          </w:p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20 тыс.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местимость с системами межведомственного  электронного документооборота (МЭДО) (да/нет), поддерживаемые типы данных, текстовые и графические возможности приложения, соответствие Федеральному закону "О персональных данных" приложений, содержащих персональные данные (да/нет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граммное системное для загрузк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а информацион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купае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требност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телекоммуникационные прочи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ит/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цена оказания услуг в месяц на аренду 1 канала передачи данных сети «Интернет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,5 тыс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11.10.12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ги автомобильные, в том числе улично-дорожная сеть, и прочие автомобильные и пешеходные дорог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эксплуатации автомагистралей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содержание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униципальном образовании Верхнекамский муниципальный округ Кировской области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ого бесперебойного проезда по автомобильным дорогам общего пользования местного значе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униципальном образовании Верхнекамский муниципальный округ Кировской област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 действующим стандартам и нормам Российской Федерации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0812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ся согласно постановления администр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некамского муниципального округа от 14.01.2022 № 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0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но-строительные работы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ачественного оказания услуг  учреждений социальной сфер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 действующим стандартам и нормам Российской Федерации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ся на основании проектной документации  в соответствии с методиками и нормативами строительных работ (согласно локально-сметных расчетов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98"/>
        <w:rPr>
          <w:rFonts w:ascii="Times New Roman" w:hAnsi="Times New Roman" w:cs="Times New Roman"/>
          <w:sz w:val="20"/>
          <w:szCs w:val="20"/>
        </w:rPr>
      </w:pPr>
      <w:bookmarkStart w:id="0" w:name="sub_1111"/>
      <w:r>
        <w:rPr>
          <w:rFonts w:cs="Times New Roman" w:ascii="Times New Roman" w:hAnsi="Times New Roman"/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0"/>
    </w:p>
    <w:sectPr>
      <w:type w:val="nextPage"/>
      <w:pgSz w:orient="landscape" w:w="16838" w:h="11906"/>
      <w:pgMar w:left="1134" w:right="395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Tooltippable">
    <w:name w:val="tooltippable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7:00Z</dcterms:created>
  <dc:creator>User</dc:creator>
  <dc:description/>
  <cp:keywords/>
  <dc:language>en-US</dc:language>
  <cp:lastModifiedBy>secretGR</cp:lastModifiedBy>
  <cp:lastPrinted>2022-11-24T13:28:00Z</cp:lastPrinted>
  <dcterms:modified xsi:type="dcterms:W3CDTF">2022-12-05T08:53:00Z</dcterms:modified>
  <cp:revision>5</cp:revision>
  <dc:subject/>
  <dc:title>Приложение</dc:title>
</cp:coreProperties>
</file>