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Верхнекамского муниципального округ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от 05.12.2022   № 17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4"/>
          <w:szCs w:val="24"/>
        </w:rPr>
        <w:t xml:space="preserve">на обеспечение функций администрации Верхнекамского муниципального округа и подведомственного ей Муниципального казенного учреждения «Благоустройство»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риложение устанавливает нормативы количества и цены товаров, работ, услуг на обеспечение функций администрации Верхнекамского муниципального округа и подведомственного ей Муниципального казенного учреждения «Благоустройство» (далее – Порядок), а также порядок расчета нормативных затрат, для которых Правилами определения нормативных затрат на обеспечение функций органов местного самоуправления (включая отраслевые органы и подведомственные казенные учреждения) (далее – Правила), утвержденными постановлением администрации Верхнекамского муниципального округа не установлен порядок расч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й объем затрат, связанных с закупкой товаров, работ, услуг, рассчитанный на основе нормативных затрат на обеспечение функций администрации Верхнекамского муниципального округа и подведомственного ей Муниципального казенного учреждения «Благоустройство» (далее – нормативные затраты), не может превышать объема лимитов бюджетных обязательств, доведенных до администрации Верхнекамского муниципального округа и подведомственного ей Муниципального казенного учреждения «Благоустройство», как получателя средств местного бюджета на закупку товаров, работ, услуг в рамках исполнения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администрации Верхнекамского муниципального округа и подведомственного ей Муниципального казенного учреждения «Благоустройство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Нормативы количества и цены товаров, работ, услуг на обеспечение функций администрации Верхнекамского муниципального округа и подведомственного ей Муниципального казенного учреждения «Благоустройство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абонентскую плату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697"/>
        <w:gridCol w:w="2466"/>
        <w:gridCol w:w="149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абонентская плата в расчете на 1 абонентский номер для передачи голосовой информ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есяцев предоставления услуги </w:t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 единиц на администраци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повременную оплату междугородних телефонных соединений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8"/>
        <w:gridCol w:w="2176"/>
        <w:gridCol w:w="1907"/>
        <w:gridCol w:w="17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абонентских номеров для передачи голосовой информации, используемых для междугородних телефонных соединен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ительность междугородних телефонных соединений в месяц в расчете на 1 абонентский телефонный номер для передачи голосовой информаци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минуты разговора при междугородних телефонных соединениях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есяцев предоставления услуги </w:t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1 работника по каждому учрежден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уровня тарифов и тарифных планов, утвержденных регулятором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траты на повременную оплату местных и международных телефонных соединений не предусмотрены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оплату услуг подвижной связ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67"/>
        <w:gridCol w:w="2510"/>
        <w:gridCol w:w="2163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егория должностей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подвижной связи 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цена услуги подвижной связи в расчете на 1 номер сотовой абонентской стан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руб.)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фактическим затратам в отчетном финансовом году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 подвижной связи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круга,</w:t>
            </w:r>
            <w:r>
              <w:rPr>
                <w:sz w:val="24"/>
                <w:szCs w:val="24"/>
              </w:rPr>
              <w:t xml:space="preserve"> первый </w:t>
            </w:r>
            <w:r>
              <w:rPr>
                <w:color w:val="000000"/>
                <w:sz w:val="24"/>
                <w:szCs w:val="24"/>
              </w:rPr>
              <w:t>заместитель главы администрации муниципального округ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льные работн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3 единиц на администраци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абонентских номеров, ежемесячная цена услуги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а сеть «Интернет» и услуги интернет-провайдеров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835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ов передачи данных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ая цена аренды одного канала передачи данных сети «Интернет» (руб) 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фактическим затратам в отчетном финансовом год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есяцев аренды канала </w:t>
            </w:r>
          </w:p>
        </w:tc>
      </w:tr>
      <w:tr>
        <w:trPr>
          <w:trHeight w:val="27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канала передачи данных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более 15</w:t>
            </w:r>
            <w:r>
              <w:rPr>
                <w:color w:val="000000"/>
                <w:sz w:val="24"/>
                <w:szCs w:val="24"/>
              </w:rPr>
              <w:t xml:space="preserve"> единиц на админист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каналов передачи данных, месячная цена аренды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ремонт вычислительной техник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01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количество i-й вычислительной техни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в расчете на одну i-ю вычислительную технику в год (</w:t>
            </w:r>
            <w:r>
              <w:rPr>
                <w:color w:val="000000"/>
                <w:sz w:val="24"/>
                <w:szCs w:val="26"/>
              </w:rPr>
              <w:t>Определяется по фактическим затратам в отчетном финансовом году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руб.) 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е более количества, используемого в  учреждениях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0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ремонт принтеров, многофункциональных устройств, копировальных аппаратов и иной оргтехник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5"/>
        <w:gridCol w:w="43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техн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интеров, многофункциональных устройств, копировальных аппаратов и иной оргтехники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в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уб.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фактическим затратам в отчетном финансовом году)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 персональны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единиц на администрацию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единиц на администрацию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единиц на администрацию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0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оплату услуг по сопровождению справочно-правовых систем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580"/>
        <w:gridCol w:w="32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правочно-правовой систем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 по сопровождению справочно-правовых систе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сопровождения справочно-правовой системы (руб.)  за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(Определяется по фактическим затратам в отчетном финансовом году)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авовая система «КонсультантПлюс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администраци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7 0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ормативы, применяемые при расчете нормативных затрат на оплат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услуг по сопровождению и приобретению иного программного обеспечения: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79"/>
        <w:gridCol w:w="2930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услуг по сопровождению </w:t>
            </w:r>
            <w:r>
              <w:rPr>
                <w:bCs/>
                <w:sz w:val="24"/>
                <w:szCs w:val="28"/>
              </w:rPr>
              <w:t>и приобрете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иного программного обеспеч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сопровожден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 приобретения иного программного обеспеч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уб.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(Определяется по фактическим затратам в отчетном финансовом году)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ного обеспечения «Смета-КС и Зарплата-КС и Кадры-КС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администраци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13 00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ного обеспечения «Контур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администраци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ого права использования программного продукта для ЭВ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администраци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Адеп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 на администраци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приобретение простых (неисключительных) лицензий на использование программного обеспечения по защите информа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250"/>
        <w:gridCol w:w="350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ного обеспечения по защите информаци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иобретаемых простых (неисключительных) лицензий на использование программного обеспечения по защите информации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уб.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(Определяется по фактическим затратам в отчетном финансовом году)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каждый персональный компьютер и каждый серве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 на обеспечение антивирусного программного обеспеч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администраци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00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 на использование программного обеспечения шлюза безопаснос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на администраци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 950*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* Сумма определена, исходя из стоимости услуг криптопровайдера, использующегося администрацией. Выбор криптопровайдера обусловлен </w:t>
      </w:r>
      <w:r>
        <w:rPr>
          <w:bCs/>
          <w:sz w:val="24"/>
          <w:szCs w:val="24"/>
        </w:rPr>
        <w:t xml:space="preserve">рабочей необходимостью – организации, для защищенной передачи данных которым был выбран </w:t>
      </w:r>
      <w:r>
        <w:rPr>
          <w:bCs/>
          <w:sz w:val="24"/>
          <w:szCs w:val="24"/>
          <w:lang w:val="en-US"/>
        </w:rPr>
        <w:t>ViPNe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lien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fo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indows</w:t>
      </w:r>
      <w:r>
        <w:rPr>
          <w:bCs/>
          <w:sz w:val="24"/>
          <w:szCs w:val="24"/>
        </w:rPr>
        <w:t xml:space="preserve"> 4.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>, также используют этот криптопровайдер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приобретение рабочих станций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21"/>
        <w:gridCol w:w="325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абочих станций</w:t>
            </w:r>
            <w:r>
              <w:rPr>
                <w:color w:val="000000"/>
                <w:sz w:val="24"/>
                <w:szCs w:val="24"/>
              </w:rPr>
              <w:t xml:space="preserve"> шт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рабочей станции, (руб.) 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станция вывода </w:t>
            </w:r>
            <w:r>
              <w:rPr>
                <w:sz w:val="24"/>
                <w:szCs w:val="24"/>
              </w:rPr>
              <w:t>(сервер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 на администрацию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0 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компьютеры персональные настольные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рабочих станци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приобретение принтеров, многофункциональных устройств, копировальных аппаратов и иной оргтехник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178"/>
        <w:gridCol w:w="3249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техники*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нтеров, многофункциональных устройств, копировальных аппаратов и иной оргтехники, шт.*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принтера, многофункционального устройства, копировального аппарата и иной оргтехники, (руб.) 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1 единицы в отдел-все категории должностей работник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sz w:val="24"/>
                <w:szCs w:val="24"/>
              </w:rPr>
              <w:t>72 0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тофо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1 единицы на администрацию- все категории должностей работник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44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*Количество </w:t>
      </w:r>
      <w:r>
        <w:rPr>
          <w:color w:val="000000"/>
          <w:sz w:val="24"/>
          <w:szCs w:val="24"/>
        </w:rPr>
        <w:t>многофункциональных устройств, копировальных аппаратов и иной оргтехники</w:t>
      </w:r>
      <w:r>
        <w:rPr>
          <w:bCs/>
          <w:sz w:val="24"/>
          <w:szCs w:val="28"/>
        </w:rPr>
        <w:t xml:space="preserve">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 на приобретение ноутбуков: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651"/>
      </w:tblGrid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 xml:space="preserve">ноутбуков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на одного  ноутбу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(руб.) </w:t>
            </w:r>
          </w:p>
        </w:tc>
      </w:tr>
      <w:tr>
        <w:trPr>
          <w:trHeight w:val="17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, заместители главы администрации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 000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раб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 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а приобретение средств стационарной связ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7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редств стационарной связи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Стоимость одного средства стационарной связи (руб.) </w:t>
            </w:r>
          </w:p>
        </w:tc>
      </w:tr>
      <w:tr>
        <w:trPr>
          <w:trHeight w:val="11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дминистрация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Глава муниципального округа, заместители главы администрации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8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стальны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>*Количество средств стационарной связ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а приобретение монитор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ониторов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на одного монит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(руб.) </w:t>
            </w:r>
          </w:p>
        </w:tc>
      </w:tr>
      <w:tr>
        <w:trPr>
          <w:trHeight w:val="18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дминистрация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highlight w:val="yellow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1 000</w:t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26"/>
          <w:szCs w:val="26"/>
        </w:rPr>
      </w:pPr>
      <w:r>
        <w:rPr>
          <w:sz w:val="24"/>
          <w:szCs w:val="26"/>
        </w:rPr>
        <w:t>*</w:t>
      </w:r>
      <w:r>
        <w:rPr>
          <w:bCs/>
          <w:sz w:val="24"/>
          <w:szCs w:val="28"/>
        </w:rPr>
        <w:t>Количество монито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4"/>
          <w:szCs w:val="26"/>
        </w:rPr>
        <w:t>Приобретение производится с целью замены неисправных, а также подлежащих списанию мониторов. Допускается приобретение мониторов для создания резерва с целью обеспечения непрерывности работы из расчета в год не более 5 % от общего количества мониторов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а приобретение системных бло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системных блок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на системного бло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(руб.) </w:t>
            </w:r>
          </w:p>
        </w:tc>
      </w:tr>
      <w:tr>
        <w:trPr>
          <w:trHeight w:val="15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дминистрация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40 0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*</w:t>
      </w:r>
      <w:r>
        <w:rPr>
          <w:bCs/>
          <w:sz w:val="24"/>
          <w:szCs w:val="28"/>
        </w:rPr>
        <w:t>Количество системных бло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6"/>
        </w:rPr>
        <w:t>Приобретение производится с целью замены неисправных, а также подлежащих списанию системных блоков. Допускается приобретение системных блоков для создания резерва с целью обеспечения непрерывности работы из расчета в год не более 5 % от общего количества системных блоков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а приобретение запасных частей для вычислительной техн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686"/>
      </w:tblGrid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именование запасной част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запасных частей для вычислительной техни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Цена одной единицы запасной части для вычислительной техники (руб.) </w:t>
            </w:r>
          </w:p>
        </w:tc>
      </w:tr>
      <w:tr>
        <w:trPr>
          <w:trHeight w:val="11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дминистрация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лави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950</w:t>
            </w:r>
          </w:p>
        </w:tc>
      </w:tr>
      <w:tr>
        <w:trPr>
          <w:trHeight w:val="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ышь компьютер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75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етевой филь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2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пл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0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0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0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хла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65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ы и считыв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35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55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я для источника бесперебойного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6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 к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55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6"/>
        </w:rPr>
        <w:t xml:space="preserve">на приобретение носителей информации, в том числе магнитных и 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оптических носителей информ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именование носителя информаци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осителей информации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Цена одной единицы носителю информации (руб.) 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дминистрация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Жесткий ди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4 единиц на администр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4 5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Флеш-пам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ого работника (все категории должностей работник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15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иск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0 единиц на администр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55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</w:rPr>
              <w:t>Электронный идентификатор RuTok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 единиц на администр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</w:rPr>
              <w:t>не более</w:t>
            </w:r>
            <w:r>
              <w:rPr>
                <w:color w:val="000000"/>
                <w:sz w:val="24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2 5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и наименование носителей информа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а приобретение расходных материалов для принтеров, многофункциональных устройств, копировальных аппаратов и иной оргтехник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634"/>
        <w:gridCol w:w="2586"/>
      </w:tblGrid>
      <w:tr>
        <w:trPr>
          <w:trHeight w:val="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Тип принтера, многофункционального устройства, копировального аппарата и иной оргтех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Фактическое количество принтеров, многофункциональных устройств, копировальных аппаратов и иной оргтехник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 xml:space="preserve">Цена расходного материала, (руб.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(Определяется по фактическим затратам в отчетном финансовом году)</w:t>
            </w:r>
          </w:p>
        </w:tc>
      </w:tr>
      <w:tr>
        <w:trPr>
          <w:trHeight w:val="11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дминистрация</w:t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ринтер монохром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не более количества, используемого в администр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в меся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более 2 500</w:t>
            </w:r>
          </w:p>
        </w:tc>
      </w:tr>
      <w:tr>
        <w:trPr>
          <w:trHeight w:val="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ринтер струйный цвет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количества, используемого в администр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 комплекта в кварта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sz w:val="24"/>
                <w:szCs w:val="26"/>
              </w:rPr>
              <w:t>Не более 3 000</w:t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Многофункциональное устройство формата А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количества, используемого в администр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2 единиц в меся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sz w:val="24"/>
                <w:szCs w:val="26"/>
              </w:rPr>
              <w:t>Не более 2 500</w:t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</w:rPr>
              <w:t>Многофункциональное устройство формата А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количества, используемого в администр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 единиц в 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sz w:val="24"/>
                <w:szCs w:val="26"/>
              </w:rPr>
              <w:t>Не более 3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 xml:space="preserve">на приобретение </w:t>
      </w:r>
      <w:r>
        <w:rPr>
          <w:b/>
          <w:bCs/>
          <w:color w:val="000000"/>
          <w:sz w:val="24"/>
          <w:szCs w:val="26"/>
        </w:rPr>
        <w:t>запасных частей для принтеров, многофункциональных устройств и копировальных аппаратов и иной оргтехники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204"/>
        <w:gridCol w:w="3678"/>
      </w:tblGrid>
      <w:tr>
        <w:trPr>
          <w:trHeight w:val="6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Тип принтера, многофункционального устройства, копировального аппарата и иной оргтехни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Фактическое количество принтеров, многофункциональных устройств, копировальных аппаратов и иной оргтехники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Цена </w:t>
            </w:r>
            <w:r>
              <w:rPr>
                <w:bCs/>
                <w:sz w:val="24"/>
                <w:szCs w:val="24"/>
              </w:rPr>
              <w:t>одной единиц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 xml:space="preserve">запасной части, (руб.) </w:t>
            </w:r>
          </w:p>
        </w:tc>
      </w:tr>
      <w:tr>
        <w:trPr>
          <w:trHeight w:val="103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ринтер монохромны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не более количества, используемого в администр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не более 30 % от стоимости единицы 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ринтер струйный цветно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количества, используемого в администр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не более 30 % от стоимости единицы 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ногофункциональное устройство формата А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количества, используемого в администр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не более 30 % от стоимости единицы 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</w:rPr>
              <w:t>Многофункциональное устройство формата А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количества, используемого в администр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не более 30 % от стоимости единицы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>*Количество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а оплату услуг почтовой связи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829"/>
        <w:gridCol w:w="5013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количество в год*, шт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одного почтового отправления 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количество почтовых отправлений в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0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*Количество отправлений услуг почтовой связи может отличаться от приведенного в зависимости от задач администрации. При этом </w:t>
      </w: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оплату услуг специальной связи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829"/>
        <w:gridCol w:w="5013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количество в год*, шт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одного </w:t>
            </w:r>
            <w:r>
              <w:rPr>
                <w:bCs/>
                <w:sz w:val="24"/>
                <w:szCs w:val="24"/>
              </w:rPr>
              <w:t>листа (пакета) исходящей информ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уемое количество </w:t>
            </w:r>
            <w:r>
              <w:rPr>
                <w:bCs/>
                <w:sz w:val="24"/>
                <w:szCs w:val="24"/>
              </w:rPr>
              <w:t>листов (пакетов) исходящей информации в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5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специальной связи, утвержденных регулятором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*Количество отправлений услуг специальной связи может отличаться от приведенного в зависимости от задач администрации. При этом </w:t>
      </w: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электроснабж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 на электроэнергию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ая потребность электроэнергии в год ,</w:t>
            </w:r>
            <w:r>
              <w:rPr>
                <w:rFonts w:cs="Tahoma" w:ascii="Tahoma" w:hAnsi="Tahoma"/>
                <w:color w:val="515153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тыс. кВт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улируемыми тариф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  <w:szCs w:val="26"/>
        </w:rPr>
        <w:t xml:space="preserve">Расчетная потребность может отличаться от приведенного. При этом </w:t>
      </w: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плоснабж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780"/>
        <w:gridCol w:w="378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егулируемый тариф на теплоснабж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ая потребность в теплоэнергии на отопление зданий, помещений и сооружений,</w:t>
            </w:r>
            <w:r>
              <w:rPr>
                <w:rFonts w:cs="Tahoma" w:ascii="Tahoma" w:hAnsi="Tahoma"/>
                <w:color w:val="515153"/>
                <w:sz w:val="18"/>
                <w:szCs w:val="18"/>
              </w:rPr>
              <w:t xml:space="preserve"> </w:t>
            </w:r>
            <w:r>
              <w:rPr/>
              <w:t>Гка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улируемыми тариф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0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  <w:szCs w:val="26"/>
        </w:rPr>
        <w:t xml:space="preserve">Расчетная потребность может отличаться от приведенного. При этом </w:t>
      </w: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 холодное водоснабжение и водоотвед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Расчетная потребность в холодном водоснабжении и водоотведении,м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улируемый тариф на холодное водоснабжение и водоотведение, руб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улируемыми тарифам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  <w:szCs w:val="26"/>
        </w:rPr>
        <w:t xml:space="preserve">Расчетная потребность может отличаться от приведенного. При этом </w:t>
      </w: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аренду помещений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260"/>
        <w:gridCol w:w="198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енность работников, размещаемых на i-й арендуемой площад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,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bCs/>
                <w:sz w:val="28"/>
                <w:szCs w:val="28"/>
              </w:rPr>
              <w:t>S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ежемесячной аренды за 1 кв. метр арендуемой площ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ланируемое количество месяцев аренды  арендуемой площади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арх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6. Нормативы, применяемые при расчете нормативных затрат на техническое обслуживание и регламентно-профилактический ремонт систем кондиционирования и вентиляции</w:t>
      </w:r>
      <w:r>
        <w:rPr/>
        <w:t>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5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личество установок кондиционирования и элементов систем вентиля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на технического обслуживания и регламентно-профилактического ремонта установки кондиционирования и элементов вентиляции (руб.)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ндицио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 более 4 единиц на администраци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Не более 7 0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техническое обслуживание и регламентно-профилактический ремонт систем охранно-тревожной сигнализации(и пожарной)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013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служиваемых устройств в составе системы охранно-тревожной сигнализации</w:t>
            </w:r>
            <w:r>
              <w:rPr>
                <w:color w:val="000000"/>
                <w:sz w:val="24"/>
                <w:szCs w:val="24"/>
              </w:rPr>
              <w:t xml:space="preserve"> (и пожарной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обслуживания одного устройства, 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6"/>
              </w:rPr>
              <w:t>Определяется по фактическим затратам в отчетном финансовом году)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5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проведение текущего ремонта помещения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013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i-го здания, планируемая к проведению текущего ремонт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текущего ремонта 1 кв. метра площади i-го здания, 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площади здания администрац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Определяется по локальному сметному расчету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6"/>
        </w:rPr>
      </w:pP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в</w:t>
      </w:r>
      <w:r>
        <w:rPr>
          <w:b/>
          <w:bCs/>
          <w:sz w:val="28"/>
          <w:szCs w:val="28"/>
        </w:rPr>
        <w:t>ывоз твердых коммунальных отходов:</w:t>
      </w: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823"/>
        <w:gridCol w:w="5013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уб. метров твердых коммунальных отходов в год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вывоза 1 куб. метра твердых коммунальных отходов, руб.</w:t>
            </w:r>
            <w:r>
              <w:rPr>
                <w:color w:val="000000"/>
                <w:sz w:val="24"/>
                <w:szCs w:val="24"/>
              </w:rPr>
              <w:t xml:space="preserve">  (</w:t>
            </w:r>
            <w:r>
              <w:rPr>
                <w:sz w:val="24"/>
                <w:szCs w:val="24"/>
              </w:rPr>
              <w:t>В соответствии с регулируемыми тарифами)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0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138"/>
        <w:gridCol w:w="366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административных помещений, для отопления которых используется индивидуальный тепловой пункт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6"/>
              </w:rPr>
              <w:t>Определяется по фактическим затратам в отчетном финансовом году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счетчи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8,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Стоимость</w:t>
      </w:r>
      <w:r>
        <w:rPr>
          <w:bCs/>
          <w:color w:val="FF0000"/>
          <w:sz w:val="24"/>
          <w:szCs w:val="26"/>
        </w:rPr>
        <w:t xml:space="preserve"> </w:t>
      </w:r>
      <w:r>
        <w:rPr>
          <w:bCs/>
          <w:sz w:val="24"/>
          <w:szCs w:val="24"/>
        </w:rPr>
        <w:t>технического обслуживания и текущего ремонта индивидуального теплового пункта</w:t>
      </w:r>
      <w:r>
        <w:rPr>
          <w:bCs/>
          <w:sz w:val="24"/>
          <w:szCs w:val="26"/>
        </w:rPr>
        <w:t xml:space="preserve"> может быть изменена. При этом </w:t>
      </w: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3780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технического обслуживания и текущего ремонта электрооборудова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оруд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1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Стоимость</w:t>
      </w:r>
      <w:r>
        <w:rPr>
          <w:bCs/>
          <w:color w:val="FF0000"/>
          <w:sz w:val="24"/>
          <w:szCs w:val="26"/>
        </w:rPr>
        <w:t xml:space="preserve"> </w:t>
      </w:r>
      <w:r>
        <w:rPr>
          <w:bCs/>
          <w:sz w:val="24"/>
          <w:szCs w:val="24"/>
        </w:rPr>
        <w:t>технического обслуживания и текущего ремонта электрооборуд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6"/>
        </w:rPr>
        <w:t xml:space="preserve">  может быть изменена. При этом </w:t>
      </w: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траты на техническое обслуживание и регламентно-профилактический ремонт систем видеонаблюд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6"/>
              </w:rPr>
            </w:pPr>
            <w:r>
              <w:rPr>
                <w:rFonts w:eastAsia="Calibri"/>
                <w:bCs/>
                <w:sz w:val="24"/>
                <w:szCs w:val="26"/>
              </w:rPr>
              <w:t>Количество систем видеонаблюдения (камер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6"/>
              </w:rPr>
            </w:pPr>
            <w:r>
              <w:rPr>
                <w:rFonts w:eastAsia="Calibri"/>
                <w:bCs/>
                <w:sz w:val="24"/>
                <w:szCs w:val="26"/>
              </w:rPr>
              <w:t>Цена</w:t>
            </w:r>
            <w:r>
              <w:rPr>
                <w:rFonts w:eastAsia="Calibri"/>
                <w:bCs/>
                <w:sz w:val="24"/>
                <w:szCs w:val="24"/>
              </w:rPr>
              <w:t xml:space="preserve"> технического обслуживания и регламентно-профилактический ремонта систем видеонаблюдения за 1 единицу (руб.) в меся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6"/>
              </w:rPr>
            </w:pPr>
            <w:r>
              <w:rPr>
                <w:rFonts w:eastAsia="Calibri"/>
                <w:bCs/>
                <w:sz w:val="24"/>
                <w:szCs w:val="26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6"/>
              </w:rPr>
            </w:pPr>
            <w:r>
              <w:rPr>
                <w:rFonts w:eastAsia="Calibri"/>
                <w:bCs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6"/>
              </w:rPr>
            </w:pPr>
            <w:r>
              <w:rPr>
                <w:rFonts w:eastAsia="Calibri"/>
                <w:bCs/>
                <w:sz w:val="24"/>
                <w:szCs w:val="26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6"/>
              </w:rPr>
            </w:pPr>
            <w:r>
              <w:rPr>
                <w:rFonts w:eastAsia="Times New Roman"/>
                <w:bCs/>
                <w:sz w:val="24"/>
                <w:szCs w:val="26"/>
              </w:rPr>
              <w:t xml:space="preserve"> </w:t>
            </w:r>
            <w:r>
              <w:rPr>
                <w:rFonts w:eastAsia="Calibri"/>
                <w:bCs/>
                <w:sz w:val="24"/>
                <w:szCs w:val="26"/>
              </w:rPr>
              <w:t>Не более 1 5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6"/>
              </w:rPr>
            </w:pPr>
            <w:r>
              <w:rPr>
                <w:rFonts w:eastAsia="Calibri"/>
                <w:bCs/>
                <w:sz w:val="24"/>
                <w:szCs w:val="26"/>
              </w:rPr>
              <w:t>1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 xml:space="preserve">Нормативы, применяемые при расчете нормативных затрат 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 xml:space="preserve">на приобретение информационных услуг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ид и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на одной годовой подписки/еди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аксимальное количество годовых подписок/единиц</w:t>
            </w:r>
          </w:p>
        </w:tc>
      </w:tr>
      <w:tr>
        <w:trPr>
          <w:trHeight w:val="13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дминистрация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Журн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пределяется по фактическим затратам в отчетном финансовом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0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Газ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пределяется по фактическим затратам в отчетном финансовом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0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4. Нормативы, применяемые при расчете нормативных затрат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убликацию информационного материала в местной газете: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Цена публикации информационного материала за 1 кв. см. (руб.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личество кв. см. публикуемых информационных материалов в год*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000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* Количество кв. см. публикуемых информационных материалов может быть изменено. </w:t>
      </w:r>
      <w:r>
        <w:rPr>
          <w:bCs/>
          <w:sz w:val="24"/>
          <w:szCs w:val="28"/>
        </w:rPr>
        <w:t>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 xml:space="preserve">Нормативы, применяемые при расчете нормативных затрат на </w:t>
      </w:r>
      <w:r>
        <w:rPr>
          <w:b/>
          <w:bCs/>
          <w:color w:val="000000"/>
          <w:sz w:val="24"/>
          <w:szCs w:val="26"/>
        </w:rPr>
        <w:t>проведение диспансеризации работник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работников, подлежащих диспансер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а проведения диспансеризации в расчете  на одного работника </w:t>
            </w:r>
          </w:p>
        </w:tc>
      </w:tr>
      <w:tr>
        <w:trPr>
          <w:trHeight w:val="20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дминистрация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более 2 00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8"/>
        </w:rPr>
        <w:t>на приобретение мебели: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856"/>
        <w:gridCol w:w="2354"/>
        <w:gridCol w:w="2337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именование предмета мебели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личество предметов мебели *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Цена предмета мебели за единицу, (руб.)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Глава муниципального округа, заместители главы администрации муниципального округа, начальники управлений, их заместители, директора муниципальных учреждений и их замест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42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л переговор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6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ресло офисно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 1 единицы на работн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8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ул мягкий (дерево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5 единиц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6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Стул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 единиц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ив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4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Шкаф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 единиц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2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Шкаф (для документов с полкам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 единиц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5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 (метал.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 единиц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8 5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оска магнитно- маркер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9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8 000</w:t>
            </w:r>
          </w:p>
        </w:tc>
      </w:tr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тальные работн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единиц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2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ресло офисно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1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Стул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единиц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 единиц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2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Шкаф (для документов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единиц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5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 (металл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5 единиц на кабинет (архив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 единиц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8 5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лка настен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8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*Служебные помещения по мере необходимости обеспечиваются предметами мебели, не указанными в настоящем Порядке, </w:t>
      </w:r>
      <w:r>
        <w:rPr>
          <w:bCs/>
          <w:sz w:val="24"/>
          <w:szCs w:val="28"/>
        </w:rPr>
        <w:t>в пределах доведенных лимитов бюджетных обязательств на обеспечение функци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*Потребность обеспечения мебелью определяется исходя из прекращения использования имеющейся мебели вследствие ее физического износа, но не более количества, указанного в норматив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 xml:space="preserve">37. </w:t>
      </w: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а приобретение систем кондиционирования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Вид помещ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Количество систем кондиционирова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Цена за единицу системы кондиционирования (руб.)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Выделенное для серверного оборудования помещ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6"/>
              </w:rPr>
              <w:t>Не более 1 единицы на выделенное помещ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Не более 60 0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Здание администрации (кроме помещения для серверного оборудования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Не более 3 единиц на зд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6"/>
              </w:rPr>
              <w:t>Не более 75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920" w:hanging="0"/>
        <w:rPr/>
      </w:pPr>
      <w:r>
        <w:rPr>
          <w:b/>
          <w:bCs/>
          <w:sz w:val="24"/>
          <w:szCs w:val="28"/>
        </w:rPr>
        <w:t xml:space="preserve">38. Нормативы, применяемые при расчете нормативных затра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8"/>
        </w:rPr>
        <w:t>на приобретение канцелярских принадлежностей:</w:t>
      </w:r>
      <w:r>
        <w:rPr/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701"/>
        <w:gridCol w:w="3119"/>
      </w:tblGrid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канцелярской принадлежности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 предмета канцелярских принадлежностей в расчете на основного работника (в год)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ена предмета канцелярской принадлежности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руб.) </w:t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5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для записей (в том числе самоклеящийся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3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А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пачки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3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А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0 пачек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84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для факс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 рул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4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цветна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пачки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2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роко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0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регистраци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и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9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ка-стик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 4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3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ы для бумаг (различного размера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ная книж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6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5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5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5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90</w:t>
            </w:r>
          </w:p>
        </w:tc>
      </w:tr>
      <w:tr>
        <w:trPr>
          <w:trHeight w:val="5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0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 архивный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5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20</w:t>
            </w:r>
          </w:p>
        </w:tc>
      </w:tr>
      <w:tr>
        <w:trPr>
          <w:trHeight w:val="2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</w:rPr>
              <w:t>1 упаковки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</w:t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настольный перекидно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00</w:t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5</w:t>
            </w:r>
          </w:p>
        </w:tc>
      </w:tr>
      <w:tr>
        <w:trPr>
          <w:trHeight w:val="2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лен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1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2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 для бумаг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00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0</w:t>
            </w:r>
          </w:p>
        </w:tc>
      </w:tr>
      <w:tr>
        <w:trPr>
          <w:trHeight w:val="4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 текстовы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 канцелярск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ки для сшивания документов (500 м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а для переплета (компл.100 шт.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3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"ДЕЛО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0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адресна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4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скоросшив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0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5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пка-скоросшиватель пласти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завязкам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5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на кнопк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5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боковой метал.пружино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файлам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3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файл с боковой перфорацие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на резинк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9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 регистратор  с арочным механизмо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ше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нг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под блок для записе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фель пластиковы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структурное подразд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ужины пластиковые для перепле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пл. 100 шт.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комплектов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9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ка оформительска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0</w:t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гелевая (набор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5</w:t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и для оргтехни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 более 10 упаковок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 более 21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 упаковок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упаковок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л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крас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5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продукция (печати, штампы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8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аг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5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ы,благодарственные письм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более 39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left="1560" w:hanging="0"/>
        <w:jc w:val="center"/>
        <w:rPr/>
      </w:pPr>
      <w:r>
        <w:rPr>
          <w:b/>
          <w:color w:val="000000"/>
          <w:sz w:val="24"/>
          <w:szCs w:val="26"/>
        </w:rPr>
        <w:t>39. Нормативы, применяемые при расчете нормативных затрат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а приобретение хозяйственных товаров и принадлежностей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260"/>
        <w:gridCol w:w="3686"/>
      </w:tblGrid>
      <w:tr>
        <w:trPr>
          <w:trHeight w:val="10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аименование хозяйственного товара, принадлежности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Цена единицы хозяйственных товаров и принадлежносте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(руб.)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Количество хозяйственного товара и принадлежности *</w:t>
            </w:r>
          </w:p>
        </w:tc>
      </w:tr>
      <w:tr>
        <w:trPr>
          <w:trHeight w:val="10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мпа настольна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2 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тарей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20 единиц на  администрацию</w:t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лодильни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2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йни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</w:t>
            </w:r>
            <w:r>
              <w:rPr>
                <w:bCs/>
                <w:color w:val="000000"/>
                <w:sz w:val="24"/>
                <w:szCs w:val="24"/>
              </w:rPr>
              <w:t xml:space="preserve"> 5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более 1 единицы на кабинет 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рмопо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8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3 единиц на 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роволновая печ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6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ылесо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7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2 единиц на 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гревател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</w:t>
            </w:r>
            <w:r>
              <w:rPr>
                <w:bCs/>
                <w:color w:val="000000"/>
                <w:sz w:val="24"/>
                <w:szCs w:val="24"/>
              </w:rPr>
              <w:t xml:space="preserve"> 3 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более 1 единицы на кабинет 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</w:t>
            </w:r>
            <w:r>
              <w:rPr>
                <w:bCs/>
                <w:color w:val="000000"/>
                <w:sz w:val="24"/>
                <w:szCs w:val="24"/>
              </w:rPr>
              <w:t xml:space="preserve"> 2 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более 1 единицы на кабинет 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1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25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3 единиц на 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чтожитель бума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4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1 единицы на 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циркулято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15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делия медицинск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3 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10 единиц на сотрудника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течка первой помощи работника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1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3 единиц на 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тисептик для рук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1л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 4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шки для мусо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120 л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260 (за 10 штук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4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шки для мусо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60 л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120 (за 20 штук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4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ыло туалетно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2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япка для мытья пол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2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2 единиц на 1 уборщицу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р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2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стящее,моющее дезинфицирующее сред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2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4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мага туалетна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не более 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24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отенца бумажны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24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япкодержател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3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 единицы на 1 уборщицу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чатки резиновы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2 единиц на 1 уборщицу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ла, веник,сово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: метла – 220;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веник-240;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совок – 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 единицы на 1 убрщицу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алфетк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2 единиц на 1 убрщицу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убк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80 (за 1 упаковку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3 упаковок (единиц)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ш с подставкой для туал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6"/>
              </w:rPr>
              <w:t>не более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е более 1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ыло жидко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100 (за 1 литр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12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чатки х/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дкость стеклоомывающа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6"/>
              </w:rPr>
              <w:t>не более 1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2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отенце вафельно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рошок стиральны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110 (за 1 пачку 400гр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3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мп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2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15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олеу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 за 1 кв.мет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300 кв.м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пага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не более 102 за 100 м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Не более 5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а монтажна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1 0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 </w:t>
            </w:r>
            <w:r>
              <w:rPr>
                <w:bCs/>
                <w:color w:val="000000"/>
                <w:sz w:val="24"/>
                <w:szCs w:val="26"/>
              </w:rPr>
              <w:t>(за 1 шт.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3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нтил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не более 7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4"/>
              </w:rPr>
              <w:t>Не более 3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ключател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5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воздь строительны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310 (за 1 кг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2 упаковок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водчи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3 7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5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юбель-гвозд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10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о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1 1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5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олен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денсато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не более 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Не более 20 </w:t>
            </w:r>
            <w:r>
              <w:rPr>
                <w:bCs/>
                <w:sz w:val="24"/>
                <w:szCs w:val="24"/>
              </w:rPr>
              <w:t>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некто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3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об распределительны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3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епп лен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3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вертк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3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2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тля-стрел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3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6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озетни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не более 1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4"/>
              </w:rPr>
              <w:t>Не более 5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тиль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ля помещений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2 000 (за 1 компл.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тильник (уличный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2 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00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хранител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Не более 20 </w:t>
            </w:r>
            <w:r>
              <w:rPr>
                <w:bCs/>
                <w:color w:val="000000"/>
                <w:sz w:val="24"/>
                <w:szCs w:val="24"/>
              </w:rPr>
              <w:t>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жекто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1 1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2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л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4 9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2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зет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море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5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тевой удлинител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8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3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епление для труб (хомут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л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6"/>
              </w:rPr>
              <w:t>не более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Не более 2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ска (эмаль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5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 (кг)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вежитель воздух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1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6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60 (за 1 литр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250 единиц на администрацию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 Количество и наименование хозяйственных товаров,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0. Затраты на капитальный ремонт муниципального имущества администрации Верхнекамского муниципального округа состоят из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Затрат на строительные работы, осуществляемые в рамках капитального ремонта, определяемые на основании сметного расчета стоимости строительства, разработанного в соответствии с методиками, утвержденными федеральным органом исполнительной власти</w:t>
      </w:r>
      <w:r>
        <w:rPr>
          <w:sz w:val="24"/>
          <w:szCs w:val="24"/>
        </w:rPr>
        <w:t>, осуществляющим функции  по выработке государственной политики и нормативно-правовому регулированию в сфере строительства, а также сметных нормативов строительных работ и специальных строительных работ, утвержденных в установленном порядк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Затрат на разработку проектной документации, определяемые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и с законодательством Российской Федерации о градостроительной деятель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4"/>
          <w:szCs w:val="24"/>
        </w:rPr>
        <w:t>4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 для нужд администрации Верхнекамского муниципального округа состоят из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 Затрат </w:t>
      </w:r>
      <w:r>
        <w:rPr>
          <w:sz w:val="24"/>
          <w:szCs w:val="24"/>
        </w:rPr>
        <w:t xml:space="preserve">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, определяемые в соответствии со статьей 22 </w:t>
      </w:r>
      <w:r>
        <w:rPr>
          <w:bCs/>
          <w:sz w:val="24"/>
          <w:szCs w:val="24"/>
        </w:rPr>
        <w:t>Закона № 44-ФЗ</w:t>
      </w:r>
      <w:r>
        <w:rPr>
          <w:sz w:val="24"/>
          <w:szCs w:val="24"/>
        </w:rPr>
        <w:t xml:space="preserve"> 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Затрат на приобретение объектов недвижимого имущества, определяемые в соответствии со статьей 22 </w:t>
      </w:r>
      <w:r>
        <w:rPr>
          <w:bCs/>
          <w:sz w:val="24"/>
          <w:szCs w:val="24"/>
        </w:rPr>
        <w:t>Закона № 44-ФЗ</w:t>
      </w:r>
      <w:r>
        <w:rPr>
          <w:sz w:val="24"/>
          <w:szCs w:val="24"/>
        </w:rPr>
        <w:t xml:space="preserve">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ind w:firstLine="709"/>
        <w:jc w:val="both"/>
        <w:outlineLvl w:val="0"/>
        <w:rPr>
          <w:bCs/>
          <w:sz w:val="24"/>
          <w:szCs w:val="24"/>
        </w:rPr>
      </w:pPr>
      <w:r>
        <w:rPr>
          <w:b/>
          <w:sz w:val="24"/>
          <w:szCs w:val="24"/>
        </w:rPr>
        <w:t>42. Затраты на разработку проектной документации на строительство и реконструкцию</w:t>
      </w:r>
      <w:r>
        <w:rPr>
          <w:b/>
          <w:bCs/>
          <w:sz w:val="24"/>
          <w:szCs w:val="24"/>
        </w:rPr>
        <w:t xml:space="preserve"> объектов капитального строительства,  на разработку проектов организации сноса аварийных домов для нужд администрации Верхнекамского муниципального округа</w:t>
      </w:r>
      <w:r>
        <w:rPr>
          <w:bCs/>
          <w:sz w:val="24"/>
          <w:szCs w:val="24"/>
        </w:rPr>
        <w:t xml:space="preserve">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ind w:firstLine="709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3. Затраты на проверку сметной стоимости</w:t>
      </w:r>
      <w:r>
        <w:rPr>
          <w:bCs/>
          <w:sz w:val="24"/>
          <w:szCs w:val="24"/>
        </w:rPr>
        <w:t xml:space="preserve">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44. Затраты на подготовку проекта генерального плана и проекта правил землепользования и застройки </w:t>
      </w:r>
      <w:r>
        <w:rPr>
          <w:bCs/>
          <w:sz w:val="24"/>
          <w:szCs w:val="24"/>
        </w:rPr>
        <w:t>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5. Затраты на выполнение работ по актуализации схемы теплоснабжения в населенных пунктах муниципального образования Верхнекамский муниципальный округ</w:t>
      </w:r>
      <w:r>
        <w:rPr>
          <w:bCs/>
          <w:sz w:val="24"/>
          <w:szCs w:val="24"/>
        </w:rPr>
        <w:t xml:space="preserve">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6. Затраты на выполнение работ по разработке документов, обосновывающих и определяющих меры по обеспечению безопасности ГТС Большого Кирсинского водохранилища </w:t>
      </w:r>
      <w:r>
        <w:rPr>
          <w:bCs/>
          <w:sz w:val="24"/>
          <w:szCs w:val="24"/>
        </w:rPr>
        <w:t>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7. Затраты на разработку проекта организации дорожного движения</w:t>
      </w:r>
      <w:r>
        <w:rPr>
          <w:bCs/>
          <w:sz w:val="24"/>
          <w:szCs w:val="24"/>
        </w:rPr>
        <w:t xml:space="preserve">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8. Затраты на установку уличных тренажеров и оборудования для детских площадок</w:t>
      </w:r>
      <w:r>
        <w:rPr>
          <w:bCs/>
          <w:sz w:val="24"/>
          <w:szCs w:val="24"/>
        </w:rPr>
        <w:t xml:space="preserve">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49. </w:t>
      </w:r>
      <w:r>
        <w:rPr/>
        <w:t>Нормативы, применяемые при расчете нормативных затрат на оплату услуг страхов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0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овых услуг страхования*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разового предоставления услуги, руб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в год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000 на 1 работника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разовых услуг страхования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0. Затраты на приобретение информационных услуг по предоставлению официальной статистической информации</w:t>
      </w:r>
      <w:r>
        <w:rPr>
          <w:bCs/>
          <w:sz w:val="24"/>
          <w:szCs w:val="24"/>
        </w:rPr>
        <w:t xml:space="preserve"> определяются в соответствии с нормативными документами Федеральной службы государственной статистики и письмами Росстата, в пределах доведенных лимитов бюджетных обязательств на обеспечение функций администр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1. Затраты на приобретение призов для нужд администрации Верхнекамского муниципального округа</w:t>
      </w:r>
      <w:r>
        <w:rPr>
          <w:bCs/>
          <w:sz w:val="24"/>
          <w:szCs w:val="24"/>
        </w:rPr>
        <w:t xml:space="preserve"> определяются по фактическим затратам в отчетном финансовом год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2. Затраты на уборку снега для нужд администрации Верхнекамского муниципального округа </w:t>
      </w:r>
      <w:r>
        <w:rPr>
          <w:bCs/>
          <w:sz w:val="24"/>
          <w:szCs w:val="24"/>
        </w:rPr>
        <w:t>определяются на основании локального сметного расчета-калькуляции,  в пределах доведенных лимитов бюджетных обязательств на обеспечение функций админист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3. Затраты на содержание и ремонт автомобильных дорог общего пользования местного значения для нужд администрации Верхнекамского муниципального округа </w:t>
      </w:r>
      <w:r>
        <w:rPr>
          <w:sz w:val="24"/>
          <w:szCs w:val="24"/>
        </w:rPr>
        <w:t xml:space="preserve">определяются в соответствии со статьей 22 </w:t>
      </w:r>
      <w:r>
        <w:rPr>
          <w:bCs/>
          <w:sz w:val="24"/>
          <w:szCs w:val="24"/>
        </w:rPr>
        <w:t>Закона № 44-ФЗ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4. Затраты на благоустройство территорий (в том числе придомовых территорий) для нужд администрации Верхнекамского муниципального округа</w:t>
      </w:r>
      <w:r>
        <w:rPr>
          <w:bCs/>
          <w:sz w:val="24"/>
          <w:szCs w:val="24"/>
        </w:rPr>
        <w:t xml:space="preserve"> определяются в соответствии со статьей 22 Закона № 44-ФЗ и с законодательством Российской Федерации о градостроительной деятель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5. Затраты на оказание услуг по отлову и содержанию животных без владельцев </w:t>
      </w:r>
      <w:r>
        <w:rPr>
          <w:b/>
          <w:bCs/>
          <w:sz w:val="24"/>
          <w:szCs w:val="24"/>
        </w:rPr>
        <w:t>для нужд администрации Верхнекамского муниципального округа</w:t>
      </w:r>
      <w:r>
        <w:rPr>
          <w:rFonts w:cs="Arial" w:ascii="Roboto;Times New Roman" w:hAnsi="Roboto;Times New Roman"/>
          <w:color w:val="334059"/>
          <w:sz w:val="21"/>
          <w:szCs w:val="21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яются в соответствии с Методикой распределения субвенций местным бюджетам из областного бюджета на осуществление отдельных государственных полномочий Кировской области  в области обращения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, муниципальных округов и городских округов, утвержденной законом Кировской области от 18.06.2014 № 416-З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4"/>
          <w:szCs w:val="26"/>
        </w:rPr>
        <w:t>56. Нормативы, применяемые при расчете нормативных затрат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а оказание охранных услуг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Вид помещ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Количество единиц охранных услуг в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6"/>
              </w:rPr>
              <w:t>Цена за единицу охранной услуги (руб.)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Здание админист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Не более 3 единиц на зд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Не более 55 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4"/>
          <w:szCs w:val="26"/>
        </w:rPr>
        <w:t>57. Нормативы, применяемые при расчете нормативных затрат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4"/>
          <w:szCs w:val="26"/>
        </w:rPr>
        <w:t xml:space="preserve">на приобретение образовательных услуг по профессиональной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переподготовке и повышению квалифика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531"/>
        <w:gridCol w:w="2786"/>
        <w:gridCol w:w="1820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полнительного профессионального образов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тников, направляемых на получение дополнительного профессионального образования, чел *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615" cy="313690"/>
                  <wp:effectExtent l="0" t="0" r="0" b="0"/>
                  <wp:docPr id="1" name="Рисунок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12" r="-7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обучения одного работника, руб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2" name="Рисунок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ие в форуме, семинаре, научной конференции, круглом столе и т.п., дополнительное профессиональное образова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 в связи с исполнением должностных обязаннос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5 000 </w:t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»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миниму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50 на 1 водителя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 (1 работник обучается не реже 1 раза в три года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58. </w:t>
      </w: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хническое обслуживание и ремонт транспортных средств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138"/>
        <w:gridCol w:w="366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ого средства, шт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технического обслуживания и ремонта  одного транспортного средств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 и ремонт транспортных средст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</w:tr>
    </w:tbl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Стоимость</w:t>
      </w:r>
      <w:r>
        <w:rPr>
          <w:bCs/>
          <w:color w:val="FF0000"/>
          <w:sz w:val="24"/>
          <w:szCs w:val="26"/>
        </w:rPr>
        <w:t xml:space="preserve"> </w:t>
      </w:r>
      <w:r>
        <w:rPr>
          <w:bCs/>
          <w:sz w:val="24"/>
          <w:szCs w:val="26"/>
        </w:rPr>
        <w:t>т</w:t>
      </w:r>
      <w:r>
        <w:rPr>
          <w:bCs/>
          <w:sz w:val="24"/>
          <w:szCs w:val="24"/>
        </w:rPr>
        <w:t>ехнического обслуживания и ремонта транспортных средств</w:t>
      </w:r>
      <w:r>
        <w:rPr>
          <w:bCs/>
          <w:color w:val="FF0000"/>
          <w:sz w:val="24"/>
          <w:szCs w:val="26"/>
        </w:rPr>
        <w:t xml:space="preserve"> </w:t>
      </w:r>
      <w:r>
        <w:rPr>
          <w:bCs/>
          <w:sz w:val="24"/>
          <w:szCs w:val="26"/>
        </w:rPr>
        <w:t xml:space="preserve">может быть изменена. При этом </w:t>
      </w: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МКУ «Благоустройство».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 xml:space="preserve">59. Нормативы, применяемые при расчете нормативных затрат на </w:t>
      </w:r>
      <w:r>
        <w:rPr>
          <w:b/>
          <w:bCs/>
          <w:color w:val="000000"/>
          <w:sz w:val="24"/>
          <w:szCs w:val="26"/>
        </w:rPr>
        <w:t>проведение предрейсового и послерейсового осмотра водителей транспортных средст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од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проведения одного предрейсового и послерейсового осмотра (</w:t>
            </w:r>
            <w:r>
              <w:rPr>
                <w:color w:val="000000"/>
                <w:sz w:val="24"/>
                <w:szCs w:val="26"/>
              </w:rPr>
              <w:t>Определяется по фактическим затратам в отчетном финансовом год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абочих дней в году</w:t>
            </w:r>
          </w:p>
        </w:tc>
      </w:tr>
      <w:tr>
        <w:trPr>
          <w:trHeight w:val="20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КУ «Благоустройство»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более 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47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0. Нормативы, применяемые при расчете нормативных затрат на </w:t>
      </w:r>
      <w:r>
        <w:rPr>
          <w:b/>
          <w:bCs/>
          <w:sz w:val="24"/>
          <w:szCs w:val="24"/>
        </w:rPr>
        <w:t xml:space="preserve">приобретение полисов обязательного страхования гражданской ответственности владельцев транспортных средств для нужд МКУ «Благоустройство» </w:t>
      </w:r>
      <w:r>
        <w:rPr>
          <w:sz w:val="24"/>
          <w:szCs w:val="24"/>
        </w:rPr>
        <w:t>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согласно статье 8 Федерального закона от 25.04.2002 № 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6"/>
        </w:rPr>
        <w:t>61. 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иобретение горюче-смазочных материалов: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060"/>
        <w:gridCol w:w="21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ранспортного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орма расхода топлива на 100 километров пробег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ранспортного средст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одного литра горюче-смазочного материала, руб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лометраж использования  транспортного средства в очередном финансовом году, к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»</w:t>
            </w:r>
          </w:p>
        </w:tc>
      </w:tr>
      <w:tr>
        <w:trPr>
          <w:trHeight w:val="6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LADA Largus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,93- лето,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,59- з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42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ГАЗ-3221-024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,05- зим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-ле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40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koda OCTAVI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,93- ле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- з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70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DA Largus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3- ле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- з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2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DA Largus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3- ле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- з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210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3- ле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- з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 3110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5- зима,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,9-ле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ord Fokus-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3- ле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- з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АЗ 220695-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5- зим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-ле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DA Largus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3- ле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- з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nault Loga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3- ле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- з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8"/>
        </w:rPr>
        <w:t>Наименование, норма расхода горюче-смазочных материалов и километраж использования транспортных средств в связи со служебной необходимостью могут быть изменены. При этом закупка осуществляется в пределах доведенных лимитов бюджетных обязательств на обеспечение функций МКУ «Благоустройство».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2. Нормативы, применяемые при расчете нормативных затрат на </w:t>
      </w:r>
      <w:r>
        <w:rPr>
          <w:b/>
          <w:bCs/>
          <w:sz w:val="24"/>
          <w:szCs w:val="24"/>
        </w:rPr>
        <w:t>приобретение запасных частей для транспортных средств:</w:t>
      </w:r>
    </w:p>
    <w:p>
      <w:pPr>
        <w:pStyle w:val="Normal"/>
        <w:spacing w:lineRule="auto" w:line="276"/>
        <w:ind w:left="19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698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за единицу, руб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Благоустройство»</w:t>
            </w:r>
          </w:p>
        </w:tc>
      </w:tr>
      <w:tr>
        <w:trPr>
          <w:trHeight w:val="39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количества транспортных средств используемых в учреждения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яется по фактическим затратам в отчетном финансовом году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8"/>
        </w:rPr>
        <w:t>Закупка осуществляется в пределах доведенных лимитов бюджетных обязательств на обеспечение функций МКУ «Благоустрой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 xml:space="preserve">63. Нормативы, применяемые при расчете нормативных затрат на </w:t>
      </w:r>
      <w:r>
        <w:rPr>
          <w:b/>
          <w:bCs/>
          <w:sz w:val="24"/>
          <w:szCs w:val="24"/>
        </w:rPr>
        <w:t>приобретение транспортных средств: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транспор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приобретения транспортного средства</w:t>
            </w:r>
          </w:p>
        </w:tc>
      </w:tr>
      <w:tr>
        <w:trPr>
          <w:trHeight w:val="20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КУ «Благоустройство», администрация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Легковой автомоби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боле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 500 000</w:t>
            </w:r>
          </w:p>
        </w:tc>
      </w:tr>
    </w:tbl>
    <w:p>
      <w:pPr>
        <w:pStyle w:val="Normal"/>
        <w:spacing w:lineRule="auto" w:line="276"/>
        <w:ind w:left="19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8"/>
        </w:rPr>
        <w:t>Закупка осуществляется в пределах доведенных лимитов бюджетных обязательств на обеспечение функций Администрации, МКУ «Благоустрой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color w:val="000000"/>
          <w:sz w:val="24"/>
          <w:szCs w:val="24"/>
        </w:rPr>
        <w:t>орядок расчета нормативных затрат</w:t>
      </w:r>
      <w:r>
        <w:rPr>
          <w:b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для которых Правилами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е установлен порядок расчета</w:t>
      </w:r>
    </w:p>
    <w:p>
      <w:pPr>
        <w:pStyle w:val="Normal"/>
        <w:autoSpaceDE w:val="false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Затраты на оплату услуг страхования  (З</w:t>
      </w:r>
      <w:r>
        <w:rPr>
          <w:bCs/>
          <w:sz w:val="24"/>
          <w:szCs w:val="24"/>
          <w:vertAlign w:val="subscript"/>
        </w:rPr>
        <w:t>стр</w:t>
      </w:r>
      <w:r>
        <w:rPr>
          <w:b/>
          <w:bCs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280" y="43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43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200" y="423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6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2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66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95935" cy="327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326880"/>
                          <a:chOff x="0" y="0"/>
                          <a:chExt cx="496080" cy="32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6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54800"/>
                            <a:ext cx="178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25.75pt" coordorigin="0,0" coordsize="781,515">
                <v:rect id="shape_0" stroked="f" o:allowincell="f" style="position:absolute;left:0;top:0;width:780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6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244;width:28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i-ых разовых услуг страх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73710" cy="3270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26880"/>
                          <a:chOff x="0" y="0"/>
                          <a:chExt cx="473760" cy="32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154800"/>
                            <a:ext cx="178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25.75pt" coordorigin="0,0" coordsize="746,515">
                <v:rect id="shape_0" stroked="f" o:allowincell="f" style="position:absolute;left:0;top:0;width:745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3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244;width:28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цен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-ой разового предоставления услуги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траты на приобретение ноутбуков</w:t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280" y="43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7040" y="189720"/>
                            <a:ext cx="380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43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200" y="423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6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;top:299;width:59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bidi="ar-SA" w:val="ru-RU"/>
                          </w:rPr>
                          <w:t>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2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66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/>
      </w:pPr>
      <w:r>
        <w:rPr>
          <w:color w:val="000000"/>
          <w:sz w:val="34"/>
          <w:szCs w:val="34"/>
          <w:lang w:val="en-US"/>
        </w:rPr>
        <w:t>Q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 - количество ноутбуков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34"/>
          <w:szCs w:val="34"/>
          <w:lang w:val="en-US"/>
        </w:rPr>
        <w:t>P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 цена ноутбуков.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b/>
          <w:bCs/>
          <w:sz w:val="24"/>
          <w:szCs w:val="24"/>
        </w:rPr>
        <w:t>3. Затраты на приобретение средств стационарной связи (</w:t>
      </w: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37185" cy="3333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333360"/>
                          <a:chOff x="0" y="0"/>
                          <a:chExt cx="337320" cy="333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37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00" y="155520"/>
                            <a:ext cx="12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30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55pt;height:26.25pt" coordorigin="0,0" coordsize="531,525">
                <v:rect id="shape_0" stroked="f" o:allowincell="f" style="position:absolute;left:0;top:0;width:530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1;top:245;width:1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3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313200"/>
                            <a:ext cx="12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312480"/>
                            <a:ext cx="141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493;width:1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492;width:222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31800" cy="3333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333360"/>
                          <a:chOff x="0" y="0"/>
                          <a:chExt cx="431640" cy="333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31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1555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55520"/>
                            <a:ext cx="12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304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pt;height:26.25pt" coordorigin="0,0" coordsize="680,525">
                <v:rect id="shape_0" stroked="f" o:allowincell="f" style="position:absolute;left:0;top:0;width:679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;top:245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245;width:1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36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средств стационарной связи по i-й долж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73380" cy="3333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33360"/>
                          <a:chOff x="0" y="0"/>
                          <a:chExt cx="373320" cy="333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73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555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55520"/>
                            <a:ext cx="12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304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4pt;height:26.25pt" coordorigin="0,0" coordsize="588,525">
                <v:rect id="shape_0" stroked="f" o:allowincell="f" style="position:absolute;left:0;top:0;width:587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245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245;width:1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6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стоимость одного средства стационарной связи для i-й должност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Затраты на оплату охранных услуг  (З</w:t>
      </w:r>
      <w:r>
        <w:rPr>
          <w:bCs/>
          <w:sz w:val="24"/>
          <w:szCs w:val="24"/>
          <w:vertAlign w:val="subscript"/>
        </w:rPr>
        <w:t>охр</w:t>
      </w:r>
      <w:r>
        <w:rPr>
          <w:b/>
          <w:bCs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13585" cy="6953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695160"/>
                          <a:chOff x="0" y="0"/>
                          <a:chExt cx="2013480" cy="695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01348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0" y="2163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20268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0268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280" y="43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5880" y="330840"/>
                            <a:ext cx="193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3308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43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200" y="423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55pt;height:54.75pt" coordorigin="0,0" coordsize="3171,1095">
                <v:rect id="shape_0" stroked="f" o:allowincell="f" style="position:absolute;left:0;top:0;width:3170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99;top:341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319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19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6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;top:521;width:304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52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2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66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95935" cy="3270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326880"/>
                          <a:chOff x="0" y="0"/>
                          <a:chExt cx="496080" cy="326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96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54800"/>
                            <a:ext cx="191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х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25.75pt" coordorigin="0,0" coordsize="781,515">
                <v:rect id="shape_0" stroked="f" o:allowincell="f" style="position:absolute;left:0;top:0;width:780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6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244;width:30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х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i-ых разовых охранных услуг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73710" cy="3270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26880"/>
                          <a:chOff x="0" y="0"/>
                          <a:chExt cx="473760" cy="326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7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54800"/>
                            <a:ext cx="191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25.75pt" coordorigin="0,0" coordsize="746,515">
                <v:rect id="shape_0" stroked="f" o:allowincell="f" style="position:absolute;left:0;top:0;width:745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3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244;width:30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-ой разового предоставления услуг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Затраты на  публикацию информационного материала в местной газете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пим)</w:t>
      </w:r>
      <w:r>
        <w:rPr>
          <w:rFonts w:cs="Times New Roman" w:ascii="Times New Roman" w:hAnsi="Times New Roman"/>
          <w:b/>
          <w:bCs/>
          <w:sz w:val="24"/>
          <w:szCs w:val="24"/>
        </w:rPr>
        <w:t>, определяются по формуле: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33270" cy="6953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695160"/>
                          <a:chOff x="0" y="0"/>
                          <a:chExt cx="2033280" cy="6951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03328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0880" y="23292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2176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280" y="43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312480"/>
                            <a:ext cx="2941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1429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43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200" y="423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6960" y="214560"/>
                            <a:ext cx="267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1pt;height:54.75pt" coordorigin="0,0" coordsize="3202,1095">
                <v:rect id="shape_0" stroked="f" o:allowincell="f" style="position:absolute;left:0;top:0;width:3201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09;top:367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49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6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492;width:462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22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2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66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38;width:421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95935" cy="3270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326880"/>
                          <a:chOff x="0" y="0"/>
                          <a:chExt cx="496080" cy="326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96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54800"/>
                            <a:ext cx="217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25.75pt" coordorigin="0,0" coordsize="781,515">
                <v:rect id="shape_0" stroked="f" o:allowincell="f" style="position:absolute;left:0;top:0;width:780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6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244;width:34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количество i-ых </w:t>
      </w:r>
      <w:r>
        <w:rPr>
          <w:bCs/>
          <w:color w:val="000000"/>
          <w:sz w:val="24"/>
          <w:szCs w:val="24"/>
        </w:rPr>
        <w:t>кв. см. публикуемых информационных материалов</w:t>
      </w:r>
      <w:r>
        <w:rPr>
          <w:bCs/>
          <w:sz w:val="24"/>
          <w:szCs w:val="24"/>
        </w:rPr>
        <w:t>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73710" cy="3270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26880"/>
                          <a:chOff x="0" y="0"/>
                          <a:chExt cx="473760" cy="3268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7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154800"/>
                            <a:ext cx="217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25.75pt" coordorigin="0,0" coordsize="746,515">
                <v:rect id="shape_0" stroked="f" o:allowincell="f" style="position:absolute;left:0;top:0;width:745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3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244;width:34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-ого </w:t>
      </w:r>
      <w:r>
        <w:rPr>
          <w:rFonts w:cs="Times New Roman" w:ascii="Times New Roman" w:hAnsi="Times New Roman"/>
          <w:sz w:val="24"/>
          <w:szCs w:val="24"/>
        </w:rPr>
        <w:t>кв. см. публикуемых информационных материал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траты на приобретение транспортных средств</w:t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280" y="43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7040" y="189720"/>
                            <a:ext cx="380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43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200" y="423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6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;top:299;width:59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bidi="ar-SA" w:val="ru-RU"/>
                          </w:rPr>
                          <w:t>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2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66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/>
      </w:pPr>
      <w:r>
        <w:rPr>
          <w:color w:val="000000"/>
          <w:sz w:val="34"/>
          <w:szCs w:val="34"/>
          <w:lang w:val="en-US"/>
        </w:rPr>
        <w:t>Q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 - количество транспортных средств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34"/>
          <w:szCs w:val="34"/>
          <w:lang w:val="en-US"/>
        </w:rPr>
        <w:t>P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 цена транспортного средств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а, работ, услуг (а также расширение их перечня) для администрации Верхнекамского муниципального округа и подведомственного ей Муниципального казенного учреждения «Благоустройство» может отличаться от установленного настоящими нормативными затратами в зависимости от решаемых задач. При этом закупка не указанных в настоящих нормативных затратах товаров, работ, услуг осуществляется в пределах доведенных лимитов бюджетных обязательств на обеспечение функций администрации Верхнекамского муниципального округа и подведомственного ей Муниципального казенного учреждения «Благоустройство».</w:t>
      </w:r>
    </w:p>
    <w:sectPr>
      <w:headerReference w:type="default" r:id="rId4"/>
      <w:headerReference w:type="first" r:id="rId5"/>
      <w:type w:val="nextPage"/>
      <w:pgSz w:w="11906" w:h="16838"/>
      <w:pgMar w:left="1701" w:right="992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9">
    <w:name w:val="Подпись к таблице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240"/>
      <w:ind w:firstLine="700"/>
      <w:jc w:val="both"/>
      <w:outlineLvl w:val="2"/>
    </w:pPr>
    <w:rPr>
      <w:rFonts w:ascii="Verdana" w:hAnsi="Verdana" w:eastAsia="Verdana" w:cs="Verdana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52:00Z</dcterms:created>
  <dc:creator>shnv</dc:creator>
  <dc:description/>
  <cp:keywords/>
  <dc:language>en-US</dc:language>
  <cp:lastModifiedBy>secretGR</cp:lastModifiedBy>
  <cp:lastPrinted>2022-12-05T11:50:00Z</cp:lastPrinted>
  <dcterms:modified xsi:type="dcterms:W3CDTF">2022-12-05T08:52:00Z</dcterms:modified>
  <cp:revision>5</cp:revision>
  <dc:subject/>
  <dc:title>УТВЕРЖДЕНЫ</dc:title>
</cp:coreProperties>
</file>