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5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3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25.07.2022 № 993 «Об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утверждении Примерного положения об оплате труда работников муниципальных учреждений культуры Верхнекамского муниципального округа»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т 25.07.2022 № 993 «Об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утверждении Примерного положения об оплате труда работников муниципальных учреждений культуры Верхнекамского муниципального округа» (далее –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Пункт 5  Постановл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«5. Настоящее постановление вступает в силу с момента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спространяется на правоотношения, возникшие с 01.07.2022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Настоящее постановление вступает в силу с момента его официального опубликования и распространяется на правоотношения, возникшие с 01.07.2022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ind w:right="-2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  <w:lang w:val="ru-RU" w:eastAsia="ru-RU"/>
        </w:rPr>
      </w:pPr>
      <w:r>
        <w:rPr>
          <w:b w:val="false"/>
          <w:szCs w:val="28"/>
          <w:lang w:val="ru-RU" w:eastAsia="ru-RU"/>
        </w:rPr>
        <w:t>ПОДГОТОВЛЕН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ный специалист управления куль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                               Н.П. Окатьева</w:t>
      </w:r>
    </w:p>
    <w:p>
      <w:pPr>
        <w:pStyle w:val="Normal"/>
        <w:ind w:left="121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ерхнекамского муниципального округа                            М.В. Конон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й бухгалтер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централизованной бухгалтери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ения культуры Верхнекам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                                                        М.В. Кадочник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 главы администрации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финансово-экономической политике,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финансового управления                                       С.И.Логинова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 главы администрации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циальным вопросам                                                          Л.М. Гилёва</w:t>
      </w:r>
    </w:p>
    <w:p>
      <w:pPr>
        <w:pStyle w:val="Normal"/>
        <w:widowControl/>
        <w:suppressAutoHyphens w:val="false"/>
        <w:spacing w:before="480" w:after="72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</w:t>
        <w:tab/>
        <w:tab/>
        <w:tab/>
        <w:tab/>
        <w:t xml:space="preserve">          Н.А. Шмигальская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окружного  комитета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а работников культуры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камского муниципального округа</w:t>
        <w:tab/>
        <w:tab/>
        <w:tab/>
        <w:t xml:space="preserve">          А.Ф. Узун 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Cs w:val="28"/>
        </w:rPr>
        <w:t>Разослать: финансовое управление – 1 экз., управление культуры - 2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27:00Z</dcterms:created>
  <dc:creator>user</dc:creator>
  <dc:description/>
  <cp:keywords/>
  <dc:language>en-US</dc:language>
  <cp:lastModifiedBy>secretGR</cp:lastModifiedBy>
  <cp:lastPrinted>2022-11-30T16:03:00Z</cp:lastPrinted>
  <dcterms:modified xsi:type="dcterms:W3CDTF">2022-12-05T07:19:00Z</dcterms:modified>
  <cp:revision>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