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остановление администрации Верхнекамского муниципального округа от 26.07.2022 № 1008 «Об</w:t>
      </w: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  <w:t xml:space="preserve"> утверждении Примерного положения об оплате труда работников муниципальных образовательных учреждений дополнительного образования, подведомственных управлению культур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7"/>
          <w:szCs w:val="27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администрации Верхнекамского муниципального округа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от 26.07.2022 № 1008 «Об утверждении Примерного положения об оплате труда работников муниципальных образовательных учреждений дополнительного образования, подведомственных управлению культуры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lang w:eastAsia="ru-RU" w:bidi="ar-SA"/>
        </w:rPr>
        <w:t xml:space="preserve">Пункт 6 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«6. Настоящее постановление вступает в силу с момента его </w:t>
      </w:r>
      <w:r>
        <w:rPr>
          <w:rFonts w:cs="Times New Roman" w:ascii="Times New Roman" w:hAnsi="Times New Roman"/>
          <w:sz w:val="27"/>
          <w:szCs w:val="27"/>
        </w:rPr>
        <w:t>официального опубликования и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 распространяется на правоотношения, возникшие с 01.07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7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Cs/>
          <w:sz w:val="27"/>
          <w:szCs w:val="27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  <w:lang w:val="ru-RU" w:eastAsia="ru-RU"/>
        </w:rPr>
      </w:pPr>
      <w:r>
        <w:rPr>
          <w:b w:val="false"/>
          <w:sz w:val="27"/>
          <w:szCs w:val="27"/>
          <w:lang w:val="ru-RU" w:eastAsia="ru-RU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Главный специалист управления культуры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ерхнекамского муниципального округа                                   Н.П. Окатьева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СОГЛАСОВАН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Начальник управления культуры</w:t>
      </w:r>
    </w:p>
    <w:p>
      <w:pPr>
        <w:pStyle w:val="Normal"/>
        <w:tabs>
          <w:tab w:val="clear" w:pos="709"/>
          <w:tab w:val="left" w:pos="7088" w:leader="none"/>
          <w:tab w:val="left" w:pos="7371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Верхнекамского муниципального округа                               М.В. Кон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централизованной бухгалте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управления культуры Верхнекамск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муниципального округа                                                          М.В. Кадоч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финансово-экономической политике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финансового управления                                            С.И.Логинов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круг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социальным вопросам                                                              Л.М. Гилёва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Заведующий правовым отделом                                                  Н.А. Шмигальская</w:t>
        <w:tab/>
        <w:tab/>
        <w:tab/>
        <w:tab/>
        <w:t xml:space="preserve">           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окружного  комитета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союза работников культуры</w:t>
      </w:r>
    </w:p>
    <w:p>
      <w:pPr>
        <w:pStyle w:val="Style22"/>
        <w:tabs>
          <w:tab w:val="clear" w:pos="709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рхнекамского муниципального округа</w:t>
        <w:tab/>
        <w:t xml:space="preserve">А.Ф. Узун </w:t>
      </w:r>
    </w:p>
    <w:p>
      <w:pPr>
        <w:pStyle w:val="Style22"/>
        <w:rPr>
          <w:rFonts w:ascii="Times New Roman" w:hAnsi="Times New Roman" w:eastAsia="Times New Roman" w:cs="Times New Roman"/>
          <w:sz w:val="27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9"/>
          <w:tab w:val="left" w:pos="7088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1 экз., управление культуры - 2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01:00Z</dcterms:created>
  <dc:creator>user</dc:creator>
  <dc:description/>
  <cp:keywords/>
  <dc:language>en-US</dc:language>
  <cp:lastModifiedBy>secretGR</cp:lastModifiedBy>
  <cp:lastPrinted>2022-11-30T16:18:00Z</cp:lastPrinted>
  <dcterms:modified xsi:type="dcterms:W3CDTF">2022-12-05T07:22:00Z</dcterms:modified>
  <cp:revision>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