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48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32"/>
                <w:szCs w:val="32"/>
                <w:lang w:bidi="hi-IN"/>
              </w:rPr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rFonts w:ascii="Liberation Serif;Times New Roman" w:hAnsi="Liberation Serif;Times New Roman" w:eastAsia="SimSun;宋体" w:cs="Mangal"/>
                <w:b w:val="false"/>
                <w:b w:val="false"/>
                <w:bCs/>
                <w:kern w:val="2"/>
                <w:sz w:val="28"/>
                <w:szCs w:val="28"/>
                <w:lang w:val="ru-RU" w:eastAsia="ru-RU" w:bidi="hi-IN"/>
              </w:rPr>
            </w:pPr>
            <w:r>
              <w:rPr>
                <w:rFonts w:eastAsia="SimSun;宋体" w:cs="Mangal" w:ascii="Liberation Serif;Times New Roman" w:hAnsi="Liberation Serif;Times New Roman"/>
                <w:b w:val="false"/>
                <w:bCs/>
                <w:kern w:val="2"/>
                <w:sz w:val="28"/>
                <w:szCs w:val="28"/>
                <w:lang w:val="ru-RU" w:eastAsia="ru-RU" w:bidi="hi-IN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8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 внесении изменений в постановление администрации Верхнекамского муниципального округа от 04.03.2022 № 296 «Об утверждении состава межведомственных комиссий по вопросам погашения задолженности потребителей за предоставленные жилищно-коммунальные услуги на территории </w:t>
      </w:r>
      <w:r>
        <w:rPr>
          <w:sz w:val="28"/>
          <w:szCs w:val="28"/>
          <w:lang w:eastAsia="ar-SA"/>
        </w:rPr>
        <w:t>муниципального образования Верхнекамский муниципальный округ Кировской области»</w:t>
      </w:r>
    </w:p>
    <w:p>
      <w:pPr>
        <w:pStyle w:val="ConsPlusTitl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spacing w:lineRule="auto" w:line="360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b w:val="false"/>
          <w:sz w:val="28"/>
          <w:szCs w:val="28"/>
          <w:lang w:eastAsia="ar-SA"/>
        </w:rPr>
        <w:t>В целях реализации статьи 155 Жилищного кодекса Российской Федерации о внесении платы за жилое помещение и коммунальные услуги,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  с Уставом муниципального образования Верхнекамский муниципальный округ Кировской области, </w:t>
      </w: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  <w:lang w:eastAsia="ar-SA"/>
        </w:rPr>
        <w:t>снижения задолженности перед предприятиями жилищно-коммунального комплекса, ресурсоснабжающими предприятиями за предоставленные жилищно-коммунальные услуги</w:t>
      </w:r>
      <w:r>
        <w:rPr>
          <w:color w:val="000000"/>
          <w:sz w:val="28"/>
          <w:szCs w:val="28"/>
        </w:rPr>
        <w:t xml:space="preserve"> администрация Верхнекамского муниципального округа ПОСТАНОВЛЯЕТ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 Внести в постановление администрации Верхнекамского муниципального округа от 04.03.2022 № 296 «Об утверждении состава межведомственных комиссий по вопросам погашения задолженности потребителей за предоставленные жилищно-коммунальные услуги на территории муниципального образования Верхнекамский муниципальный округ Кировской области» (далее постановление)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«Состав межведомственной комиссии по вопросам погашения задолженности потребителей за потреблённые жилищно-коммунальные услуги на территории муниципального образования Верхнекамский муниципальный округ Кировской области в г. Кирс» утверждённое постановлением, изложить в новой редакции согласно приложению № 1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 4 «Состав межведомственной комиссии по вопросам погашения задолженности потребителей за потреблённые жилищно-коммунальные услуги на территории муниципального образования Верхнекамский муниципальный округ Кировской области в пгт. Лесной и п. Созимский», утверждённое постановлением,  изложить в новой редакции согласно приложению № 2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ar-SA"/>
        </w:rPr>
        <w:t xml:space="preserve">Контроль за выполнением настоящего постановления возложить на заместителя главы администрации муниципального округа по вопросам жизнеобеспечения, начальника МКУ «Благоустройство» Дворникова Н.Н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ab/>
        <w:t>3.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Верхнекамского </w:t>
      </w:r>
    </w:p>
    <w:p>
      <w:pPr>
        <w:pStyle w:val="Normal"/>
        <w:tabs>
          <w:tab w:val="clear" w:pos="708"/>
          <w:tab w:val="left" w:pos="6663" w:leader="none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И.Н. Сув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aps/>
          <w:sz w:val="26"/>
          <w:szCs w:val="26"/>
          <w:lang w:eastAsia="ar-SA"/>
        </w:rPr>
        <w:t>подготовлено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>Ведущий специалист отдела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жилищно-коммунального хозяйства                                  Т.Г. Патеева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ОВАНО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</w:t>
        <w:tab/>
        <w:t xml:space="preserve">округа по вопроса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знеобеспечения, начальни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КУ «Благоустройство»                                                      Н.Н. Дворников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Заведующий правовым отделом      </w:t>
        <w:tab/>
        <w:tab/>
        <w:t xml:space="preserve">                Н.А. Шмигальская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tbl>
      <w:tblPr>
        <w:tblW w:w="4614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/>
        <w:tc>
          <w:tcPr>
            <w:tcW w:w="4614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ложение №1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 постановлению администрации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ерхнекамского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униципального округа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 01.12.2022   № 1718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иложение № 1</w:t>
            </w:r>
          </w:p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екам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6"/>
                <w:szCs w:val="26"/>
              </w:rPr>
              <w:t>от  04.03.2022  № 296</w:t>
            </w:r>
          </w:p>
        </w:tc>
      </w:tr>
    </w:tbl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по вопросам погашения задолженности потребителей за потребленные жилищно-коммунальные услуги на территории муниципального образования Верхнекамский муниципальный округ Кировской области в г. Кир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442"/>
        <w:gridCol w:w="5518"/>
      </w:tblGrid>
      <w:tr>
        <w:trPr>
          <w:trHeight w:val="1282" w:hRule="exact"/>
        </w:trPr>
        <w:tc>
          <w:tcPr>
            <w:tcW w:w="351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Дворников 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вопросам жизнеобеспечения, начальник МКУ «Благоустройство»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3" w:hRule="exact"/>
        </w:trPr>
        <w:tc>
          <w:tcPr>
            <w:tcW w:w="3511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 xml:space="preserve">Патеева  </w:t>
            </w:r>
            <w:r>
              <w:rPr>
                <w:sz w:val="28"/>
                <w:szCs w:val="28"/>
              </w:rPr>
              <w:t xml:space="preserve">                 Татьяна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жилищно-коммунального хозяйства, секретарь комиссии</w:t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51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3511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 xml:space="preserve">маляров  </w:t>
            </w:r>
            <w:r>
              <w:rPr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имир Николаевич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8" w:type="dxa"/>
            <w:tcBorders/>
          </w:tcPr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жилищно-коммунального хозяйства </w:t>
            </w:r>
          </w:p>
        </w:tc>
      </w:tr>
      <w:tr>
        <w:trPr>
          <w:trHeight w:val="96" w:hRule="atLeast"/>
        </w:trPr>
        <w:tc>
          <w:tcPr>
            <w:tcW w:w="3511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Шмигаль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Александровна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8" w:type="dxa"/>
            <w:tcBorders/>
          </w:tcPr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правовым отделом  </w:t>
            </w:r>
          </w:p>
        </w:tc>
      </w:tr>
      <w:tr>
        <w:trPr>
          <w:trHeight w:val="96" w:hRule="atLeast"/>
        </w:trPr>
        <w:tc>
          <w:tcPr>
            <w:tcW w:w="3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втина Александровна</w:t>
            </w:r>
          </w:p>
        </w:tc>
        <w:tc>
          <w:tcPr>
            <w:tcW w:w="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по жилищному контролю - муниципальный жилищный инспектор </w:t>
            </w:r>
          </w:p>
        </w:tc>
      </w:tr>
      <w:tr>
        <w:trPr>
          <w:trHeight w:val="96" w:hRule="atLeast"/>
        </w:trPr>
        <w:tc>
          <w:tcPr>
            <w:tcW w:w="3511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мете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окурора Верхнекамского района (по согласованию)</w:t>
            </w:r>
          </w:p>
        </w:tc>
      </w:tr>
      <w:tr>
        <w:trPr>
          <w:trHeight w:val="96" w:hRule="atLeast"/>
        </w:trPr>
        <w:tc>
          <w:tcPr>
            <w:tcW w:w="3511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ем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18" w:type="dxa"/>
            <w:tcBorders/>
          </w:tcPr>
          <w:p>
            <w:pPr>
              <w:pStyle w:val="Normal"/>
              <w:snapToGrid w:val="false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старшего судебного пристава-исполнителя по Верхнекамскому району (по согласованию)</w:t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047" w:type="dxa"/>
              <w:jc w:val="left"/>
              <w:tblInd w:w="12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47"/>
            </w:tblGrid>
            <w:tr>
              <w:trPr>
                <w:trHeight w:val="4090" w:hRule="atLeast"/>
              </w:trPr>
              <w:tc>
                <w:tcPr>
                  <w:tcW w:w="4047" w:type="dxa"/>
                  <w:tcBorders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№ 2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 xml:space="preserve">Верхнекамского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ого округ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 01.12.2022   №1718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иложение № 4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ТВЕРЖДЕН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становлением администрации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ерхнекамског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униципального округ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6"/>
                      <w:szCs w:val="26"/>
                    </w:rPr>
                    <w:t>от 04.03.2022 № 296</w:t>
                  </w:r>
                </w:p>
              </w:tc>
            </w:tr>
          </w:tbl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вопросам погашения задолженности потребителей за потребленные жилищно-коммунальные услуги на территории муниципального образования Верхнекамский муниципальный округ Кировской области в пгт Лесной и п. Созимский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446"/>
        <w:gridCol w:w="5575"/>
      </w:tblGrid>
      <w:tr>
        <w:trPr>
          <w:trHeight w:val="1146" w:hRule="exact"/>
        </w:trPr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фанас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Лесного территориального отдела, 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6" w:hRule="exact"/>
        </w:trPr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5" w:type="dxa"/>
            <w:tcBorders/>
          </w:tcPr>
          <w:p>
            <w:pPr>
              <w:pStyle w:val="Normal"/>
              <w:snapToGrid w:val="false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Лесного территориального отдела, секретарь комиссии</w:t>
            </w:r>
          </w:p>
        </w:tc>
      </w:tr>
      <w:tr>
        <w:trPr>
          <w:trHeight w:val="842" w:hRule="atLeast"/>
        </w:trPr>
        <w:tc>
          <w:tcPr>
            <w:tcW w:w="354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Ч</w:t>
            </w:r>
            <w:r>
              <w:rPr>
                <w:sz w:val="28"/>
                <w:szCs w:val="28"/>
              </w:rPr>
              <w:t>лены комиссии: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Вол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ячеславовна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МЕДВЕДЕВА 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Михайловна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2 категории Лесного территориального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Лесного территориальн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55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36:00Z</dcterms:created>
  <dc:creator>SecretSveta</dc:creator>
  <dc:description/>
  <cp:keywords/>
  <dc:language>en-US</dc:language>
  <cp:lastModifiedBy>secretGR</cp:lastModifiedBy>
  <cp:lastPrinted>2022-12-02T08:14:00Z</cp:lastPrinted>
  <dcterms:modified xsi:type="dcterms:W3CDTF">2022-12-02T12:12:00Z</dcterms:modified>
  <cp:revision>16</cp:revision>
  <dc:subject/>
  <dc:title>АДМИНИСТРАЦИЯ ВЕРХНЕКАМСКОГО РАЙОНА</dc:title>
</cp:coreProperties>
</file>